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lang w:val="en-US"/>
        </w:rPr>
      </w:pPr>
      <w:r>
        <w:rPr>
          <w:sz w:val="24"/>
          <w:lang w:val="en-US"/>
        </w:rPr>
        <w:t>M. E. Ryabova</w:t>
      </w:r>
    </w:p>
    <w:p>
      <w:pPr>
        <w:pStyle w:val="TextBodyIndent"/>
        <w:jc w:val="right"/>
        <w:rPr>
          <w:sz w:val="24"/>
          <w:lang w:val="en-US"/>
        </w:rPr>
      </w:pPr>
      <w:r>
        <w:rPr>
          <w:sz w:val="24"/>
          <w:lang w:val="en-US"/>
        </w:rPr>
      </w:r>
    </w:p>
    <w:p>
      <w:pPr>
        <w:pStyle w:val="TextBodyIndent"/>
        <w:jc w:val="center"/>
        <w:rPr>
          <w:b/>
          <w:b/>
          <w:caps/>
          <w:sz w:val="24"/>
          <w:lang w:val="en-US"/>
        </w:rPr>
      </w:pPr>
      <w:r>
        <w:rPr>
          <w:b/>
          <w:caps/>
          <w:sz w:val="24"/>
          <w:lang w:val="en-US"/>
        </w:rPr>
        <w:t>Another language as a factor of personality’s development</w:t>
      </w:r>
    </w:p>
    <w:p>
      <w:pPr>
        <w:pStyle w:val="TextBodyIndent"/>
        <w:rPr/>
      </w:pPr>
      <w:r>
        <w:rPr>
          <w:sz w:val="24"/>
          <w:lang w:val="en-US"/>
        </w:rPr>
        <w:t xml:space="preserve">Studying of a person in our quickly changing society demands an examination of important social factors that define the dynamics of people’s abilities to realize themselves. Among the factors, which attract scientists’ attention, should be marked the tendency of people’s activities to become more complicated, including </w:t>
      </w:r>
      <w:r>
        <w:rPr>
          <w:i/>
          <w:sz w:val="24"/>
          <w:lang w:val="en-US"/>
        </w:rPr>
        <w:t>the expansion of another language, that is the pressure of variety of natural languages, languages of different cultures on people.</w:t>
      </w:r>
      <w:r>
        <w:rPr>
          <w:sz w:val="24"/>
          <w:lang w:val="en-US"/>
        </w:rPr>
        <w:t xml:space="preserve"> Intensification of communicative relationships is the cause of an increase of tense </w:t>
      </w:r>
      <w:r>
        <w:rPr>
          <w:i/>
          <w:sz w:val="24"/>
          <w:lang w:val="en-US"/>
        </w:rPr>
        <w:t>thinking of different problems</w:t>
      </w:r>
      <w:r>
        <w:rPr>
          <w:sz w:val="24"/>
          <w:lang w:val="en-US"/>
        </w:rPr>
        <w:t>; in same cases it increases the contradiction between the mind and the intellect.</w:t>
      </w:r>
    </w:p>
    <w:p>
      <w:pPr>
        <w:pStyle w:val="TextBodyIndent"/>
        <w:rPr>
          <w:i/>
          <w:i/>
          <w:sz w:val="24"/>
          <w:lang w:val="en-US"/>
        </w:rPr>
      </w:pPr>
      <w:r>
        <w:rPr>
          <w:sz w:val="24"/>
          <w:lang w:val="en-US"/>
        </w:rPr>
        <w:t xml:space="preserve">The logic of thinking and action can sometimes be studied on the basis of the dual opposition, as a process that proceeds between its’ two poles “another language – personality”. It is followed by a rightful hypothesis: if another language is a social and cultural phenomenon which circulates in the society, then through it as a form of cultural variety we find the way to analyze social and cultural development of a person, as its’ important aspect. Another language is understood as a </w:t>
      </w:r>
      <w:r>
        <w:rPr>
          <w:i/>
          <w:sz w:val="24"/>
          <w:lang w:val="en-US"/>
        </w:rPr>
        <w:t xml:space="preserve">special type of variety formed as a result of intensification of dialogue’s load on a person of the dialogue’s activity on the border of some languages. </w:t>
      </w:r>
      <w:r>
        <w:rPr>
          <w:sz w:val="24"/>
          <w:lang w:val="en-US"/>
        </w:rPr>
        <w:t>It should be emphasized that</w:t>
      </w:r>
      <w:r>
        <w:rPr>
          <w:i/>
          <w:sz w:val="24"/>
          <w:lang w:val="en-US"/>
        </w:rPr>
        <w:t xml:space="preserve"> </w:t>
      </w:r>
      <w:r>
        <w:rPr>
          <w:sz w:val="24"/>
          <w:lang w:val="en-US"/>
        </w:rPr>
        <w:t>another language interpreted in this way is not only natural languages but that of different lingvo-ethnical communities’ cultures that represent specific subcultures. Some new knowledge of another language as a potential stimulus of man’s development, and through it that of the society, appears on this basis.</w:t>
      </w:r>
    </w:p>
    <w:p>
      <w:pPr>
        <w:pStyle w:val="TextBodyIndent"/>
        <w:rPr/>
      </w:pPr>
      <w:r>
        <w:rPr>
          <w:sz w:val="24"/>
          <w:lang w:val="en-US"/>
        </w:rPr>
        <w:t>People need to communicate with the representatives of other cultures, sometimes using the language of this country in the context of global questions in changing society. The media culture with its’ computer games, talk shows, internet chats and others became a part of our every day life. A person absorbs some information from other cultures, reads media texts makes up a dialogue with media or other partner without thinking or analyzing, intentionally or automatically. Analyzing another language, people develop the ability to look deeper at the world and themselves through the Other, that is the important aspect of improving his abilities. Here we face a fact, which define the result of sinking into and pushing away of another language and a person. It can conditionally be called the difference (the effect of semantic scissors), the gap in accepting this language. The difference in understanding it is the normal fact. They lead to displacing the emphasis in the information to the negative effects. The nature of this difference demands attention and special study because of the fact that we can find some regularity in the character of this difference. Firstly, people of alder generation are less tolerant to foreign than the youth. Secondly, it is so called civil difference (revaluation of values from the position of different countries’ representatives). Thirdly, it is the cultural difference (a phenomenon of social heritage’s increasing and the difference in its’ interpretation during hundreds of years). Among that the difference depends on outlays of upbringing and education, simply on lack of the communicative culture as well as natural individualization of semantic information, the influence of gender, age and a social role. Differences listed above can be understood as types of another language, passing into every person, stimulating the dual nature of thinking, causing the increase in the number of questions and wavering decisions.</w:t>
      </w:r>
    </w:p>
    <w:p>
      <w:pPr>
        <w:pStyle w:val="TextBodyIndent"/>
        <w:rPr/>
      </w:pPr>
      <w:r>
        <w:rPr>
          <w:sz w:val="24"/>
          <w:lang w:val="en-US"/>
        </w:rPr>
        <w:t xml:space="preserve">The vector of </w:t>
      </w:r>
      <w:r>
        <w:rPr>
          <w:i/>
          <w:sz w:val="24"/>
          <w:lang w:val="en-US"/>
        </w:rPr>
        <w:t>constructive tension</w:t>
      </w:r>
      <w:r>
        <w:rPr>
          <w:sz w:val="24"/>
          <w:lang w:val="en-US"/>
        </w:rPr>
        <w:t>, which embodiment directed to the overcoming of social and cultural contradictions through the reproductive subject’s activity, performs the questions of the cultural influence [Ahiezer A. S. Russia: the criticism of the historical experience. V.3. – M., 1991., h. 145]. The constructive tension is the significant tension between poles of the dual opposition, the increase of this tension, for example, between the negative attitude to the village and the desire for the city (and vice versa). The increase in the language and culture of the subject the similar kind of the constructive tension can cause the growth of the creative potential of a person, the development of his abilities.</w:t>
      </w:r>
    </w:p>
    <w:p>
      <w:pPr>
        <w:pStyle w:val="TextBodyIndent"/>
        <w:rPr>
          <w:sz w:val="24"/>
          <w:lang w:val="en-US"/>
        </w:rPr>
      </w:pPr>
      <w:r>
        <w:rPr>
          <w:sz w:val="24"/>
          <w:lang w:val="en-US"/>
        </w:rPr>
        <w:t>Collected during many years methodological and theoretical potential of explaining and understanding new tendencies in the modern world brings to the conclusion that another language has a dual character, on the one hand, it puts a lot of questions about the whole life, reveal the possibility of negative processes, conflicts, disorganization, on the other hand, it stimulate the development of people, their abilities, turning ambivalence into the constructive dialogue. This ambivalence, that means the danger of developing of negative processes and in the same time the possibility to find the way out, is concentrated in the person.</w:t>
      </w:r>
    </w:p>
    <w:p>
      <w:pPr>
        <w:pStyle w:val="TextBodyIndent"/>
        <w:rPr/>
      </w:pPr>
      <w:r>
        <w:rPr>
          <w:sz w:val="24"/>
          <w:lang w:val="en-US"/>
        </w:rPr>
        <w:t>As the main negative aspect of another language can be stressed the opposition of groups of people on the basis of the language, bringing it to the conflict because of misunderstanding, the rise of the communicative failures, lack of ability to make up a dialogue to take a right decision. It is perfectly shown on the example of interethnical conflicts growing number that demonstrates the inability of a man to overcome the many languages existing tense, which can possible leads to the mass psychological stress. The aspiration for the ideal of community with one language appears. For example, Latvia is only for people who speak Latvian; Romania is only for Romanians and so on. Supporters of these ideas don’t think about the fact that their realization leads to the genocide. Conflicts caused by another language are the normal things for history and for the contemporary world – Salman Rudshi’s case in Great Britain, “the case about kerchiefs” in french schools and many others. They touched ethnical and cultural groups because they tried to inculcate their own customs into the cultural sphere of temporal, but mainly protestant, catholic or anglican countries of liberal democracy. Another language is used by definite circles to build Nazism’s ideas, in other words it is closely connected with the political constructing, manipulating.</w:t>
      </w:r>
    </w:p>
    <w:p>
      <w:pPr>
        <w:pStyle w:val="TextBodyIndent"/>
        <w:rPr/>
      </w:pPr>
      <w:r>
        <w:rPr>
          <w:sz w:val="24"/>
          <w:lang w:val="en-US"/>
        </w:rPr>
        <w:t>The positive aspect of another language is a possibility to learn cultural potential of other countries and nations, to search for a way to unite them, to get the stimulus to improve your own abilities. For example, the coexistence in Scotland of two separate national languages (Gaelic and Scottish appeared from Celtic and Germanic source) did not give the opportunity for language’s nationalism to appear, because native speakers did not desire for hegemony, but competed with each other, they used this struggle as a clever method to keep nationalism within the limits. This positive tendency is known from ancient times. For example, in Greece the main social form where people lived was the polis or the city-country that had the essence of the unite variety the development of separate polis as well as their inner relationship. The development of the country was the result an intensive communicative activity of Greeks because of active trade, import of foreign goods. Than people appeared, who imported knowledge, ideas, experience of foreign nations, , so that it was the spiritual products renewal. The leap of civilization was made because of continuous search for something different, new. It was a move from the single - through the special - to the general. So other language cultural processes gave the impulse to the country’s development.  It followed by the idea that the positive contact with another language is the ground for the big city with the population consists of many nationalities prosperity, where the accumulation of cultural boundaries is going on (M.M. Bahtin), and the formation of middle culture (A. Davydov). The formation of the western civilization is the result of the whole city life intensification that was the consequence of their growing inner variety, another language.</w:t>
      </w:r>
    </w:p>
    <w:p>
      <w:pPr>
        <w:pStyle w:val="TextBodyIndent"/>
        <w:rPr/>
      </w:pPr>
      <w:r>
        <w:rPr>
          <w:sz w:val="24"/>
          <w:lang w:val="en-US"/>
        </w:rPr>
        <w:t>The negative potential is the result of increasing variety of cultural forms, to be precise the understanding and  generalization of this variety that leads to lowing of the ability of a person decide effectively, to the disorientation of a person in values, to reducing the sphere of communicative capabilities. The positive potential is realized in the creative development of a person as a result of stimulating the growth of his capacity to solve more and more difficult problems, what helps in the formation of the personality. This result is a consequence of person’s orientation to positive possibilities of increasing variety. The positive aspect of another language for a person or personality is as possibility, as stimulus. A person does not get it as a gift, but he ought to indicate it himself as a chance to improve his capacities, to realize them. So another language produces contradiction, makes the gap between languages of all types the topical interest, forces the person to overcome this gap on the basis of forming cultural innovations,  that able to do it by the way of inner resources’ mobilization, their inner tension.</w:t>
      </w:r>
    </w:p>
    <w:p>
      <w:pPr>
        <w:pStyle w:val="TextBodyIndent"/>
        <w:rPr/>
      </w:pPr>
      <w:r>
        <w:rPr>
          <w:sz w:val="24"/>
          <w:lang w:val="en-US"/>
        </w:rPr>
        <w:t>Another language, on the one hand, is a form of man’s activity that appears and exists as a relationship between conventional systems of signs in different cultures, between languages of these cultures themselves. On the other hand, another language is means of making the person’s self-identification deeper, what bring the person to the existential choice, to the overcoming of the ambivalence of cultural influence. Actually, a person rises from the opportunity of choice to the capacity to solve the problems through innovations, so that he enlarges the opportunity of choice and makes it deeper. A personality, who refuses to improve himself, becomes degraded and this sometimes leads to disappearance of the whole group or nation. For example, some nations of ancient cultures (such as Tasmanians) often found themselves in good life conditions under guardianship of more developed western nations and civilizations. But at the same time they appear to be in danger of degradation. Having other conditions, may be better ones as western culture thinks, they can lose their cultural potential in the case if they are not able to raise their abilities, to change their type. A person or a nation can not cope with the negative aspect of this situation between two cultures, with the questions of another language. Resistance to this danger is the main task for science.</w:t>
      </w:r>
    </w:p>
    <w:p>
      <w:pPr>
        <w:pStyle w:val="TextBodyIndent"/>
        <w:rPr/>
      </w:pPr>
      <w:r>
        <w:rPr>
          <w:sz w:val="24"/>
          <w:lang w:val="en-US"/>
        </w:rPr>
        <w:t xml:space="preserve">An overcoming the problems of another language in the changing society are continuous process that leads to the synthesis of variety and puts the man on the new turn of development. A transition between two poles is in the tense development of thought, its dialectical and logic development. It includes the capacity to divide the world and unite the result of more and more dissected world. A transition from one quality to another is formed on the complex cultural basis through criticism, interpretation of the contrast, poles of dual opposition. The development of man’s capacity to overcome contradictions of another language is the development of the man himself. </w:t>
      </w:r>
    </w:p>
    <w:p>
      <w:pPr>
        <w:pStyle w:val="TextBodyIndent"/>
        <w:rPr>
          <w:sz w:val="24"/>
          <w:lang w:val="en-US"/>
        </w:rPr>
      </w:pPr>
      <w:r>
        <w:rPr>
          <w:sz w:val="24"/>
          <w:lang w:val="en-US"/>
        </w:rPr>
      </w:r>
    </w:p>
    <w:p>
      <w:pPr>
        <w:pStyle w:val="TextBodyIndent"/>
        <w:jc w:val="right"/>
        <w:rPr>
          <w:sz w:val="24"/>
          <w:lang w:val="en-US"/>
        </w:rPr>
      </w:pPr>
      <w:r>
        <w:rPr>
          <w:sz w:val="24"/>
          <w:lang w:val="en-US"/>
        </w:rPr>
        <w:t>Translated by E. M. Tsaplina</w:t>
      </w:r>
    </w:p>
    <w:p>
      <w:pPr>
        <w:pStyle w:val="Normal"/>
        <w:rPr>
          <w:sz w:val="24"/>
          <w:lang w:val="en-US"/>
        </w:rPr>
      </w:pPr>
      <w:r>
        <w:rPr>
          <w:sz w:val="24"/>
          <w:lang w:val="en-US"/>
        </w:rPr>
      </w:r>
    </w:p>
    <w:sectPr>
      <w:headerReference w:type="default" r:id="rId2"/>
      <w:headerReference w:type="first" r:id="rId3"/>
      <w:type w:val="nextPage"/>
      <w:pgSz w:w="11906" w:h="16838"/>
      <w:pgMar w:left="1588" w:right="680"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3:58:00Z</dcterms:created>
  <dc:creator>АРХАНГЕЛ</dc:creator>
  <dc:description/>
  <cp:keywords/>
  <dc:language>en-US</dc:language>
  <cp:lastModifiedBy>Hier</cp:lastModifiedBy>
  <dcterms:modified xsi:type="dcterms:W3CDTF">2006-11-24T09:07:00Z</dcterms:modified>
  <cp:revision>2</cp:revision>
  <dc:subject/>
  <dc:title>M</dc:title>
</cp:coreProperties>
</file>