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lang w:val="en-US"/>
        </w:rPr>
        <w:t>Personality, Literature and Values.</w:t>
      </w:r>
    </w:p>
    <w:p>
      <w:pPr>
        <w:pStyle w:val="Normal"/>
        <w:jc w:val="center"/>
        <w:rPr>
          <w:lang w:val="en-US"/>
        </w:rPr>
      </w:pPr>
      <w:r>
        <w:rPr>
          <w:lang w:val="en-US"/>
        </w:rPr>
      </w:r>
    </w:p>
    <w:p>
      <w:pPr>
        <w:pStyle w:val="Normal"/>
        <w:ind w:firstLine="709"/>
        <w:jc w:val="both"/>
        <w:rPr/>
      </w:pPr>
      <w:r>
        <w:rPr>
          <w:lang w:val="en-US"/>
        </w:rPr>
        <w:t xml:space="preserve">        </w:t>
      </w:r>
      <w:r>
        <w:rPr>
          <w:lang w:val="en-US"/>
        </w:rPr>
        <w:t xml:space="preserve">The increasing influence of literature over the world is determined at the great extend by the growth of realizing that literature is not only, as it usually interpreted, the way of expressing authors’ views and values. The significant importance of literature is that it stimulates new values of the society, separate groups, other people. Eventually literature may be considered as a permanent monitoring of real and potential displacements in common values and simultaneously as a stimulating factor of them. This capacity of literature acquires the more and more growing importance because it can be used as the effective and deep means of analyzing the hidden tendencies which accure in the depth of people’s or group consciousness. Some of these processes are so large – scaled that they can be determinative for explaining real and potential processes that are parts of historical process. This subsequently opens new possibility of prediction the main straights of the development of the society. </w:t>
      </w:r>
    </w:p>
    <w:p>
      <w:pPr>
        <w:pStyle w:val="Normal"/>
        <w:ind w:firstLine="709"/>
        <w:jc w:val="both"/>
        <w:rPr/>
      </w:pPr>
      <w:r>
        <w:rPr>
          <w:lang w:val="en-US"/>
        </w:rPr>
        <w:t>In this connection the experience of the Soviet literature and its comparison with the post-soviet literature is of a great importance. Such a comparison demonstrates the great importance of conditions and goals of literature development as a form of apperception, conceptualization of the society, literature as an indicator of the capacity of the society to appreciate its own dynamics, the dynamics of values from the point of the possibility of maturation of the serious conflicts, the danger of common and local scale, the preventing these risks.</w:t>
      </w:r>
    </w:p>
    <w:p>
      <w:pPr>
        <w:pStyle w:val="Normal"/>
        <w:ind w:firstLine="709"/>
        <w:jc w:val="both"/>
        <w:rPr/>
      </w:pPr>
      <w:r>
        <w:rPr>
          <w:lang w:val="en-US"/>
        </w:rPr>
        <w:t xml:space="preserve">2. The development of the Soviet literature was characterized by an unusual situation – that situation was full of mass fear of cultural processes that took place in groups. The feeling of the destruction of ideals and of the death of their country emerged as a result of value system conflicts. Such conflicts (?) often take place in situations where the mass capacity for dialogue and tolerance is very weak and this, in consequence, causes the fear people feel of their own lives. People saw in each other a thread to their utopian illusions, dominating in the country after the Bolshevik revolution in 1917. The authorities institutionalized this thread by national strict censorship over literature, trying to use it as a tool of a mass terror. The terror was unlashed against the verity of thinking, the diversification as the factors threatening the usual mode of life. This mode was considered to be without any alternative form of the society integration. All this created the mass psychosis turned against the mythological enemies. Such a pathological situation may be essential for an archaic pre- state stage of development and it was used for ideological construction in order to oppress the centers of diversification, the centers of deferent cultures. Above this mass archaic culture that had historically numerical superiority, there was a slow but steady development of utilitarian ethics in the country. This ethics was aimed at turning all the elements of the life into the means of realization of the goals that had been formulated before. And at last the extremely narrow groups of people who shared the liberal – modernist ideal were formed. But this ideal played an important and constantly increasing part in the attempts of modernization, in performing reforms. Each of these ethical and value movements could play its own destabilizing, disegrant part in a period of crises because of their incapacity to work out any common decisions, to overcome conflicts. All this forced the authority’s attempts to give literature some determinate value. The main idea was to save “the leading role of the Party”. Practically it meant the strong desire to save the social order coming to a standstill, and first of all the bureaucracy which was on guard of it. These imposed goals formed the doctrine of “socialist realism”, which was artificial but not essential style in literature. “Socialist realism” – it is only a simplified combination of ideological schemes, words taken from the literature science. “Socialist realism” made authors to follow its changing value systems for fear of the arrest. Literature was under the pressure of the ideological lies, which were constantly corrected and cultivated by the other variant of ideology. The authority according to the changes of conditions means and goals permanently changed literature. The main lie which was constantly cultivated was the strong intention of ideologizing the value of all groups of all people who were divided in asserted “ours”, “sovetic” and assertedly ‘enemies”, “anti-soviet”. They both were created without any considerated content and were based on a general pattern of the universe of Manichaeism type, in other words, on the cultivation of internal struggle between the absolute goodness headed by the Party and the absolute evil where practically everyone could be included by the authorities. Nevertheless it didn’t mean that literature dispersed in ideology, it got a form of immanent creating, and human existence that consciously or not, probably in deformed forms stimulated the individual grounds. Simultaneously the authority formed the delusive patterns of apperception, self-determination, which caused non-adequate, non- effective decisions, constant disruptions; effuse expense, transformation friends into foes. And finally all this caused the national catastrophy that in its turn led to a death of the state and to the breakdown of the territorial unity. The basic values of the state disappeared into thin air. Although it did not preventing them from reviving, it simultaneously changed the relations between them. </w:t>
      </w:r>
    </w:p>
    <w:p>
      <w:pPr>
        <w:pStyle w:val="Normal"/>
        <w:ind w:firstLine="709"/>
        <w:jc w:val="both"/>
        <w:rPr>
          <w:lang w:val="en-US"/>
        </w:rPr>
      </w:pPr>
      <w:r>
        <w:rPr>
          <w:lang w:val="en-US"/>
        </w:rPr>
        <w:t>Disappearing of the state caused the disappearing of the administrative mechanisms, which suppressed the literary process. In such situation the suppressed sources of values began to emerge and their earlier being invisible real and potential centers became apparent. Not only all hidden kinds of social values were brought to light but also literature itself demonstrated that also the new period of development of the diversification of values began. Not only the chaotic mixture of the values, which were formed during the whole history of the country, occurred. Also the new values appeared</w:t>
      </w:r>
    </w:p>
    <w:p>
      <w:pPr>
        <w:pStyle w:val="Normal"/>
        <w:ind w:firstLine="709"/>
        <w:jc w:val="both"/>
        <w:rPr>
          <w:lang w:val="en-US"/>
        </w:rPr>
      </w:pPr>
      <w:r>
        <w:rPr>
          <w:lang w:val="en-US"/>
        </w:rPr>
        <w:t>This process requires a multivalued appreciation:</w:t>
      </w:r>
    </w:p>
    <w:p>
      <w:pPr>
        <w:pStyle w:val="Normal"/>
        <w:numPr>
          <w:ilvl w:val="0"/>
          <w:numId w:val="1"/>
        </w:numPr>
        <w:jc w:val="both"/>
        <w:rPr>
          <w:lang w:val="en-US"/>
        </w:rPr>
      </w:pPr>
      <w:r>
        <w:rPr>
          <w:lang w:val="en-US"/>
        </w:rPr>
        <w:t>The growth of critics, self-criticism of culture and the society in whole, that open the way for searching the affirmative decisions encourages the optimism, hope of the straits of cultural and society development. The process of searching the ways of activating the individuality’s sources is visible though not full enough.</w:t>
      </w:r>
    </w:p>
    <w:p>
      <w:pPr>
        <w:pStyle w:val="Normal"/>
        <w:numPr>
          <w:ilvl w:val="0"/>
          <w:numId w:val="1"/>
        </w:numPr>
        <w:jc w:val="both"/>
        <w:rPr>
          <w:lang w:val="en-US"/>
        </w:rPr>
      </w:pPr>
      <w:r>
        <w:rPr>
          <w:lang w:val="en-US"/>
        </w:rPr>
        <w:t xml:space="preserve">The activation of archaic values take place, in other words the attempt to solve all the problems with the help of ancient experience </w:t>
      </w:r>
    </w:p>
    <w:p>
      <w:pPr>
        <w:pStyle w:val="Normal"/>
        <w:numPr>
          <w:ilvl w:val="0"/>
          <w:numId w:val="1"/>
        </w:numPr>
        <w:jc w:val="both"/>
        <w:rPr>
          <w:lang w:val="en-US"/>
        </w:rPr>
      </w:pPr>
      <w:r>
        <w:rPr>
          <w:lang w:val="en-US"/>
        </w:rPr>
        <w:t>This archaization acquires the shape of self-isolation of values, of cultivation the enmity to a Stranger and therefore destroys the basis of human coexistence.</w:t>
      </w:r>
    </w:p>
    <w:p>
      <w:pPr>
        <w:pStyle w:val="Normal"/>
        <w:jc w:val="both"/>
        <w:rPr>
          <w:lang w:val="en-US"/>
        </w:rPr>
      </w:pPr>
      <w:r>
        <w:rPr>
          <w:lang w:val="en-US"/>
        </w:rPr>
        <w:t xml:space="preserve">Thus literature demonstrates not a univocal picture of future straits of development. This picture must be studied and seriously considered.    </w:t>
      </w:r>
    </w:p>
    <w:p>
      <w:pPr>
        <w:pStyle w:val="Normal"/>
        <w:ind w:firstLine="709"/>
        <w:jc w:val="both"/>
        <w:rPr>
          <w:lang w:val="en-US"/>
        </w:rPr>
      </w:pPr>
      <w:r>
        <w:rPr>
          <w:lang w:val="en-US"/>
        </w:rPr>
        <w:t xml:space="preserve">  </w:t>
      </w:r>
    </w:p>
    <w:p>
      <w:pPr>
        <w:pStyle w:val="Normal"/>
        <w:ind w:firstLine="709"/>
        <w:jc w:val="both"/>
        <w:rPr>
          <w:lang w:val="en-US"/>
        </w:rPr>
      </w:pPr>
      <w:r>
        <w:rPr>
          <w:lang w:val="en-US"/>
        </w:rPr>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44"/>
        </w:tabs>
        <w:ind w:left="1744"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2:00:00Z</dcterms:created>
  <dc:creator>Davydov</dc:creator>
  <dc:description/>
  <cp:keywords/>
  <dc:language>en-US</dc:language>
  <cp:lastModifiedBy>Alex Davydov</cp:lastModifiedBy>
  <dcterms:modified xsi:type="dcterms:W3CDTF">2007-03-26T17:40:00Z</dcterms:modified>
  <cp:revision>2</cp:revision>
  <dc:subject/>
  <dc:title>Personality, Literatute and Values</dc:title>
</cp:coreProperties>
</file>