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sz w:val="20"/>
          <w:szCs w:val="20"/>
          <w:lang w:val="en-US"/>
        </w:rPr>
      </w:pPr>
      <w:r>
        <w:rPr>
          <w:sz w:val="20"/>
          <w:szCs w:val="20"/>
          <w:lang w:val="en-US"/>
        </w:rPr>
        <w:t>Lidia Skorodumova - professor, PhD (philology),</w:t>
      </w:r>
    </w:p>
    <w:p>
      <w:pPr>
        <w:pStyle w:val="Normal"/>
        <w:spacing w:before="100" w:after="100"/>
        <w:jc w:val="right"/>
        <w:rPr>
          <w:sz w:val="20"/>
          <w:szCs w:val="20"/>
          <w:lang w:val="en-US"/>
        </w:rPr>
      </w:pPr>
      <w:r>
        <w:rPr>
          <w:rFonts w:eastAsia="Arial"/>
          <w:sz w:val="20"/>
          <w:szCs w:val="20"/>
          <w:lang w:val="en-US"/>
        </w:rPr>
        <w:t xml:space="preserve"> </w:t>
      </w:r>
      <w:r>
        <w:rPr>
          <w:sz w:val="20"/>
          <w:szCs w:val="20"/>
          <w:lang w:val="en-US"/>
        </w:rPr>
        <w:t>the Russian State Humanitarian University (Moscow)</w:t>
      </w:r>
    </w:p>
    <w:p>
      <w:pPr>
        <w:pStyle w:val="Normal"/>
        <w:spacing w:before="100" w:after="100"/>
        <w:jc w:val="center"/>
        <w:rPr>
          <w:b/>
          <w:b/>
          <w:sz w:val="20"/>
          <w:szCs w:val="20"/>
          <w:lang w:val="en-US"/>
        </w:rPr>
      </w:pPr>
      <w:r>
        <w:rPr>
          <w:b/>
          <w:sz w:val="20"/>
          <w:szCs w:val="20"/>
          <w:lang w:val="en-US"/>
        </w:rPr>
      </w:r>
    </w:p>
    <w:p>
      <w:pPr>
        <w:pStyle w:val="Normal"/>
        <w:spacing w:before="100" w:after="100"/>
        <w:jc w:val="center"/>
        <w:rPr>
          <w:b/>
          <w:b/>
          <w:lang w:val="en-US"/>
        </w:rPr>
      </w:pPr>
      <w:r>
        <w:rPr>
          <w:b/>
          <w:lang w:val="en-US"/>
        </w:rPr>
        <w:t>PERSONALITY AND SOCIETY IN THE CONTEMPORARY MONGOLIAN LITERATURE</w:t>
      </w:r>
      <w:r>
        <w:rPr>
          <w:rStyle w:val="FootnoteCharacters"/>
          <w:rStyle w:val="FootnoteAnchor"/>
          <w:b/>
          <w:lang w:val="en-US"/>
        </w:rPr>
        <w:footnoteReference w:id="2"/>
      </w:r>
    </w:p>
    <w:p>
      <w:pPr>
        <w:pStyle w:val="Normal"/>
        <w:spacing w:before="100" w:after="100"/>
        <w:jc w:val="center"/>
        <w:rPr>
          <w:b/>
          <w:b/>
          <w:lang w:val="en-US"/>
        </w:rPr>
      </w:pPr>
      <w:r>
        <w:rPr>
          <w:b/>
          <w:lang w:val="en-US"/>
        </w:rPr>
      </w:r>
    </w:p>
    <w:p>
      <w:pPr>
        <w:pStyle w:val="Normal"/>
        <w:spacing w:lineRule="auto" w:line="360"/>
        <w:ind w:firstLine="708"/>
        <w:jc w:val="both"/>
        <w:rPr/>
      </w:pPr>
      <w:r>
        <w:rPr>
          <w:rFonts w:cs="Times New Roman" w:ascii="Times New Roman" w:hAnsi="Times New Roman"/>
          <w:lang w:val="en-US"/>
        </w:rPr>
        <w:t>For almost two decades now the period of social-economical reforms is in course in Mongolia, drastic changes take place in every sphere of the public conscience, including Mongolian literature. Some authors call this transitional period in literature the “silver age”, others look for and find in it certain characteristics of postmodernism. In any case, the modern Mongolian literature of the end of the 20</w:t>
      </w:r>
      <w:r>
        <w:rPr>
          <w:rFonts w:cs="Times New Roman" w:ascii="Times New Roman" w:hAnsi="Times New Roman"/>
          <w:vertAlign w:val="superscript"/>
          <w:lang w:val="en-US"/>
        </w:rPr>
        <w:t>th</w:t>
      </w:r>
      <w:r>
        <w:rPr>
          <w:rFonts w:cs="Times New Roman" w:ascii="Times New Roman" w:hAnsi="Times New Roman"/>
          <w:lang w:val="en-US"/>
        </w:rPr>
        <w:t xml:space="preserve"> – beginning of the 21</w:t>
      </w:r>
      <w:r>
        <w:rPr>
          <w:rFonts w:cs="Times New Roman" w:ascii="Times New Roman" w:hAnsi="Times New Roman"/>
          <w:vertAlign w:val="superscript"/>
          <w:lang w:val="en-US"/>
        </w:rPr>
        <w:t>st</w:t>
      </w:r>
      <w:r>
        <w:rPr>
          <w:rFonts w:cs="Times New Roman" w:ascii="Times New Roman" w:hAnsi="Times New Roman"/>
          <w:lang w:val="en-US"/>
        </w:rPr>
        <w:t xml:space="preserve"> centuries records the processes of revival of traditionalism, affirmation of ethnic self-identification on the one hand, and on the other – the continuing adaptation within the national context of the value points of predominantly formalistic trends of the western culture of the 20</w:t>
      </w:r>
      <w:r>
        <w:rPr>
          <w:rFonts w:cs="Times New Roman" w:ascii="Times New Roman" w:hAnsi="Times New Roman"/>
          <w:vertAlign w:val="superscript"/>
          <w:lang w:val="en-US"/>
        </w:rPr>
        <w:t>th</w:t>
      </w:r>
      <w:r>
        <w:rPr>
          <w:rFonts w:cs="Times New Roman" w:ascii="Times New Roman" w:hAnsi="Times New Roman"/>
          <w:lang w:val="en-US"/>
        </w:rPr>
        <w:t xml:space="preserve"> century. </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 xml:space="preserve">According to modern critics, the overturn in the public conscience that is taking place under the influence of modernization, results in apathy and pessimism, while estrangement and individualism are increasing in the society. Harsh criticism of the weak points of the emerging value system can be observed especially in poetry. </w:t>
      </w:r>
    </w:p>
    <w:p>
      <w:pPr>
        <w:pStyle w:val="Normal"/>
        <w:spacing w:lineRule="auto" w:line="360"/>
        <w:ind w:firstLine="708"/>
        <w:rPr>
          <w:rFonts w:ascii="Times New Roman" w:hAnsi="Times New Roman" w:cs="Times New Roman"/>
          <w:lang w:val="en-US"/>
        </w:rPr>
      </w:pPr>
      <w:r>
        <w:rPr>
          <w:rFonts w:cs="Times New Roman" w:ascii="Times New Roman" w:hAnsi="Times New Roman"/>
          <w:lang w:val="en-US"/>
        </w:rPr>
        <w:t xml:space="preserve">The character of the changes in the literary life is often accounted for by the absence (or a shift) of the social mandate and by the commercialization of creative work. One should not forget about the huge effect of the mass culture on all the spheres of public conscience. Mythologemes of the mass culture era force readers to place new demands on works of literary art. </w:t>
      </w:r>
    </w:p>
    <w:p>
      <w:pPr>
        <w:pStyle w:val="Normal"/>
        <w:spacing w:lineRule="auto" w:line="360"/>
        <w:ind w:firstLine="708"/>
        <w:jc w:val="both"/>
        <w:rPr>
          <w:rFonts w:ascii="Times New Roman" w:hAnsi="Times New Roman" w:cs="Times New Roman"/>
          <w:sz w:val="20"/>
          <w:lang w:val="en-US"/>
        </w:rPr>
      </w:pPr>
      <w:r>
        <w:rPr>
          <w:rFonts w:cs="Times New Roman" w:ascii="Times New Roman" w:hAnsi="Times New Roman"/>
          <w:lang w:val="en-US"/>
        </w:rPr>
        <w:t xml:space="preserve">But in any case authorial creative work is called forth by the social mandate, that is why literature always reflects attitudes and demands of the society at a certain stage of historical development. It is not incidental that the priority in the modern Mongolian literature is given to poetry, which is more sensitive to the fundamentals of being than prose. During the stormy 1990s, the years of confusion, collapse of established ideals of the social realism, commercialization of art, it is poetry indeed that became the saving island that helped people to retain their peace of mind, personal and national dignity. Perhaps, it is hard to find another such country where poetic recitations would gather full concert halls. Fifteen hundred people listen to poems for three, sometimes five hours on end with bated breath. Poetry recited from stage is a genre of conversational art, close to oral folklore tradition. Especially popular during critical periods, tradition acts as a familiar “clothing”, the shape for a new, not yet established content of life. One may perceive as a tribute to the tradition the pompous «grandstand poems» which are mainly devoted to the topics which dominate modern Mongolian poetry: celebration of Genghis Khan, nostalgia for the distant past, idealization of nomad lifestyle, veneration the elders, admiration of horses, the nature’s beauty. These themes are the markers of the national culture, they anticipate the emergence of a new ideological cliché.  </w:t>
      </w:r>
    </w:p>
    <w:p>
      <w:pPr>
        <w:pStyle w:val="Normal"/>
        <w:spacing w:lineRule="auto" w:line="360"/>
        <w:rPr>
          <w:rFonts w:ascii="Times New Roman" w:hAnsi="Times New Roman" w:cs="Times New Roman"/>
          <w:sz w:val="20"/>
          <w:lang w:val="en-US"/>
        </w:rPr>
      </w:pPr>
      <w:r>
        <w:rPr>
          <w:rFonts w:cs="Times New Roman" w:ascii="Times New Roman" w:hAnsi="Times New Roman"/>
          <w:lang w:val="en-US"/>
        </w:rPr>
        <w:t>The generation of young men of letters of the beginning of the 21</w:t>
      </w:r>
      <w:r>
        <w:rPr>
          <w:rFonts w:cs="Times New Roman" w:ascii="Times New Roman" w:hAnsi="Times New Roman"/>
          <w:vertAlign w:val="superscript"/>
          <w:lang w:val="en-US"/>
        </w:rPr>
        <w:t>st</w:t>
      </w:r>
      <w:r>
        <w:rPr>
          <w:rFonts w:cs="Times New Roman" w:ascii="Times New Roman" w:hAnsi="Times New Roman"/>
          <w:lang w:val="en-US"/>
        </w:rPr>
        <w:t xml:space="preserve"> century lives in the global world open to the perception of foreign cultures. Assimilation of the esthetic values of the West, now not only thanks to the knowledge of the Russian language as only 10 years ago, but of the English too, in combination with the national modes of writing which result from the deep penetration into traditional artistic culture – today these are the obligatory conditions of success in the field of literature in Mongolia. The creative work of the young poet Gun ovogt Gun-Aajavyn Aiurzan</w:t>
      </w:r>
      <w:r>
        <w:rPr>
          <w:rFonts w:cs="Times New Roman" w:ascii="Times New Roman" w:hAnsi="Times New Roman"/>
        </w:rPr>
        <w:t>а</w:t>
      </w:r>
      <w:r>
        <w:rPr>
          <w:rFonts w:cs="Times New Roman" w:ascii="Times New Roman" w:hAnsi="Times New Roman"/>
          <w:lang w:val="en-US"/>
        </w:rPr>
        <w:t xml:space="preserve"> (who graduated from the Gorky Literary Institute in Moscow) defines the intonation and the main tendencies in Mongolian poetry of the last decade. </w:t>
      </w:r>
    </w:p>
    <w:p>
      <w:pPr>
        <w:pStyle w:val="Normal"/>
        <w:spacing w:lineRule="auto" w:line="360"/>
        <w:ind w:firstLine="708"/>
        <w:jc w:val="both"/>
        <w:rPr>
          <w:rFonts w:ascii="Times New Roman" w:hAnsi="Times New Roman" w:cs="Times New Roman"/>
          <w:sz w:val="20"/>
          <w:lang w:val="en-US"/>
        </w:rPr>
      </w:pPr>
      <w:r>
        <w:rPr>
          <w:rFonts w:cs="Times New Roman" w:ascii="Times New Roman" w:hAnsi="Times New Roman"/>
          <w:lang w:val="en-US"/>
        </w:rPr>
        <w:t xml:space="preserve">His texts demonstrate inborn talent, feeling for the native language, subtlety and vulnerability. Characteristic of the period of transition, the «troublous time», the mood of anxiety, indecision, eschatological motifs, sensuality give to his poems, especially to the meditative ones, a sense of elitism, European sophistication. Poetic texts by G. Aiuzana produce an impression of the poet being secluded in the world of his consciousness. G. Aiuzana is an urban poet who was brought up in the steppe. It is the nature element that inspires the poet in his wish to capture the moment, fix the instant of being. The soul’s melody is made up of short notes: a girl’s laughter in the crowd, the crackle of a branch in the wood, the murmur of the wind in the foliage, the first snow… The image is reconstructed from fragmentary details: a trace of a ring, a small station where the train stops, a woodpecker knocking in the forest. A special place in G. Aiurzana’s poetry is occupied by dreams, recollections. While expressing in words the acute sense of unstoppable stream of time the poet for a moment recovers from the past the precious specks of his emotional experience. Uneven, nervous rhythm of broken lines exposes his uncovered feelings. Smells, spots and flashes of light, sighs, bright morning sunbeams, piercing blueness of the native skies are entwined in the poems’ fabric. Solitude and melancholy – the favorite motifs of the silver age, decadence, – are recurrent themes in the poetry by G. Aiurzany and other young poets. </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 xml:space="preserve">Interest of modern poets and writers in postmodernism is to a certain extent accounted for by their wish to assert themselves in the new coordinates of creative work that opened in new social-cultural conditions of the freedom of choice. The tendency towards enriching the style and semantic pattern of prose extends the space of poetics of the literature by means of a wide range of metaphors, parable style, symbolism and aphoristic quality. In other words, the mentioned poetic means, as well as reminiscences, quotations, associations serve as the building material which helps to develop the modern literature on a new, higher level. </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 xml:space="preserve">The realistic trend in Mongolian literature is represented mainly by documentary narratives, memoirs, biographical prose, as well as by historical novels as such dedicated to Genghis Khan. Focusing on historical origins, associations between various epochs and celebration of the image of the great ancestor turned into a certain canon of the creative work. Among the many historical novels about Genghis Khan that appeared on the stands of book-stores in the capital of Mongolia in the recent times, the critics singled out the novel by S. Jargalsaykhan and L. Udval “Genghis Khan nuuts tuukh” (“The Secret Story of Genghis Khan”, 2004). Ultimately, the documentary genre that expanded so widely during the last decade appears to be a new form of existence of the genre of historical narratives that is customary to Mongolian literature and of the realism as a whole. </w:t>
      </w:r>
    </w:p>
    <w:p>
      <w:pPr>
        <w:pStyle w:val="Normal"/>
        <w:spacing w:lineRule="auto" w:line="360"/>
        <w:ind w:firstLine="708"/>
        <w:jc w:val="both"/>
        <w:rPr/>
      </w:pPr>
      <w:r>
        <w:rPr>
          <w:rFonts w:cs="Times New Roman" w:ascii="Times New Roman" w:hAnsi="Times New Roman"/>
          <w:lang w:val="en-US"/>
        </w:rPr>
        <w:t>The notion of «recovered names» can be applied to a considerable strata of literature about representatives of highest priesthood of the 19</w:t>
      </w:r>
      <w:r>
        <w:rPr>
          <w:rFonts w:cs="Times New Roman" w:ascii="Times New Roman" w:hAnsi="Times New Roman"/>
          <w:vertAlign w:val="superscript"/>
          <w:lang w:val="en-US"/>
        </w:rPr>
        <w:t>th</w:t>
      </w:r>
      <w:r>
        <w:rPr>
          <w:rFonts w:cs="Times New Roman" w:ascii="Times New Roman" w:hAnsi="Times New Roman"/>
          <w:lang w:val="en-US"/>
        </w:rPr>
        <w:t xml:space="preserve"> and the beginning of the 20</w:t>
      </w:r>
      <w:r>
        <w:rPr>
          <w:rFonts w:cs="Times New Roman" w:ascii="Times New Roman" w:hAnsi="Times New Roman"/>
          <w:vertAlign w:val="superscript"/>
          <w:lang w:val="en-US"/>
        </w:rPr>
        <w:t>th</w:t>
      </w:r>
      <w:r>
        <w:rPr>
          <w:rFonts w:cs="Times New Roman" w:ascii="Times New Roman" w:hAnsi="Times New Roman"/>
          <w:lang w:val="en-US"/>
        </w:rPr>
        <w:t xml:space="preserve"> centuries, that accompanied the revival of Buddhism. Among these works there are both historical-documentary and artistic texts. As an example one can name the books by L. Choijilsouren «Dilav Khutagt» (2004) (about the famous khutukht B. Jamsaranjav who emigrated to China in 1930s, and then to the USA); «New-York 61. Novel-essay» (2001) – about the history of how Mongolia joined the UN; «Monkhrokh khutagt» («Immortal Saint», 2003) by Dambyn Tsogt-Ochir, “Mongolyn burkhny shashny soyon ghegheeruulegchid” («Enlighteners of Mongolian Buddhism», 2001) by D. Dagvadorj and others. </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 xml:space="preserve">Along with the conventional-metaphorical prose, the realistic trend remains the leading one in the contemporary literary process. In this connection it should be noted that the realistic prose is socially determined. No author who works in realistic manner can avoid the theme of despair, poverty, deprivation of a human being in the modern society. The protagonists of these works are often the people from the periphery, marginal, deformed personalities, «eviscerated» souls. For instance, N. Bansragch in his novella “A Cold Winter Night” (1997) writes about the miserable life of an old man. A talented novella by D. Enkhbold «Paanan» (1997) tells us about a «town’s fool», a mentally sick young man; D. Garma’s tale «Okhin zaiaa» (“A Girl’s Fate”) – about the seduced teenage girl. We find the same type of protagonist in the novel by L. Purevdorja «Erleghiyn boshgo» (“Order of the Prince of Darkness”, 2000) and the series of novels by M. Togmid «Khuv zaiaany tsadig» (five-volume “Fate”, 2001-2004) and many others. The «small man» of postmodernist literature differs from the hero of realistic prose in his asocial quality, he is abnormal and immoral, cast away from his environment to the social bottom not because of the class inequality, but because of his own physical or psychic, moral defects. The rough age brought many ordeals to the human race, that is why the metaphor of a wild beast suited the epoch so well. The metaphor can describe our stormy times as well – the times without images or spiritual ideals. T. Yumsuren sensed this nerve of the epoch and rendered it in his book “Irves” (“Snow leopard”, 2004), which is comprised of 26 stories, many of which were written back in the late 1980s and 1990s. The allegorical meaning of the title “Irves” consists in the fact that the man by having destroyed the unreasonable number of antelopes violated the ecosystem’s balance. The king of animals and the nature’s finest creature, the leopard, deprived of food, started to attack the cattle and even humans. And today the harmony in the society is violated in the same way. And the “leopards”, predators appeared among the humans as well. In the aggressive environment of the society an honest and simple man feels uncomfortable, finds it difficult to survive. The snow leopard is the punishment to the humanity for its betrayal of moral principles, T. Yumsuren means to say. </w:t>
      </w:r>
    </w:p>
    <w:p>
      <w:pPr>
        <w:pStyle w:val="Normal"/>
        <w:spacing w:lineRule="auto" w:line="360"/>
        <w:ind w:firstLine="708"/>
        <w:jc w:val="both"/>
        <w:rPr/>
      </w:pPr>
      <w:r>
        <w:rPr>
          <w:rFonts w:cs="Times New Roman" w:ascii="Times New Roman" w:hAnsi="Times New Roman"/>
          <w:lang w:val="en-US"/>
        </w:rPr>
        <w:t>The writers are paying more and more attention to the philosophical interpretation of the modern Mongolian society. Philosophical prose becomes an independent trend of the literary process. For instance, a new novel by L. Tudeva “Tul” (“Offspring”, 2003) narrates about the moral problems of the contemporary man. D. Uriankhay published a collection of essays «</w:t>
      </w:r>
      <w:r>
        <w:rPr/>
        <w:t>U</w:t>
      </w:r>
      <w:r>
        <w:rPr>
          <w:highlight w:val="cyan"/>
        </w:rPr>
        <w:t>vgon u</w:t>
      </w:r>
      <w:r>
        <w:rPr/>
        <w:t>g</w:t>
      </w:r>
      <w:r>
        <w:rPr>
          <w:rFonts w:cs="Times New Roman" w:ascii="Times New Roman" w:hAnsi="Times New Roman"/>
          <w:lang w:val="en-US"/>
        </w:rPr>
        <w:t xml:space="preserve">» (“An Oldman’s Discourses”, 2005), comprised of essays, short stories, chronicles, lyrical sketches, monologues, miniatures. A renowned master of philosophical miniatures D. Batbayar also published a book (2004) which he subdivided into chapters: 1. «Philosophical conceptions and hypothesis», 2. «Philosophical examinations», 3. «Ontological studies». </w:t>
      </w:r>
    </w:p>
    <w:p>
      <w:pPr>
        <w:pStyle w:val="Normal"/>
        <w:spacing w:lineRule="auto" w:line="360"/>
        <w:ind w:firstLine="708"/>
        <w:jc w:val="both"/>
        <w:rPr/>
      </w:pPr>
      <w:r>
        <w:rPr>
          <w:rFonts w:cs="Times New Roman" w:ascii="Times New Roman" w:hAnsi="Times New Roman"/>
          <w:lang w:val="en-US"/>
        </w:rPr>
        <w:t>Thus, the literary creative work of the Mongols in the beginning of the 21</w:t>
      </w:r>
      <w:r>
        <w:rPr>
          <w:rFonts w:cs="Times New Roman" w:ascii="Times New Roman" w:hAnsi="Times New Roman"/>
          <w:vertAlign w:val="superscript"/>
          <w:lang w:val="en-US"/>
        </w:rPr>
        <w:t>st</w:t>
      </w:r>
      <w:r>
        <w:rPr>
          <w:rFonts w:cs="Times New Roman" w:ascii="Times New Roman" w:hAnsi="Times New Roman"/>
          <w:lang w:val="en-US"/>
        </w:rPr>
        <w:t xml:space="preserve"> century is characterized by a wide thematic and stylistic variety. We are witnessing the process of intensive renovation of artistic experience by way of converging the national literary tradition with the world artistic culture. </w:t>
      </w:r>
    </w:p>
    <w:p>
      <w:pPr>
        <w:pStyle w:val="Normal"/>
        <w:jc w:val="right"/>
        <w:rPr>
          <w:rFonts w:ascii="Times New Roman" w:hAnsi="Times New Roman" w:cs="Times New Roman"/>
          <w:lang w:val="en-US"/>
        </w:rPr>
      </w:pPr>
      <w:r>
        <w:rPr>
          <w:rFonts w:cs="Times New Roman" w:ascii="Times New Roman" w:hAnsi="Times New Roman"/>
          <w:lang w:val="en-US"/>
        </w:rPr>
        <w:t>L. SKORODUMOVA,</w:t>
      </w:r>
    </w:p>
    <w:p>
      <w:pPr>
        <w:pStyle w:val="Normal"/>
        <w:jc w:val="right"/>
        <w:rPr>
          <w:rFonts w:ascii="Times New Roman" w:hAnsi="Times New Roman" w:cs="Times New Roman"/>
          <w:lang w:val="en-US"/>
        </w:rPr>
      </w:pPr>
      <w:r>
        <w:rPr>
          <w:rFonts w:cs="Times New Roman" w:ascii="Times New Roman" w:hAnsi="Times New Roman"/>
          <w:lang w:val="en-US"/>
        </w:rPr>
        <w:t xml:space="preserve">Doctor of Philology, </w:t>
      </w:r>
    </w:p>
    <w:p>
      <w:pPr>
        <w:pStyle w:val="Normal"/>
        <w:jc w:val="right"/>
        <w:rPr>
          <w:rFonts w:ascii="Times New Roman" w:hAnsi="Times New Roman" w:cs="Times New Roman"/>
          <w:lang w:val="en-US"/>
        </w:rPr>
      </w:pPr>
      <w:r>
        <w:rPr>
          <w:rFonts w:cs="Times New Roman" w:ascii="Times New Roman" w:hAnsi="Times New Roman"/>
          <w:lang w:val="en-US"/>
        </w:rPr>
        <w:t>RSHU professor</w:t>
      </w:r>
    </w:p>
    <w:sectPr>
      <w:headerReference w:type="default" r:id="rId2"/>
      <w:headerReference w:type="first" r:id="rId3"/>
      <w:footnotePr>
        <w:numFmt w:val="decimal"/>
      </w:footnotePr>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бота выполнена в рамках проекта РГНФ  № </w:t>
      </w:r>
      <w:r>
        <w:rPr>
          <w:szCs w:val="28"/>
        </w:rPr>
        <w:t>06-04-91842а/</w:t>
      </w:r>
      <w:r>
        <w:rPr>
          <w:szCs w:val="28"/>
          <w:lang w:val="en-US"/>
        </w:rPr>
        <w:t>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100"/>
    </w:pPr>
    <w:rPr>
      <w:rFonts w:ascii="Times New Roman" w:hAnsi="Times New Roman" w:cs="Times New Roman"/>
    </w:rPr>
  </w:style>
  <w:style w:type="paragraph" w:styleId="TextBodyIndent">
    <w:name w:val="Body Text Indent"/>
    <w:basedOn w:val="Normal"/>
    <w:pPr>
      <w:spacing w:before="100" w:after="100"/>
    </w:pPr>
    <w:rPr>
      <w:rFonts w:ascii="Times New Roman" w:hAnsi="Times New Roman" w:cs="Times New Roman"/>
    </w:rPr>
  </w:style>
  <w:style w:type="paragraph" w:styleId="BodyText2">
    <w:name w:val="Body Text 2"/>
    <w:basedOn w:val="Normal"/>
    <w:qFormat/>
    <w:pPr>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5:49:00Z</dcterms:created>
  <dc:creator>odubitskaya</dc:creator>
  <dc:description/>
  <cp:keywords/>
  <dc:language>en-US</dc:language>
  <cp:lastModifiedBy>Hier</cp:lastModifiedBy>
  <dcterms:modified xsi:type="dcterms:W3CDTF">2006-12-04T00:48:00Z</dcterms:modified>
  <cp:revision>5</cp:revision>
  <dc:subject/>
  <dc:title>PERSONALITY AND SOCIETY </dc:title>
</cp:coreProperties>
</file>