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rPr>
        <w:t>Dr</w:t>
      </w:r>
      <w:r>
        <w:rPr>
          <w:b/>
        </w:rPr>
        <w:t>.</w:t>
      </w:r>
      <w:r>
        <w:rPr>
          <w:b/>
          <w:lang w:val="en-US"/>
        </w:rPr>
        <w:t>Ph</w:t>
      </w:r>
      <w:r>
        <w:rPr>
          <w:b/>
        </w:rPr>
        <w:t xml:space="preserve">. </w:t>
      </w:r>
      <w:r>
        <w:rPr>
          <w:b/>
          <w:lang w:val="en-US"/>
        </w:rPr>
        <w:t>Irina</w:t>
      </w:r>
      <w:r>
        <w:rPr>
          <w:b/>
        </w:rPr>
        <w:t xml:space="preserve"> </w:t>
      </w:r>
      <w:r>
        <w:rPr>
          <w:b/>
          <w:lang w:val="en-US"/>
        </w:rPr>
        <w:t>G</w:t>
      </w:r>
      <w:r>
        <w:rPr>
          <w:b/>
        </w:rPr>
        <w:t>.</w:t>
      </w:r>
      <w:r>
        <w:rPr>
          <w:b/>
          <w:lang w:val="en-US"/>
        </w:rPr>
        <w:t>Michaeloff</w:t>
      </w:r>
    </w:p>
    <w:p>
      <w:pPr>
        <w:pStyle w:val="Normal"/>
        <w:rPr>
          <w:b/>
          <w:b/>
        </w:rPr>
      </w:pPr>
      <w:r>
        <w:rPr>
          <w:b/>
        </w:rPr>
      </w:r>
    </w:p>
    <w:p>
      <w:pPr>
        <w:pStyle w:val="Normal"/>
        <w:jc w:val="center"/>
        <w:rPr>
          <w:b/>
          <w:b/>
        </w:rPr>
      </w:pPr>
      <w:r>
        <w:rPr>
          <w:b/>
        </w:rPr>
      </w:r>
    </w:p>
    <w:p>
      <w:pPr>
        <w:pStyle w:val="Normal"/>
        <w:spacing w:lineRule="auto" w:line="360"/>
        <w:jc w:val="center"/>
        <w:rPr>
          <w:b/>
          <w:b/>
          <w:lang w:val="en-US"/>
        </w:rPr>
      </w:pPr>
      <w:r>
        <w:rPr>
          <w:b/>
          <w:lang w:val="en-US"/>
        </w:rPr>
        <w:t>THE CREATIVE LITERARY ARTIST AND HIS ROLE IN FORMING</w:t>
      </w:r>
    </w:p>
    <w:p>
      <w:pPr>
        <w:pStyle w:val="Normal"/>
        <w:spacing w:lineRule="auto" w:line="360"/>
        <w:jc w:val="center"/>
        <w:rPr>
          <w:b/>
          <w:b/>
          <w:lang w:val="en-US"/>
        </w:rPr>
      </w:pPr>
      <w:r>
        <w:rPr>
          <w:b/>
          <w:lang w:val="en-US"/>
        </w:rPr>
        <w:t>AND ACTUALIZING THE ETHICAL AND ESTHETIC IDEALS</w:t>
      </w:r>
    </w:p>
    <w:p>
      <w:pPr>
        <w:pStyle w:val="Normal"/>
        <w:spacing w:lineRule="auto" w:line="360"/>
        <w:jc w:val="center"/>
        <w:rPr>
          <w:b/>
          <w:b/>
          <w:lang w:val="en-US"/>
        </w:rPr>
      </w:pPr>
      <w:r>
        <w:rPr>
          <w:b/>
          <w:lang w:val="en-US"/>
        </w:rPr>
        <w:t>COMMON TO ALL MANKIND</w:t>
      </w:r>
    </w:p>
    <w:p>
      <w:pPr>
        <w:pStyle w:val="Normal"/>
        <w:spacing w:lineRule="auto" w:line="360"/>
        <w:ind w:firstLine="601"/>
        <w:rPr>
          <w:b/>
          <w:b/>
          <w:lang w:val="en-US"/>
        </w:rPr>
      </w:pPr>
      <w:r>
        <w:rPr>
          <w:b/>
          <w:lang w:val="en-US"/>
        </w:rPr>
      </w:r>
    </w:p>
    <w:p>
      <w:pPr>
        <w:pStyle w:val="Normal"/>
        <w:spacing w:lineRule="auto" w:line="360"/>
        <w:ind w:firstLine="601"/>
        <w:jc w:val="both"/>
        <w:rPr>
          <w:lang w:val="en-US"/>
        </w:rPr>
      </w:pPr>
      <w:r>
        <w:rPr>
          <w:lang w:val="en-US"/>
        </w:rPr>
        <w:t>Historically, the fiction is formed as a kind of spiritual and practical experience accumulated by mankind from the cradle of civilization and interpreted by creative artists. Those interpretations are focused between the two antagonistic poles of the so-called dual opposition characterized by the antagonism of destroyed ideals inherent to forefathers, and the opponent ideals created by every new generation. One pole of the opposition is represented by the works of fiction considered as the results of reproduction by artists of the ethical and esthetic ideals dominating in a society. The antagonistic pole corresponds to the works of fiction considered as the products of interpreting and synthesis of ethical and esthetic ideals of forefathers and creating by artist the new synthetic ones. Thus, all the creative works of fiction are not the products of reproducing human activity but the products of creating a new reality. Moreover, the creative works of fiction serve to assist in establishing new ways of dialogue between representatives of different cultures and confessions. Fundamentally, the artistic works serve as a base of modeling in Art as well as in the creative culture, due to a specific code instilled by creative artists into their works. The above code is mainly intended to be deciphered by new generations and used as the basis for making key decisions in the extreme social situation.</w:t>
      </w:r>
    </w:p>
    <w:p>
      <w:pPr>
        <w:pStyle w:val="Normal"/>
        <w:spacing w:lineRule="auto" w:line="360"/>
        <w:ind w:firstLine="601"/>
        <w:jc w:val="both"/>
        <w:rPr/>
      </w:pPr>
      <w:r>
        <w:rPr>
          <w:lang w:val="en-US"/>
        </w:rPr>
        <w:t>Thereby, any work of fiction plays in a society two roles simultaneously. On the one hand, it concentrates a cultural and social experience accumulated by representatives of civilizations. On the other hand, it organizes all sorts of experience of creating new synthetic ethical and esthetic ideals, as well as of reproducing results of the artistic culture and bringing forth new generations. Thus, the works of fiction (as well as the artistic products in general) are capable of becoming the only logic and cultural basis for assimilating new senses formed and instilling new ideals into every member of the social and cultural community.</w:t>
      </w:r>
    </w:p>
    <w:p>
      <w:pPr>
        <w:pStyle w:val="Normal"/>
        <w:spacing w:lineRule="auto" w:line="360"/>
        <w:ind w:firstLine="601"/>
        <w:jc w:val="both"/>
        <w:rPr>
          <w:lang w:val="en-US"/>
        </w:rPr>
      </w:pPr>
      <w:r>
        <w:rPr>
          <w:lang w:val="en-US"/>
        </w:rPr>
        <w:t>Therefore, we cay consider the works of fiction as the base of reproducing the creative activity as well as of phenomena possessing the spiritual potential of all sorts of real historic cultures of early, middle and late civilizations. In this manner, any creative activity is characterized by searching, discovering and developing by creative artists their own artistic individualities. This process is specific to all sorts of creative activity. Every creative artist aspires to identify his ability to create himself by actualizing his ethical and esthetic ideals formed and achieving the world harmony. In this way, the specific of the activity of any creative artist consists not of coping visible and transient phenomena of his surroundings but of discovering their archetypal fundamentals to actualize them.</w:t>
      </w:r>
    </w:p>
    <w:p>
      <w:pPr>
        <w:pStyle w:val="Normal"/>
        <w:spacing w:lineRule="auto" w:line="360"/>
        <w:ind w:firstLine="601"/>
        <w:jc w:val="both"/>
        <w:rPr>
          <w:lang w:val="en-US"/>
        </w:rPr>
      </w:pPr>
      <w:r>
        <w:rPr>
          <w:lang w:val="en-US"/>
        </w:rPr>
        <w:t>My long study of nature of the creative activity convinced me to apply a new method of analysis and synthesis of the opponent poles as well as the new law of self-organizing ethical and esthetic ideals  borrowed from the social synergetic. This method allowed me to consider the creative literary activity as one of forms of modeling in Art and discover its dual nature characterized by a basic system of dual oppositions. The system is represented by the seven main ones:</w:t>
      </w:r>
    </w:p>
    <w:p>
      <w:pPr>
        <w:pStyle w:val="Normal"/>
        <w:spacing w:lineRule="auto" w:line="360"/>
        <w:ind w:firstLine="601"/>
        <w:jc w:val="both"/>
        <w:rPr/>
      </w:pPr>
      <w:r>
        <w:rPr>
          <w:lang w:val="en-US"/>
        </w:rPr>
        <w:t>1. If one pole of the first opposition is featured by the devotion of members of a community to a cultural experience accumulated by forefathers, its antagonistic pole is characterized by a struggle of other members of a community against old ideals, for actualizing the new ones.</w:t>
      </w:r>
    </w:p>
    <w:p>
      <w:pPr>
        <w:pStyle w:val="Normal"/>
        <w:spacing w:lineRule="auto" w:line="360"/>
        <w:ind w:firstLine="601"/>
        <w:jc w:val="both"/>
        <w:rPr>
          <w:lang w:val="en-US"/>
        </w:rPr>
      </w:pPr>
      <w:r>
        <w:rPr>
          <w:lang w:val="en-US"/>
        </w:rPr>
        <w:t>2. If one pole of the second opposition represents "one's (own) people", a group consisting of members united in a community according to confessional, ideological, national or consanguineous signs, its antagonistic pole corresponds to "strangers", a group consisting of the other part of members of a community who are considers as opponents of the first group.</w:t>
      </w:r>
    </w:p>
    <w:p>
      <w:pPr>
        <w:pStyle w:val="Normal"/>
        <w:spacing w:lineRule="auto" w:line="360"/>
        <w:ind w:firstLine="601"/>
        <w:jc w:val="both"/>
        <w:rPr>
          <w:lang w:val="en-US"/>
        </w:rPr>
      </w:pPr>
      <w:r>
        <w:rPr>
          <w:lang w:val="en-US"/>
        </w:rPr>
        <w:t xml:space="preserve">3. If one pole of the third opposition corresponds to the dominance of the emotional nature of making by members of a community decisions that could be based on the human aspiration to revenge, after fame or for power, its opponent pole represents the dominance of the intellectual nature of making decisions that could be based on loyalty, tolerance or indifference. </w:t>
      </w:r>
    </w:p>
    <w:p>
      <w:pPr>
        <w:pStyle w:val="Normal"/>
        <w:spacing w:lineRule="auto" w:line="360"/>
        <w:ind w:firstLine="601"/>
        <w:jc w:val="both"/>
        <w:rPr>
          <w:lang w:val="en-US"/>
        </w:rPr>
      </w:pPr>
      <w:r>
        <w:rPr>
          <w:lang w:val="en-US"/>
        </w:rPr>
        <w:t>4. If one pole of the forth opposition is characterized by the principle of the compensation for losses of members of communities in their lifetime, justifying any action for the sake of achieving desired aims, its antagonistic pole is featured by the principle of the redemption propagandizing self-forgetfulness, self-renunciation, self-deprecation, and self-sacrifice. Moreover, between the two opponent poles we can notice the product of synthesis by the creative artists of ethical and esthetic ideals which dominate the different cultures and confessions such as Paganism, Christianity, Islam, Buddhism, and Hinduism, to encourage interfaith and intercultural dialogue.</w:t>
      </w:r>
    </w:p>
    <w:p>
      <w:pPr>
        <w:pStyle w:val="Normal"/>
        <w:spacing w:lineRule="auto" w:line="360"/>
        <w:ind w:firstLine="601"/>
        <w:jc w:val="both"/>
        <w:rPr>
          <w:lang w:val="en-US"/>
        </w:rPr>
      </w:pPr>
      <w:r>
        <w:rPr>
          <w:lang w:val="en-US"/>
        </w:rPr>
        <w:t>5. If one pole of the fifth opposition corresponds to all sorts of decisions made by members of communities by means of coming into conflict which ruins all forms of dialogue, its antagonistic pole represents decisions made by means of compromising. Moreover, between the two opponent poles we can notice the new synthetic ideal, capable of actualizing a kind of interfaith and intercultural dialogue considered as the product of synthesizing by a creative literary artist the two antagonistic logics.</w:t>
      </w:r>
    </w:p>
    <w:p>
      <w:pPr>
        <w:pStyle w:val="Normal"/>
        <w:spacing w:lineRule="auto" w:line="360"/>
        <w:ind w:firstLine="601"/>
        <w:jc w:val="both"/>
        <w:rPr>
          <w:lang w:val="en-US"/>
        </w:rPr>
      </w:pPr>
      <w:r>
        <w:rPr>
          <w:lang w:val="en-US"/>
        </w:rPr>
        <w:t>6. If one pole of the sixth opposition is characterized by pondering over aspiring to actualize the new synthetic ideal of interfaith and intercultural dialogue common to all mankind, its antagonistic pole is featured by negating by members of communities any possibility of such a dialogue.</w:t>
      </w:r>
    </w:p>
    <w:p>
      <w:pPr>
        <w:pStyle w:val="Normal"/>
        <w:spacing w:lineRule="auto" w:line="360"/>
        <w:ind w:firstLine="601"/>
        <w:jc w:val="both"/>
        <w:rPr>
          <w:lang w:val="en-US"/>
        </w:rPr>
      </w:pPr>
      <w:r>
        <w:rPr>
          <w:lang w:val="en-US"/>
        </w:rPr>
        <w:t>7. If one pole of the last but not a least oppositions is represented by the process of humanizing people's activities, discovering and developing creative abilities of members of communities (especially, of creative literary artists as bearers of the global ethical and esthetic ideals common to all mankind), as well as of achieving interfaith and intercultural dialogue all over the world, its opponent pole corresponds to the antagonistic process of dehumanizing people's activities, which leads to the ruin of such a dialogue as well as to the escalation of conflicts and the ruin of the potential spiritual ability of people to achieve the world harmony.</w:t>
      </w:r>
    </w:p>
    <w:p>
      <w:pPr>
        <w:pStyle w:val="Normal"/>
        <w:spacing w:lineRule="auto" w:line="360"/>
        <w:ind w:firstLine="601"/>
        <w:jc w:val="both"/>
        <w:rPr>
          <w:lang w:val="en-US"/>
        </w:rPr>
      </w:pPr>
      <w:r>
        <w:rPr>
          <w:lang w:val="en-US"/>
        </w:rPr>
        <w:t>On this basis, the new methodological approach to the creation of works of fiction, considered as one of forms of modeling in Art, could provide us with a very important inference. In fact, the artistic literary activity (as well as all the artistic culture) serves to provide members of communities with the chance of avoiding the ruin, surviving despite of any crisis and coming into being. Moreover, such an approach to the subject allows us to analyze a mechanism of forming this kind of interfaith and intercultural dialogue as well as to assess the success of forwarded works of fiction in transforming the spiritual power of people into their capabilities to increase their creative and vital productivity. In every way, we can infallibly consider the history of humankind reflected in works of fiction, as the progress of the aspiration of creative people to actualize their global ethical and esthetic ideals common to all mankind and achieve the global harmony.</w:t>
      </w:r>
    </w:p>
    <w:p>
      <w:pPr>
        <w:pStyle w:val="Normal"/>
        <w:spacing w:lineRule="auto" w:line="360"/>
        <w:ind w:firstLine="601"/>
        <w:jc w:val="both"/>
        <w:rPr>
          <w:lang w:val="en-US"/>
        </w:rPr>
      </w:pPr>
      <w:r>
        <w:rPr>
          <w:lang w:val="en-US"/>
        </w:rPr>
      </w:r>
    </w:p>
    <w:sectPr>
      <w:headerReference w:type="default" r:id="rId2"/>
      <w:type w:val="nextPage"/>
      <w:pgSz w:w="11906" w:h="16838"/>
      <w:pgMar w:left="1701" w:right="567" w:gutter="0" w:header="72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right="-6" w:firstLine="567"/>
      <w:jc w:val="both"/>
    </w:pPr>
    <w:rPr/>
  </w:style>
  <w:style w:type="paragraph" w:styleId="BodyTextIndent2">
    <w:name w:val="Body Text Indent 2"/>
    <w:basedOn w:val="Normal"/>
    <w:qFormat/>
    <w:pPr>
      <w:spacing w:lineRule="auto" w:line="360"/>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5:19:00Z</dcterms:created>
  <dc:creator>1</dc:creator>
  <dc:description/>
  <cp:keywords/>
  <dc:language>en-US</dc:language>
  <cp:lastModifiedBy>Hier</cp:lastModifiedBy>
  <cp:lastPrinted>2006-11-17T15:32:00Z</cp:lastPrinted>
  <dcterms:modified xsi:type="dcterms:W3CDTF">2006-11-19T05:19:00Z</dcterms:modified>
  <cp:revision>2</cp:revision>
  <dc:subject/>
  <dc:title>ИНТЕГРАТИВНАЯ  РОЛЬ  АРХЕТИПА  В  ГЛОБАЛИЗАЦИИ  ХУДОЖЕСТВЕННОЙ  КУЛЬТУРЫ</dc:title>
</cp:coreProperties>
</file>