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b/>
          <w:b/>
        </w:rPr>
      </w:pPr>
      <w:r>
        <w:rPr>
          <w:b/>
        </w:rPr>
        <w:t xml:space="preserve">Алексей Давыдов </w:t>
      </w:r>
    </w:p>
    <w:p>
      <w:pPr>
        <w:pStyle w:val="Normal"/>
        <w:spacing w:lineRule="auto" w:line="480"/>
        <w:jc w:val="right"/>
        <w:rPr>
          <w:b/>
          <w:b/>
          <w:sz w:val="28"/>
          <w:szCs w:val="28"/>
        </w:rPr>
      </w:pPr>
      <w:r>
        <w:rPr>
          <w:b/>
          <w:sz w:val="28"/>
          <w:szCs w:val="28"/>
        </w:rPr>
      </w:r>
    </w:p>
    <w:p>
      <w:pPr>
        <w:pStyle w:val="Normal"/>
        <w:spacing w:lineRule="auto" w:line="480"/>
        <w:jc w:val="center"/>
        <w:rPr>
          <w:b/>
          <w:b/>
          <w:sz w:val="28"/>
          <w:szCs w:val="28"/>
        </w:rPr>
      </w:pPr>
      <w:r>
        <w:rPr>
          <w:b/>
          <w:sz w:val="28"/>
          <w:szCs w:val="28"/>
        </w:rPr>
        <w:t xml:space="preserve">Проблема изменения типа русской культуры в романе </w:t>
      </w:r>
    </w:p>
    <w:p>
      <w:pPr>
        <w:pStyle w:val="Normal"/>
        <w:spacing w:lineRule="auto" w:line="480"/>
        <w:jc w:val="center"/>
        <w:rPr>
          <w:b/>
          <w:b/>
          <w:sz w:val="28"/>
          <w:szCs w:val="28"/>
        </w:rPr>
      </w:pPr>
      <w:r>
        <w:rPr>
          <w:b/>
          <w:sz w:val="28"/>
          <w:szCs w:val="28"/>
        </w:rPr>
        <w:t>Владимира Сорокина «Путь Бро».</w:t>
      </w:r>
      <w:r>
        <w:rPr>
          <w:rStyle w:val="FootnoteCharacters"/>
          <w:rStyle w:val="FootnoteAnchor"/>
          <w:b/>
          <w:sz w:val="28"/>
          <w:szCs w:val="28"/>
        </w:rPr>
        <w:footnoteReference w:id="2"/>
      </w:r>
    </w:p>
    <w:p>
      <w:pPr>
        <w:pStyle w:val="Normal"/>
        <w:spacing w:lineRule="auto" w:line="480"/>
        <w:jc w:val="center"/>
        <w:rPr>
          <w:b/>
          <w:b/>
          <w:sz w:val="28"/>
          <w:szCs w:val="28"/>
        </w:rPr>
      </w:pPr>
      <w:r>
        <w:rPr>
          <w:b/>
          <w:sz w:val="28"/>
          <w:szCs w:val="28"/>
        </w:rPr>
      </w:r>
    </w:p>
    <w:p>
      <w:pPr>
        <w:pStyle w:val="Normal"/>
        <w:spacing w:lineRule="auto" w:line="480"/>
        <w:ind w:firstLine="540"/>
        <w:jc w:val="both"/>
        <w:rPr/>
      </w:pPr>
      <w:r>
        <w:rPr/>
        <w:t xml:space="preserve">Распался СССР и в ответах на вопросы «Кто я, русский человек?» образовался идейный хаос. Стройное советско-народническое единообразие в художественной литературе закончилось, но ответов на вопрос о русской культурной идентичности стало столько, сколько писателей. </w:t>
      </w:r>
    </w:p>
    <w:p>
      <w:pPr>
        <w:pStyle w:val="Normal"/>
        <w:spacing w:lineRule="auto" w:line="480"/>
        <w:ind w:firstLine="540"/>
        <w:jc w:val="both"/>
        <w:rPr/>
      </w:pPr>
      <w:r>
        <w:rPr/>
        <w:t>Тем не менее, с достаточно большой уверенностью можно сказать, что одним из основных ответов стал уход современной писательской рефлексии в мистику, в потусторонность, в религию и богоискательство. Слияние с авторитарным-божественным в какой-то новой интерпретации стало одним из важных способов современной идентификации русской культуры.  На вопрос «Кто я, русский человек?» это направление в литературе отвечает – я  верующий в Бога, но в Бога нового, и вера моя спасет меня.</w:t>
      </w:r>
    </w:p>
    <w:p>
      <w:pPr>
        <w:pStyle w:val="Normal"/>
        <w:spacing w:lineRule="auto" w:line="480"/>
        <w:ind w:firstLine="540"/>
        <w:jc w:val="both"/>
        <w:rPr/>
      </w:pPr>
      <w:r>
        <w:rPr/>
        <w:t xml:space="preserve">Одновременно в современной писательской рефлексии сложился другой идентифицирующий стереотип – поиск героя-спасителя (не без влияния западной кинематографии), который призван спасти  гибнущую русскую культуру. Российский герой специфичен. Он либо напоминает члена банды, либо реставрирует образ большевика с бандитскими замашками. И, отвечая на вопрос «Кто я, русский человек?», он чаще всего говорит – я верующий в силу братских отношений, и вера моя в новую соборность, в новое братство и новое единство спасет меня. </w:t>
      </w:r>
    </w:p>
    <w:p>
      <w:pPr>
        <w:pStyle w:val="Normal"/>
        <w:spacing w:lineRule="auto" w:line="480"/>
        <w:ind w:firstLine="539"/>
        <w:jc w:val="both"/>
        <w:rPr/>
      </w:pPr>
      <w:r>
        <w:rPr/>
        <w:t xml:space="preserve">Соборно-авторитарный ответ на вопрос об идентичности русской культуры обычно природоцентричен. Он выглядит как религия спасения, звучит как беспощадная критика городской культуры и одновременно призыв к слиянию человека с природно-космическими истоками жизни. Такая логика изменения </w:t>
      </w:r>
      <w:r>
        <w:rPr>
          <w:i/>
        </w:rPr>
        <w:t>типа</w:t>
      </w:r>
      <w:r>
        <w:rPr/>
        <w:t xml:space="preserve"> русской культуры сформировала довольно представительную группу писателей. Среди них по яркости таланта выделяется Владимир Сорокин. Сорокин в некоторых своих произведениях, особенно в романе «Путь Бро», хочет так изменить </w:t>
      </w:r>
      <w:r>
        <w:rPr>
          <w:i/>
        </w:rPr>
        <w:t>тип</w:t>
      </w:r>
      <w:r>
        <w:rPr/>
        <w:t xml:space="preserve"> русской культуры, так радикально порвать с городом и слиться с Богом и природой, чтобы человек был абсолютно счастлив и чтобы ему никогда больше не пришлось ставить вопрос об изменении </w:t>
      </w:r>
      <w:r>
        <w:rPr>
          <w:i/>
        </w:rPr>
        <w:t>типа</w:t>
      </w:r>
      <w:r>
        <w:rPr/>
        <w:t xml:space="preserve"> своей культуры. Такого радикализма в русской литературе со времен Толстого и Горького не было. Не было и такого открытого со времен Ленина призыва к формированию подпольной партии, борющейся за власть, чтобы изменить </w:t>
      </w:r>
      <w:r>
        <w:rPr>
          <w:i/>
        </w:rPr>
        <w:t>тип</w:t>
      </w:r>
      <w:r>
        <w:rPr/>
        <w:t xml:space="preserve"> русской культуры.</w:t>
      </w:r>
    </w:p>
    <w:p>
      <w:pPr>
        <w:pStyle w:val="Normal"/>
        <w:spacing w:lineRule="auto" w:line="480"/>
        <w:ind w:firstLine="539"/>
        <w:jc w:val="both"/>
        <w:rPr/>
      </w:pPr>
      <w:r>
        <w:rPr/>
      </w:r>
    </w:p>
    <w:p>
      <w:pPr>
        <w:pStyle w:val="Normal"/>
        <w:numPr>
          <w:ilvl w:val="0"/>
          <w:numId w:val="1"/>
        </w:numPr>
        <w:spacing w:lineRule="auto" w:line="480"/>
        <w:jc w:val="center"/>
        <w:rPr>
          <w:b/>
          <w:b/>
        </w:rPr>
      </w:pPr>
      <w:r>
        <w:rPr>
          <w:b/>
        </w:rPr>
        <w:t xml:space="preserve">Тора, Библия и роман «Путь Бро» </w:t>
      </w:r>
    </w:p>
    <w:p>
      <w:pPr>
        <w:pStyle w:val="Normal"/>
        <w:spacing w:lineRule="auto" w:line="480"/>
        <w:ind w:left="539" w:hanging="0"/>
        <w:jc w:val="center"/>
        <w:rPr>
          <w:b/>
          <w:b/>
        </w:rPr>
      </w:pPr>
      <w:r>
        <w:rPr>
          <w:b/>
        </w:rPr>
      </w:r>
    </w:p>
    <w:p>
      <w:pPr>
        <w:pStyle w:val="Normal"/>
        <w:spacing w:lineRule="auto" w:line="480"/>
        <w:ind w:firstLine="539"/>
        <w:jc w:val="both"/>
        <w:rPr/>
      </w:pPr>
      <w:r>
        <w:rPr/>
        <w:t xml:space="preserve">Роман «Путь Бро» построен так же, как построено Пятикнижие Моисеево. Во всех его частях, которые вошли в Библию и Тору, Бог ищет на земле людей, с которыми он мог бы заключить завет преданности друг другу. Он вселяет в людей веру в него и создает на земле партию верующих в него. Возникает секта-община-орден-партия-церковь-братство. Членов ордена объединяет вера, то есть некое эмоциональное состояние, которое можно назвать «движением сердца» в противоположность тому, что можно назвать «движением разума». «Движение сердца» как основание нацелено на синтез через минимум анализа, почти без анализа. Отвергаемое «движение разума» тоже нацелено на синтез, но опирается на глубину анализа. В «движении сердец» возникает общение верующих сердец. Это общение и есть конечная цель деятельности Бога в Библии, в Торе и в романе «Путь Бро», потому что оно делает человека абсолютно счастливым. </w:t>
      </w:r>
    </w:p>
    <w:p>
      <w:pPr>
        <w:pStyle w:val="Normal"/>
        <w:spacing w:lineRule="auto" w:line="480"/>
        <w:ind w:firstLine="539"/>
        <w:jc w:val="both"/>
        <w:rPr/>
      </w:pPr>
      <w:r>
        <w:rPr/>
        <w:t xml:space="preserve">Вторая главная ценность во всех трех произведениях – это как умножить количество членов ордена. В Библии и Торе это достигается через супружеские отношения. И деторождению способствует сам Бог, награждая человека способностью рожать. В романе это делается иным способом – апостол, или посвященный, бьет ледяным молотом в грудь оглашенному, то есть готовому к крещению. И в этом процессе также участвует Бог и направляемая им рука людей. Рост числа верующих нужен для того, чтобы достичь некоторой критической массы веры на земле. После чего станет возможным изменить на земле качество жизни: в Библии и Торе – сделать землю царством Божьим, в котором люди будут жить правильно и поэтому будут абсолютно счастливы, в романе – превратить людей в Свет, в некоторую божественную субстанцию, либо эманацию Бога, и тем достичь абсолютного счастья. </w:t>
      </w:r>
    </w:p>
    <w:p>
      <w:pPr>
        <w:pStyle w:val="Normal"/>
        <w:spacing w:lineRule="auto" w:line="480"/>
        <w:ind w:firstLine="539"/>
        <w:jc w:val="both"/>
        <w:rPr/>
      </w:pPr>
      <w:r>
        <w:rPr/>
        <w:t>Третья задача – сохраняется главное условие способности ордена быть орденом. Это бескомпромиссное разделение людей, раскол общества на «наших» и «не наших», то есть членов и не членов ордена, на тех, кто способен к «движению сердца», и тех, кто к этому не способен, потому что имеет иную, чуждую вере, «не нашу» природу, опирающуюся на рефлексию. Раскол в обществе преодолевается в Библии через смысл феномена Иисуса, в Торе – через регулирование социальных отношений раввинами. Но в романе «Путь Бро» раскол не только не преодолевается, а, наоборот, апологетизируется. Таким образом, культурный вектор в священных книгах и романе разный. В Библии и Торе – в ликвидации обособленности религии от общества, в конечном счете, к растворению религии в обществе, в преодолении раскола. В романе, наоборот, усиление обособления религии от общества, углубление раскола. Динамика священных книг – разабсолютизация родоплеменных постулатов Пятикнижия, развитие через реформы. Динамика романа – возвращение к родоплеменной культуре, когда зарождались мировые религии и писались первые главы Пятикнижия. Священные книги динамичны, роман, несмотря на динамичный сюжет, глубоко статичен. Он возвращает нас в ветхозаветность, в то прошлое, которое в нас не исчезло, но через которое ни одно общество на земле уже не развивается. Это удручающий вывод, и чтобы его обосновать, надо представить роман более подробно.</w:t>
      </w:r>
    </w:p>
    <w:p>
      <w:pPr>
        <w:pStyle w:val="Normal"/>
        <w:spacing w:lineRule="auto" w:line="480"/>
        <w:ind w:firstLine="539"/>
        <w:jc w:val="both"/>
        <w:rPr/>
      </w:pPr>
      <w:r>
        <w:rPr/>
      </w:r>
    </w:p>
    <w:p>
      <w:pPr>
        <w:pStyle w:val="Normal"/>
        <w:numPr>
          <w:ilvl w:val="0"/>
          <w:numId w:val="1"/>
        </w:numPr>
        <w:spacing w:lineRule="auto" w:line="480"/>
        <w:jc w:val="center"/>
        <w:rPr>
          <w:b/>
          <w:b/>
        </w:rPr>
      </w:pPr>
      <w:r>
        <w:rPr>
          <w:b/>
        </w:rPr>
        <w:t>Представление романа.</w:t>
      </w:r>
    </w:p>
    <w:p>
      <w:pPr>
        <w:pStyle w:val="Normal"/>
        <w:spacing w:lineRule="auto" w:line="480"/>
        <w:ind w:left="539" w:hanging="0"/>
        <w:jc w:val="center"/>
        <w:rPr>
          <w:b/>
          <w:b/>
        </w:rPr>
      </w:pPr>
      <w:r>
        <w:rPr>
          <w:b/>
        </w:rPr>
      </w:r>
    </w:p>
    <w:p>
      <w:pPr>
        <w:pStyle w:val="Normal"/>
        <w:spacing w:lineRule="auto" w:line="480"/>
        <w:ind w:firstLine="539"/>
        <w:jc w:val="both"/>
        <w:rPr/>
      </w:pPr>
      <w:r>
        <w:rPr/>
        <w:t>Роман «Путь Бро» знаковый. Он возвращает читателя к вечному и самому глубокому противоречию в российском сознании, в какой-то степени к Пушкину, но в основном к Л. Толстому и М. Горькому. Он возвращает нас к той точке раскола в российском сознании между городской культурой и природоцентризмом, которая впервые была  замечена  Пушкиным в поэмах «Кавказский пленник» и «Цыганы» и расцвела  в романах Толстого «Воскресенье», «Крейцерова соната», «Война и мир», «Анна Каренина», в рассказах Горького «Старуха Изергиль» и романе «Мать». «Путь Бро» ставит вопрос о том, как относиться к самому процессу развития культуры – выделению человека из природы.</w:t>
      </w:r>
    </w:p>
    <w:p>
      <w:pPr>
        <w:pStyle w:val="Normal"/>
        <w:spacing w:lineRule="auto" w:line="480"/>
        <w:ind w:firstLine="540"/>
        <w:jc w:val="both"/>
        <w:rPr/>
      </w:pPr>
      <w:r>
        <w:rPr/>
        <w:t xml:space="preserve">Ответ Сорокина на этот вопрос нельзя назвать новым. Он, как и пушкинские Пленник и Алеко, как Лев Толстой и ранний Максим Горький, против городской культуры. Считает ее безнравственной. И это, пожалуй, все, в чем Сорокин повторяет Толстого и Горького. Но, встав на путь последовательного отрицания урбанизации, он идет дальше и того и другого, потому что опытнее их. </w:t>
      </w:r>
    </w:p>
    <w:p>
      <w:pPr>
        <w:pStyle w:val="Normal"/>
        <w:spacing w:lineRule="auto" w:line="480"/>
        <w:ind w:firstLine="540"/>
        <w:jc w:val="both"/>
        <w:rPr/>
      </w:pPr>
      <w:r>
        <w:rPr/>
        <w:t xml:space="preserve">В романе «Путь Бро» выдвигается идея, что сотворение мира не результат случайного совпадения сил, а итог осмысленной деятельности Творца, но результат ошибочный. Мир по началу существовал в виде Света, двадцати трех тысяч его лучей. И времени не было, а была стабильность и гармония, производимая лучами. Свет постоянно творил  мир, в котором не было воды, но однажды Свет ошибся  и, создавая планету Земля, впервые начал творить воду, которая динамична, нестабильна, противоречива, негармонична. Вода произвела живые формы жизни в себе и на земле и человека, который развился из организмов, которые жили в воде. Человек вышел на сушу, развил разум, создал слово, которое почти ничего не значит, и построил порочную городскую культуру. Врожденный порок культуры в том, что она несет в себе внутренние противоречия, а разум и слово не способны их разрешать. Свет создавал мир, статичный, вечный, стабильный и гармоничный, и этот мир Света, с точки зрения нынешнего человека, мертв. Но на самом деле все наоборот. Это мир времени, воды, динамики, человека, разума, слова, который Свет создал по ошибке, мертв. И задача человека исправить </w:t>
      </w:r>
      <w:r>
        <w:rPr>
          <w:i/>
        </w:rPr>
        <w:t>«великую ошибку Света»</w:t>
      </w:r>
      <w:r>
        <w:rPr/>
        <w:t xml:space="preserve">, вернуться в мир статики, безвременья, спокойствия, стабильности, гармонии и абсолютного счастья. В отношении людей этот мир будущего специфичен – в нем общение ведется через пробуждение от жизни, через немой диалог </w:t>
      </w:r>
      <w:r>
        <w:rPr>
          <w:i/>
        </w:rPr>
        <w:t>«разбуженных сердец»</w:t>
      </w:r>
      <w:r>
        <w:rPr/>
        <w:t>,</w:t>
      </w:r>
      <w:r>
        <w:rPr>
          <w:i/>
        </w:rPr>
        <w:t xml:space="preserve"> «восторженных сердец»</w:t>
      </w:r>
      <w:r>
        <w:rPr/>
        <w:t>,</w:t>
      </w:r>
      <w:r>
        <w:rPr>
          <w:i/>
        </w:rPr>
        <w:t xml:space="preserve"> «абсолютно счастливых сердец»,</w:t>
      </w:r>
      <w:r>
        <w:rPr/>
        <w:t xml:space="preserve"> а не слов. В нем господствуют эмоции и экстаз, а роль разума и слова сведена к минимуму. </w:t>
      </w:r>
    </w:p>
    <w:p>
      <w:pPr>
        <w:pStyle w:val="Normal"/>
        <w:spacing w:lineRule="auto" w:line="480"/>
        <w:ind w:firstLine="540"/>
        <w:jc w:val="both"/>
        <w:rPr/>
      </w:pPr>
      <w:r>
        <w:rPr/>
        <w:t xml:space="preserve">Чтобы повернуть жизнь к истокам, Свет послал на Землю Лед в виде Тунгусского метеорита. Упав, Лед много лет лежал и ждал, когда его найдет первый человек, способный понять его божественную природу. Если Свет это Бог, то Лед это что-то вроде демиурга. </w:t>
      </w:r>
      <w:r>
        <w:rPr>
          <w:i/>
        </w:rPr>
        <w:t>«В нем – разрушение дисгармонии. В нем Сила Вечности»</w:t>
      </w:r>
      <w:r>
        <w:rPr/>
        <w:t xml:space="preserve">. Он является основанием пути людей к своей подлинной сущности как сущности лучей Света. Количество людей, которые способны повернуть жизнь вспять, ограничено – их на Земле  всего 23 тысячи, но они не знают этого, тайну знает только главный герой романа Снегирев, после посвящения ставший Бро. Его задача как первого посвященного и  затем других посвященных, которых через миссионерскую деятельность Бро становится все больше, </w:t>
      </w:r>
      <w:r>
        <w:rPr>
          <w:i/>
        </w:rPr>
        <w:t>«возродить к жизни»</w:t>
      </w:r>
      <w:r>
        <w:rPr/>
        <w:t xml:space="preserve"> все 23 тысячи. Герой чувствует себя первым апостолом: </w:t>
      </w:r>
      <w:r>
        <w:rPr>
          <w:i/>
        </w:rPr>
        <w:t>«Пора нанести удар. Пора исправить ошибку. Это сделаю я»</w:t>
      </w:r>
      <w:r>
        <w:rPr/>
        <w:t xml:space="preserve">. Так начинается апостольский </w:t>
      </w:r>
      <w:r>
        <w:rPr>
          <w:i/>
        </w:rPr>
        <w:t>«путь Бро» – «искать других братьев и сестер, чтобы снова стать Светом»</w:t>
      </w:r>
      <w:r>
        <w:rPr/>
        <w:t xml:space="preserve">. </w:t>
      </w:r>
    </w:p>
    <w:p>
      <w:pPr>
        <w:pStyle w:val="Normal"/>
        <w:spacing w:lineRule="auto" w:line="480"/>
        <w:ind w:firstLine="540"/>
        <w:jc w:val="both"/>
        <w:rPr/>
      </w:pPr>
      <w:r>
        <w:rPr/>
        <w:t xml:space="preserve">Основная цель философствования Сорокина в романе – создать основание для диалога между людьми. Для этого он берет на вооружение образ, придуманный Ницше – философствование молотом. Герой находит в лесу крепкую палку, выпиливает из священного Льда кусок, обтесывает его соответствующим образом, привязывает к концу палки – и молот готов. Этим молотом он наносит мощный удар в грудь человеку, который потенциально способен к диалогу сердец. Пробуждает его от сложившейся недиалогичной жизни  к новой жизни, диалогичной. </w:t>
      </w:r>
    </w:p>
    <w:p>
      <w:pPr>
        <w:pStyle w:val="Normal"/>
        <w:spacing w:lineRule="auto" w:line="480"/>
        <w:ind w:firstLine="540"/>
        <w:jc w:val="both"/>
        <w:rPr/>
      </w:pPr>
      <w:r>
        <w:rPr/>
        <w:t xml:space="preserve">В этом град-Китежном и средневеково-большевистском литературном сюжете отразилась традиционная трагичность природоцентричной русской мысли, которая чувствует себя неуютно в условиях развивающейся рациональной городской культуры. Городской человек, повышая свою способность рефлексировать по поводу своей способности к рефлексии, все более рвет с культурной статикой и все более опирается на социальную динамку. И это постоянное разрушение старого и постоянное созидание нового создает в русской культуре ностальгию по прошлому как «золотому времени» -  некой древней внутриутробной статике. Это разрушение-созидание порождает попытки понять, в чем была допущена великая ошибка,  разобраться, почему культура стала такой невыносимой и безнравственной, и, вернувшись в золотое прошлое, исправить ошибку. Но в какое прошлое, которое есть будущее, возвращаться и как? – ответу на этот вопрос посвящен роман Сорокина. </w:t>
      </w:r>
    </w:p>
    <w:p>
      <w:pPr>
        <w:pStyle w:val="Normal"/>
        <w:spacing w:lineRule="auto" w:line="480"/>
        <w:ind w:firstLine="540"/>
        <w:jc w:val="both"/>
        <w:rPr>
          <w:sz w:val="28"/>
          <w:szCs w:val="28"/>
        </w:rPr>
      </w:pPr>
      <w:r>
        <w:rPr>
          <w:sz w:val="28"/>
          <w:szCs w:val="28"/>
        </w:rPr>
      </w:r>
    </w:p>
    <w:p>
      <w:pPr>
        <w:pStyle w:val="Normal"/>
        <w:spacing w:lineRule="auto" w:line="480"/>
        <w:ind w:firstLine="540"/>
        <w:jc w:val="center"/>
        <w:rPr/>
      </w:pPr>
      <w:r>
        <w:rPr>
          <w:b/>
        </w:rPr>
        <w:t>3. Критика культуры разума. «Мясные машины».</w:t>
      </w:r>
    </w:p>
    <w:p>
      <w:pPr>
        <w:pStyle w:val="Normal"/>
        <w:spacing w:lineRule="auto" w:line="480"/>
        <w:ind w:firstLine="540"/>
        <w:jc w:val="both"/>
        <w:rPr>
          <w:b/>
          <w:b/>
        </w:rPr>
      </w:pPr>
      <w:r>
        <w:rPr>
          <w:b/>
        </w:rPr>
      </w:r>
    </w:p>
    <w:p>
      <w:pPr>
        <w:pStyle w:val="Normal"/>
        <w:spacing w:lineRule="auto" w:line="480"/>
        <w:ind w:firstLine="540"/>
        <w:jc w:val="both"/>
        <w:rPr/>
      </w:pPr>
      <w:r>
        <w:rPr/>
        <w:t>Пытаясь ответить на вопросы «Кто я, русский человек?», «Кто мы, русские?», многие современные русские писатели разворачивают критику архаики русской культуры, сводя ее к критике соборности и авторитарности, неспособности к глубокому анализу и культурным синтезам.  Сорокин тоже критикует русскую культуру. Но по-своему -  анализируя не только то, что делает человек, но и биологическую составляющую культуры. Это критика самых глубоких оснований культуры. Не только русской. Но культуры вообще. Вот основные положения сорокинской критики.</w:t>
      </w:r>
    </w:p>
    <w:p>
      <w:pPr>
        <w:pStyle w:val="Normal"/>
        <w:spacing w:lineRule="auto" w:line="480"/>
        <w:ind w:firstLine="540"/>
        <w:jc w:val="both"/>
        <w:rPr/>
      </w:pPr>
      <w:r>
        <w:rPr/>
        <w:t>1) Медведи в романе разрывают лосиху. Одни животные поедают других. Мир устроен не справедливо и безнравственно. Когда Снегирев, соединившись с силой Льда, стал Бро, гнус перестал его есть, а звери стали его сторониться. Это новое хотя и не стало еще прообразом будущей справедливости, но указывает на глубокую порочность того, как устроена жизнь на Земле.</w:t>
      </w:r>
    </w:p>
    <w:p>
      <w:pPr>
        <w:pStyle w:val="Normal"/>
        <w:spacing w:lineRule="auto" w:line="480"/>
        <w:ind w:firstLine="540"/>
        <w:jc w:val="both"/>
        <w:rPr/>
      </w:pPr>
      <w:r>
        <w:rPr/>
        <w:t xml:space="preserve">2) Люди едят мясо. Они поедают живых существ. </w:t>
      </w:r>
      <w:r>
        <w:rPr>
          <w:i/>
        </w:rPr>
        <w:t>«Это величайшее уродство называется законом жизни». «Набиванию мясом желудка»</w:t>
      </w:r>
      <w:r>
        <w:rPr/>
        <w:t xml:space="preserve"> противопоставляется вегетарианство и сыроедение. </w:t>
      </w:r>
      <w:r>
        <w:rPr>
          <w:i/>
        </w:rPr>
        <w:t>«Перееданию»</w:t>
      </w:r>
      <w:r>
        <w:rPr/>
        <w:t xml:space="preserve"> - резкое сокращение объемов пищи. </w:t>
      </w:r>
      <w:r>
        <w:rPr>
          <w:i/>
        </w:rPr>
        <w:t xml:space="preserve">«Горсти свежих ягод нам </w:t>
      </w:r>
      <w:r>
        <w:rPr/>
        <w:t>(людям Братства, вставшим на «путь  Бро»)</w:t>
      </w:r>
      <w:r>
        <w:rPr>
          <w:i/>
        </w:rPr>
        <w:t xml:space="preserve"> хватало на несколько дней. При этом мы не  уставали, не теряли силы, как обычные голодающие. Сердце давало нам великую энергию»</w:t>
      </w:r>
      <w:r>
        <w:rPr>
          <w:b/>
        </w:rPr>
        <w:t xml:space="preserve">. </w:t>
      </w:r>
    </w:p>
    <w:p>
      <w:pPr>
        <w:pStyle w:val="Normal"/>
        <w:spacing w:lineRule="auto" w:line="480"/>
        <w:ind w:firstLine="540"/>
        <w:jc w:val="both"/>
        <w:rPr/>
      </w:pPr>
      <w:r>
        <w:rPr/>
        <w:t xml:space="preserve">3) Люди носят одежду и обувь, что противоестественно. Этому противопоставляется жизнь без обуви и одежды.  </w:t>
      </w:r>
    </w:p>
    <w:p>
      <w:pPr>
        <w:pStyle w:val="Normal"/>
        <w:spacing w:lineRule="auto" w:line="480"/>
        <w:ind w:firstLine="540"/>
        <w:jc w:val="both"/>
        <w:rPr/>
      </w:pPr>
      <w:r>
        <w:rPr/>
        <w:t>4)Люди занимаются сексом. Это не нужно. Люди братства сексом не занимаются. У них нет ни желания, ни даже мыслей на эту тему. Они, по существу, бесполы.</w:t>
      </w:r>
    </w:p>
    <w:p>
      <w:pPr>
        <w:pStyle w:val="Normal"/>
        <w:spacing w:lineRule="auto" w:line="480"/>
        <w:ind w:firstLine="540"/>
        <w:jc w:val="both"/>
        <w:rPr/>
      </w:pPr>
      <w:r>
        <w:rPr/>
        <w:t>5) Человек - вечный инвалид. «</w:t>
      </w:r>
      <w:r>
        <w:rPr>
          <w:i/>
        </w:rPr>
        <w:t>Пулемет строчил и вырывался из моих рук. В эту долю секунды я понял сердцем, что такое машина и почему она создана людьми: человек не может обойтись без машины, потому что он СЛАБ, он рожден вечным инвалидом и нуждается в костылях, в подпорках, помогающих ему жить»</w:t>
      </w:r>
      <w:r>
        <w:rPr/>
        <w:t xml:space="preserve">. Машина, созданная мозгом человека, это машина уничтожения. Производству техники в романе противопоставляется отказ от техники. </w:t>
      </w:r>
    </w:p>
    <w:p>
      <w:pPr>
        <w:pStyle w:val="Normal"/>
        <w:spacing w:lineRule="auto" w:line="480"/>
        <w:ind w:firstLine="540"/>
        <w:jc w:val="both"/>
        <w:rPr/>
      </w:pPr>
      <w:r>
        <w:rPr/>
        <w:t xml:space="preserve">6) Человек жесток. </w:t>
      </w:r>
      <w:r>
        <w:rPr>
          <w:i/>
        </w:rPr>
        <w:t>«По улице поехал пьяный ломовик на пустой телеге. Старая лошадь нехотя плелась. Ломовик стегнул ее вожжами, выругался и, заметив нас, пьяно усмехнулся, кивнув на лошадь: «Во бессердечная кляча, блядский род!»… Бессердечный ломовик упрекал лошадь в бессердечности, избивая и эксплуатируя. Это была живая картина земной жизни, наглядный пример «гармонии» бытия»</w:t>
      </w:r>
      <w:r>
        <w:rPr/>
        <w:t>. Традиционной жестокости  в романе противопоставляется милосердие как новая мораль.</w:t>
      </w:r>
    </w:p>
    <w:p>
      <w:pPr>
        <w:pStyle w:val="Normal"/>
        <w:spacing w:lineRule="auto" w:line="480"/>
        <w:ind w:firstLine="540"/>
        <w:jc w:val="both"/>
        <w:rPr/>
      </w:pPr>
      <w:r>
        <w:rPr/>
        <w:t xml:space="preserve">7) Люди не интересны друг другу. </w:t>
      </w:r>
      <w:r>
        <w:rPr>
          <w:i/>
        </w:rPr>
        <w:t>«Каждый из них существовал сам по себе. Они</w:t>
      </w:r>
      <w:r>
        <w:rPr/>
        <w:t xml:space="preserve"> (в библиотеке – А. Д.)</w:t>
      </w:r>
      <w:r>
        <w:rPr>
          <w:i/>
        </w:rPr>
        <w:t xml:space="preserve"> сидели, погрузившись в бумагу. Каждого интересовала только эта бумага. И совершенно не интересовала сидящий рядом сосед.  Между ними не было и не могло быть братства…. Вся жизнь их сводилась к борьбе за комфорт, к продлению существования тел,  которые нуждались в пище и одежде».</w:t>
      </w:r>
    </w:p>
    <w:p>
      <w:pPr>
        <w:pStyle w:val="Normal"/>
        <w:spacing w:lineRule="auto" w:line="480"/>
        <w:ind w:firstLine="540"/>
        <w:jc w:val="both"/>
        <w:rPr/>
      </w:pPr>
      <w:r>
        <w:rPr/>
        <w:t>8) Люди боятся друг друга. Потому что меж ними имущественное и властное неравенство. Как создать в обществе атмосферу доверия? – основной вопрос романа.</w:t>
      </w:r>
    </w:p>
    <w:p>
      <w:pPr>
        <w:pStyle w:val="Normal"/>
        <w:spacing w:lineRule="auto" w:line="480"/>
        <w:ind w:firstLine="540"/>
        <w:jc w:val="both"/>
        <w:rPr/>
      </w:pPr>
      <w:r>
        <w:rPr/>
        <w:t xml:space="preserve">9) Культура сложилась таким образом, что современные люди это </w:t>
      </w:r>
      <w:r>
        <w:rPr>
          <w:i/>
        </w:rPr>
        <w:t xml:space="preserve">«люди без сердца». </w:t>
      </w:r>
      <w:r>
        <w:rPr/>
        <w:t xml:space="preserve">У них вместо сердца в груди </w:t>
      </w:r>
      <w:r>
        <w:rPr>
          <w:i/>
        </w:rPr>
        <w:t>«насосы для перекачки крови»</w:t>
      </w:r>
      <w:r>
        <w:rPr/>
        <w:t xml:space="preserve">. Новые люди, вставшие на «путь Бро», отказались от языка разума и обратились к языку сердца: </w:t>
      </w:r>
      <w:r>
        <w:rPr>
          <w:i/>
        </w:rPr>
        <w:t>«Нам не нужны были человеческие слова, легковесные и недолговечные. У нас был свой язык».</w:t>
      </w:r>
      <w:r>
        <w:rPr/>
        <w:t xml:space="preserve"> Переход к языку сердца произошел под воздействием божественной силы Льда. Человек </w:t>
      </w:r>
      <w:r>
        <w:rPr>
          <w:i/>
        </w:rPr>
        <w:t xml:space="preserve">«с сердцем», «говоривший сердцем»,  </w:t>
      </w:r>
      <w:r>
        <w:rPr/>
        <w:t>это носитель некой новой для него и общества вечной истины.</w:t>
      </w:r>
    </w:p>
    <w:p>
      <w:pPr>
        <w:pStyle w:val="Normal"/>
        <w:spacing w:lineRule="auto" w:line="480"/>
        <w:ind w:firstLine="540"/>
        <w:jc w:val="both"/>
        <w:rPr/>
      </w:pPr>
      <w:r>
        <w:rPr/>
        <w:t>10) Человек это машина, сделанная из мяса,</w:t>
      </w:r>
      <w:r>
        <w:rPr>
          <w:i/>
        </w:rPr>
        <w:t xml:space="preserve"> «мясная машина». </w:t>
      </w:r>
      <w:r>
        <w:rPr/>
        <w:t>Бро подошел к окну и время остановилось и он, как библейский пророк, как Данте Алигьери спускающийся в ад и проходящий его круги, как Иоанн в Откровении, говорит в форме исповеди: «И увидел я» – все этапы движения человека от рождения до смерти как бессмысленную норму; все картины насилия человека над человеком и сцены несчастий человечества. «И увидел я» – отчуждение человека от человека, людей запирающих свои дома на сложные замки, чтобы к ним не вошли другие люди,  людей как охотников, убивающих животных, пожирающих их мясо, и женщин, щеголяющих в одежде из животных и обольщающих мужчин. «И увидел я» – как все на земле ест друг друга и живет лишь за счет другого. И понял суть человека – человек это машина, подчиняющаяся ошибочным законам. Это мясная машина, которую надо уничтожить, чтобы исправить ошибку.</w:t>
      </w:r>
    </w:p>
    <w:p>
      <w:pPr>
        <w:pStyle w:val="Normal"/>
        <w:spacing w:lineRule="auto" w:line="480"/>
        <w:ind w:firstLine="540"/>
        <w:jc w:val="both"/>
        <w:rPr/>
      </w:pPr>
      <w:r>
        <w:rPr/>
        <w:t xml:space="preserve">11) Человек живет в городе, и это плохо. Потому что город имеет лицо – </w:t>
      </w:r>
      <w:r>
        <w:rPr>
          <w:i/>
        </w:rPr>
        <w:t>«морду мясной машины».</w:t>
      </w:r>
      <w:r>
        <w:rPr/>
        <w:t xml:space="preserve"> </w:t>
      </w:r>
      <w:r>
        <w:rPr>
          <w:i/>
        </w:rPr>
        <w:t>«Они шли  по улицам, ехали на санях и машинах, влезали в трамваи, толпились в магазинах. Одни из них торопились на службу, другие – домой. На работе мясных машин ждали просто машины или бумага, покрытая буквами; дома – другие мясные машины и еда, приготовленная ими. Весь город состоял из маленьких каменных пещер. В каждой пещере жила семья мясных машин. Пещера крепко запиралась от других мясных машин, хотя и те и другие конструктивно ничем не отличались. Но мясные машины боялись друг друга, потому что у одних пещеры были большими, а у других – маленькими. На работе мясные машины зарабатывали деньги, чтобы купить на них еду и одежду. В пещере они ели, спали и производили новые мясные машины. Это происходило ночью: мясные машины ложились друг на друга и двигались. Потом в одной из них начинала расти маленькая мясная машина. Через 9 месяцев она выходила на свет и начинала свою жизнь в пещере. Она росла  и постепенно становилась нормальной мясной машиной. Так жили мясные машины в своем городе»</w:t>
      </w:r>
      <w:r>
        <w:rPr/>
        <w:t>. Это антиурбанистическое философствование – общее основание соборно-авторитарного способа определения идентичности русской культуры. Из этого основания вырос антицивилизационный протест Толстого, революционаризм  Горького и «путь Бро» Пелевина.</w:t>
      </w:r>
    </w:p>
    <w:p>
      <w:pPr>
        <w:pStyle w:val="Normal"/>
        <w:spacing w:lineRule="auto" w:line="480"/>
        <w:ind w:firstLine="540"/>
        <w:jc w:val="both"/>
        <w:rPr/>
      </w:pPr>
      <w:r>
        <w:rPr/>
        <w:t>12)</w:t>
      </w:r>
      <w:r>
        <w:rPr>
          <w:b/>
        </w:rPr>
        <w:t xml:space="preserve"> </w:t>
      </w:r>
      <w:r>
        <w:rPr/>
        <w:t xml:space="preserve">В городах мясных машин, в </w:t>
      </w:r>
      <w:r>
        <w:rPr>
          <w:i/>
        </w:rPr>
        <w:t>«каменных гробиках»</w:t>
      </w:r>
      <w:r>
        <w:rPr/>
        <w:t xml:space="preserve">, именуемых «домами», господствуют ценности – комфорт, семья, деньги,  личное имущество. Мясные машины убеждены, что </w:t>
      </w:r>
      <w:r>
        <w:rPr>
          <w:i/>
        </w:rPr>
        <w:t>«любовь и деньги гарантируют полное земное счастье»</w:t>
      </w:r>
      <w:r>
        <w:rPr/>
        <w:t xml:space="preserve">. Но это заблуждение, потому что эти ценности формируют противоречия в обществе и динамику, которая разделяют людей. Эти ценности не создают всеобщей гармонии.  Ее может дать только статичная гармония Света. </w:t>
      </w:r>
    </w:p>
    <w:p>
      <w:pPr>
        <w:pStyle w:val="Normal"/>
        <w:spacing w:lineRule="auto" w:line="480"/>
        <w:ind w:firstLine="540"/>
        <w:jc w:val="both"/>
        <w:rPr/>
      </w:pPr>
      <w:r>
        <w:rPr/>
        <w:t xml:space="preserve">13) Мясные машины могут выдвинуть статичную и надежную альтернативу идее динамичного и поэтому не надежного личного счастья. Она в </w:t>
      </w:r>
      <w:r>
        <w:rPr>
          <w:i/>
        </w:rPr>
        <w:t>«родстве веры в коллективное счастье</w:t>
      </w:r>
      <w:r>
        <w:rPr/>
        <w:t xml:space="preserve">». Мясные машины </w:t>
      </w:r>
      <w:r>
        <w:rPr>
          <w:i/>
        </w:rPr>
        <w:t>«учились жить только идеей всеобщего равенства и братства. Лишенные гармонии в себе, они искали ее в толпе. Толпа клубилась коллективной жизнью. Каждая мясная машина стремилась как можно скорее раствориться в толпе. И обрести коллективное счастье.  Они испытывали это новое счастье. Ради него мясные машины готовы были убивать тех, кто не разделял их идею коллективного счастья. Тех, кто не хотел объединяться, и жил прежними интересами»</w:t>
      </w:r>
      <w:r>
        <w:rPr/>
        <w:t>. Но земная статика не в состоянии привести к гармонии и абсолютному счастью. Подлинная статика в небесном Свете и должна рассматриваться метафизически.</w:t>
      </w:r>
    </w:p>
    <w:p>
      <w:pPr>
        <w:pStyle w:val="Normal"/>
        <w:spacing w:lineRule="auto" w:line="480"/>
        <w:ind w:firstLine="540"/>
        <w:jc w:val="both"/>
        <w:rPr/>
      </w:pPr>
      <w:r>
        <w:rPr/>
        <w:t xml:space="preserve">Обобщая сказанное, можно составить портрет современной динамичной культуры. Биологические основания этой культуры нацелены на уничтожение себе подобных. Динамичная культура отделяет человека от природы – той колыбели, из которой он вышел. Порождает насилие как норму. Создала города  - способ воспроизводства жизни, в котором люди живут, как механические роботы, по раз и навсегда придуманным ими правилам, разъединены и несчастны.  Поэтому современная культура, будучи динамичной, бессмысленна, безнравственна и самоубийственна. </w:t>
      </w:r>
    </w:p>
    <w:p>
      <w:pPr>
        <w:pStyle w:val="Normal"/>
        <w:spacing w:lineRule="auto" w:line="480"/>
        <w:ind w:firstLine="540"/>
        <w:jc w:val="both"/>
        <w:rPr/>
      </w:pPr>
      <w:r>
        <w:rPr/>
        <w:t xml:space="preserve">В чем же альтернатива? Она отнюдь не в том, чтобы человеку постоянно обновлять культурные основания и, опираясь на этот поиск, переосмысливать свои достижения и неудачи. Она в том, чтобы понять истинную природу человека и вернуться к истокам.  Вернуться к состоянию животного или, еще дальше, к состоянию амебы – это полумеры. Надо вернуться к тому, что породило и животных, и амеб, и саму воду – основу жизни на Земле. К состоянию Света, рождающего все. А для этого надо как-то начать. </w:t>
      </w:r>
    </w:p>
    <w:p>
      <w:pPr>
        <w:pStyle w:val="Normal"/>
        <w:spacing w:lineRule="auto" w:line="480"/>
        <w:ind w:firstLine="540"/>
        <w:jc w:val="both"/>
        <w:rPr/>
      </w:pPr>
      <w:r>
        <w:rPr/>
        <w:t>С чего начать?</w:t>
      </w:r>
    </w:p>
    <w:p>
      <w:pPr>
        <w:pStyle w:val="Normal"/>
        <w:spacing w:lineRule="auto" w:line="480"/>
        <w:ind w:firstLine="540"/>
        <w:jc w:val="both"/>
        <w:rPr/>
      </w:pPr>
      <w:r>
        <w:rPr/>
        <w:t>Надо начать с формирования партии нового типа и религии нового типа. Построить секту, орден, несущий истину нового типа, братство «наших». Создать идеологию «нашизма». Нужно положить конец противоречиям и динамике, порождающим нестабильность, и начать путь к Свету Изначальному, несущему истинную статику и поэтому покой, стабильность и  делающего человека абсолютно счастливым. Это «путь Бро». И это основная идея романа.</w:t>
      </w:r>
    </w:p>
    <w:p>
      <w:pPr>
        <w:pStyle w:val="Normal"/>
        <w:spacing w:lineRule="auto" w:line="480"/>
        <w:ind w:firstLine="540"/>
        <w:jc w:val="both"/>
        <w:rPr>
          <w:b/>
          <w:b/>
        </w:rPr>
      </w:pPr>
      <w:r>
        <w:rPr>
          <w:b/>
        </w:rPr>
      </w:r>
    </w:p>
    <w:p>
      <w:pPr>
        <w:pStyle w:val="Normal"/>
        <w:spacing w:lineRule="auto" w:line="480"/>
        <w:ind w:firstLine="540"/>
        <w:jc w:val="center"/>
        <w:rPr/>
      </w:pPr>
      <w:r>
        <w:rPr>
          <w:b/>
        </w:rPr>
        <w:t>4. Братство «наших». Обыкновенный «нашизм».</w:t>
      </w:r>
    </w:p>
    <w:p>
      <w:pPr>
        <w:pStyle w:val="Normal"/>
        <w:spacing w:lineRule="auto" w:line="480"/>
        <w:ind w:firstLine="540"/>
        <w:jc w:val="center"/>
        <w:rPr>
          <w:b/>
          <w:b/>
        </w:rPr>
      </w:pPr>
      <w:r>
        <w:rPr>
          <w:b/>
        </w:rPr>
      </w:r>
    </w:p>
    <w:p>
      <w:pPr>
        <w:pStyle w:val="Normal"/>
        <w:spacing w:lineRule="auto" w:line="480"/>
        <w:ind w:firstLine="540"/>
        <w:jc w:val="both"/>
        <w:rPr/>
      </w:pPr>
      <w:r>
        <w:rPr/>
        <w:t>Находя братьев и сестер сердцем и нанося им сокрушительный удар ледяным молотом в грудь, Бро воскрешал людей к новой жизни, как бы крестя их, и создавал из них партию «наших». В основе этого философствования молотом лежит определенная идеология. Какая?</w:t>
      </w:r>
    </w:p>
    <w:p>
      <w:pPr>
        <w:pStyle w:val="Normal"/>
        <w:spacing w:lineRule="auto" w:line="480"/>
        <w:ind w:firstLine="540"/>
        <w:jc w:val="both"/>
        <w:rPr/>
      </w:pPr>
      <w:r>
        <w:rPr/>
        <w:t>1) «Нашизм» это религия, потому что оперирует абсолютами. Вот как выглядит в романе речь миссионера из партии «наших», вот то, что он называет «наша правда»:</w:t>
      </w:r>
    </w:p>
    <w:p>
      <w:pPr>
        <w:pStyle w:val="Normal"/>
        <w:spacing w:lineRule="auto" w:line="480"/>
        <w:ind w:firstLine="540"/>
        <w:jc w:val="both"/>
        <w:rPr>
          <w:i/>
          <w:i/>
        </w:rPr>
      </w:pPr>
      <w:r>
        <w:rPr>
          <w:i/>
        </w:rPr>
        <w:t>«-Кто вас подослал?</w:t>
      </w:r>
    </w:p>
    <w:p>
      <w:pPr>
        <w:pStyle w:val="Normal"/>
        <w:spacing w:lineRule="auto" w:line="480"/>
        <w:ind w:firstLine="540"/>
        <w:jc w:val="both"/>
        <w:rPr/>
      </w:pPr>
      <w:r>
        <w:rPr/>
        <w:t xml:space="preserve"> </w:t>
      </w:r>
      <w:r>
        <w:rPr>
          <w:i/>
        </w:rPr>
        <w:t>-Свет Изначальный. Который есть в тебе, во мне и в ней. Свет. Он живет в твоем сердце, он хочет проснуться. Всю свою жизнь ты спал и жил как все. Мы пришли, чтобы разбудить твое сердце. Оно проснется и заговорит на языке Света. И ты станешь счастливым. И поймешь, кто ты и для чего пришел в этот мир. Сердце твое жаждет пробуждения. Но разум боится этого и мешает сердцу. Прошлая бессмысленная жизнь не отпускает тебя. Она хочет, чтобы ты по-прежнему спал, а сердце спало вместе с тобой. Она висит на сердце, как мешок с камнями. Сбрось ее. Доверься нам. И сердце твое проснется»</w:t>
      </w:r>
      <w:r>
        <w:rPr/>
        <w:t>.</w:t>
      </w:r>
    </w:p>
    <w:p>
      <w:pPr>
        <w:pStyle w:val="Normal"/>
        <w:spacing w:lineRule="auto" w:line="480"/>
        <w:ind w:firstLine="540"/>
        <w:jc w:val="both"/>
        <w:rPr/>
      </w:pPr>
      <w:r>
        <w:rPr/>
        <w:t xml:space="preserve">Воскресшие от прошлой жизни и создавшие партию «наши», это уже </w:t>
      </w:r>
      <w:r>
        <w:rPr>
          <w:i/>
        </w:rPr>
        <w:t xml:space="preserve">«другие» </w:t>
      </w:r>
      <w:r>
        <w:rPr/>
        <w:t xml:space="preserve">люди, это уже </w:t>
      </w:r>
      <w:r>
        <w:rPr>
          <w:i/>
        </w:rPr>
        <w:t>«новые»</w:t>
      </w:r>
      <w:r>
        <w:rPr/>
        <w:t xml:space="preserve"> люди, люди принципиально нового типа. Это результат скачка, мгновенного преображения, логически моментальной инверсии, а не эволюции. В основании преображения лежит внутреннее противоречие, но разрешается оно путем полного отрицания старого и с помощью революционного перехода в некое качественно новое состояние. Какое?</w:t>
      </w:r>
    </w:p>
    <w:p>
      <w:pPr>
        <w:pStyle w:val="Normal"/>
        <w:spacing w:lineRule="auto" w:line="480"/>
        <w:ind w:firstLine="540"/>
        <w:jc w:val="both"/>
        <w:rPr/>
      </w:pPr>
      <w:r>
        <w:rPr/>
        <w:t>Воскресшие к новой жизни «наши», став слугами Света, обеспечили себе бессмертие. Этот религиозный стереотип лежит в основании мышления «наших».</w:t>
      </w:r>
    </w:p>
    <w:p>
      <w:pPr>
        <w:pStyle w:val="Normal"/>
        <w:spacing w:lineRule="auto" w:line="480"/>
        <w:ind w:firstLine="540"/>
        <w:jc w:val="both"/>
        <w:rPr/>
      </w:pPr>
      <w:r>
        <w:rPr/>
        <w:t xml:space="preserve">2) У «наших» есть врожденная классовая отличительная черта. Они мыслят не разумом, а сердцем, классовым чутьем. Это – основной способ взаимопонимания членов партии. Способ религиозный. Их сердца знают все – куда идти и что делать, чтобы найти братьев и сестер. Сердце – демиург. Оно действует независимо от человека: оно </w:t>
      </w:r>
      <w:r>
        <w:rPr>
          <w:i/>
        </w:rPr>
        <w:t>«торкнулось», «проснулось», «забеспокоилось», «знало», «чувствовало», «позавидовало», «видело», «говорило», «вспомнило», «откликнулось»,  «встрепенулось», «заволновалось», «поняло», «знало», «устало ждать»., «успокоилось», «замерло», «вздрогнуло», «узнало», «поверило», «было возбуждено», «встряхнуло», «отдохнуло» «оценило», «жаждало», «говорило на языке Света», «сердцу было хорошо и спокойно», «сердца наши учились друг у друга», «сердца подсказали нам решение», «наши сердца бережно трогали его»,</w:t>
      </w:r>
      <w:r>
        <w:rPr/>
        <w:t xml:space="preserve"> люди, обладающие такими сердцами, пророки: </w:t>
      </w:r>
      <w:r>
        <w:rPr>
          <w:i/>
        </w:rPr>
        <w:t xml:space="preserve">«Всласть наговорившись сердцами, мы жгли костер. Обнявшись, молча смотрели в огонь. Земной, недолговечный, он был слабым отблеском небесного Огня – ослепительного, нетленного, порождающего миры Гармонии», </w:t>
      </w:r>
      <w:r>
        <w:rPr/>
        <w:t>той, которой они служили и к которой стремились</w:t>
      </w:r>
      <w:r>
        <w:rPr>
          <w:i/>
        </w:rPr>
        <w:t>.</w:t>
      </w:r>
    </w:p>
    <w:p>
      <w:pPr>
        <w:pStyle w:val="Normal"/>
        <w:spacing w:lineRule="auto" w:line="480"/>
        <w:ind w:firstLine="540"/>
        <w:jc w:val="both"/>
        <w:rPr>
          <w:i/>
          <w:i/>
        </w:rPr>
      </w:pPr>
      <w:r>
        <w:rPr/>
        <w:t>Работе сердца противостоит мозг. Мозг, «каток воли», работе сердца «яростно сопротивлялся», «разум отступал», «мозг подавлял», «боролся», «создавал машины уничтожения».</w:t>
      </w:r>
      <w:r>
        <w:rPr>
          <w:i/>
        </w:rPr>
        <w:t xml:space="preserve"> </w:t>
      </w:r>
      <w:r>
        <w:rPr/>
        <w:t>Сердцу нужны были сильные переживания, а мозг искал меру  во всем, и это-то как раз и не нужно новым людям. Потому что текучая, изменчивая мера, устанавливаемая разумом, нарушает неподвижную застывшую абсолютную гармонию.</w:t>
      </w:r>
    </w:p>
    <w:p>
      <w:pPr>
        <w:pStyle w:val="Normal"/>
        <w:spacing w:lineRule="auto" w:line="480"/>
        <w:ind w:firstLine="540"/>
        <w:jc w:val="both"/>
        <w:rPr/>
      </w:pPr>
      <w:r>
        <w:rPr/>
        <w:t xml:space="preserve">Как же ведет себя новый человек, открытый Сорокиным,  </w:t>
      </w:r>
      <w:r>
        <w:rPr>
          <w:i/>
        </w:rPr>
        <w:t>«человек с сердцем»</w:t>
      </w:r>
      <w:r>
        <w:rPr/>
        <w:t>?</w:t>
      </w:r>
    </w:p>
    <w:p>
      <w:pPr>
        <w:pStyle w:val="Normal"/>
        <w:tabs>
          <w:tab w:val="clear" w:pos="708"/>
          <w:tab w:val="left" w:pos="1080" w:leader="none"/>
        </w:tabs>
        <w:spacing w:lineRule="auto" w:line="480"/>
        <w:ind w:firstLine="540"/>
        <w:jc w:val="both"/>
        <w:rPr/>
      </w:pPr>
      <w:r>
        <w:rPr/>
        <w:t>Вот психические состояния «наших»: «</w:t>
      </w:r>
      <w:r>
        <w:rPr>
          <w:i/>
        </w:rPr>
        <w:t>Мы пьянели от восторга»</w:t>
      </w:r>
      <w:r>
        <w:rPr/>
        <w:t xml:space="preserve">, </w:t>
      </w:r>
      <w:r>
        <w:rPr>
          <w:i/>
        </w:rPr>
        <w:t xml:space="preserve">«Фер пела и рычала от радости», «Ледяная вода казалась нам парным молоком. Мы смеялись и плакали: Лед ждал нас», «Глыба невидимо завибрировала под нами. Наши сердца зазвенели ответно. Обнявшись мы рухнули на Лед», «Это было «необыкновенно приятно», «Это было блаженство», «Тело нашего рыжебородого брата билось, как в падучей,  </w:t>
      </w:r>
      <w:r>
        <w:rPr/>
        <w:t xml:space="preserve">Она двигалась </w:t>
      </w:r>
      <w:r>
        <w:rPr>
          <w:i/>
        </w:rPr>
        <w:t xml:space="preserve">«как сомнамбула»,.  «Хотелось хохотать, визжать и рычать от счастья». «Мы выли от радости обретения». </w:t>
      </w:r>
      <w:r>
        <w:rPr/>
        <w:t>Одна из главных героинь романа Фер</w:t>
      </w:r>
      <w:r>
        <w:rPr>
          <w:i/>
        </w:rPr>
        <w:t xml:space="preserve"> «выдернула руку, скрипнув зубами, гневно вскрикнула. Я схватил ее за плечи, встряхнул, останавливая. Заглянул в глаза. Они светились яростью», «Мы кричали и выли от восторга»</w:t>
      </w:r>
      <w:r>
        <w:rPr/>
        <w:t xml:space="preserve"> и т. п. </w:t>
      </w:r>
    </w:p>
    <w:p>
      <w:pPr>
        <w:pStyle w:val="Normal"/>
        <w:tabs>
          <w:tab w:val="clear" w:pos="708"/>
          <w:tab w:val="left" w:pos="1080" w:leader="none"/>
        </w:tabs>
        <w:spacing w:lineRule="auto" w:line="480"/>
        <w:ind w:firstLine="540"/>
        <w:jc w:val="both"/>
        <w:rPr/>
      </w:pPr>
      <w:r>
        <w:rPr/>
        <w:t>Обобщить этот поток страсти можно через толстовско-сорокинское определение правильности в делах: «</w:t>
      </w:r>
      <w:r>
        <w:rPr>
          <w:i/>
        </w:rPr>
        <w:t>Нам стало очень хорошо»</w:t>
      </w:r>
      <w:r>
        <w:rPr/>
        <w:t>. Это идет от Льва Николаевича.</w:t>
      </w:r>
      <w:r>
        <w:rPr>
          <w:i/>
        </w:rPr>
        <w:t xml:space="preserve"> </w:t>
      </w:r>
      <w:r>
        <w:rPr/>
        <w:t>Сколько раз оно повторялось, когда Толстой описывал психические состояния Пьера Безухова, Наташи Ростовой, князя Андрея, Анны Карениной! «Хорошо» – это то нерасчленяемое определение, которое характеризует любой нравственный выбор человека. Не важно, что и как он сделал. Ему хорошо. И состояние «хорошо» оправдывает все. «Наши», несущие «нашизм», это эмоциональная культура. Неслучайно, некоторые члены партии «наших» носят толстовку.</w:t>
      </w:r>
    </w:p>
    <w:p>
      <w:pPr>
        <w:pStyle w:val="Normal"/>
        <w:spacing w:lineRule="auto" w:line="480"/>
        <w:ind w:firstLine="540"/>
        <w:jc w:val="both"/>
        <w:rPr/>
      </w:pPr>
      <w:r>
        <w:rPr/>
        <w:t xml:space="preserve">3) «Наши» имеют расовые отличительные черты. Они все – голубоглазые и светловолосые… </w:t>
      </w:r>
      <w:r>
        <w:rPr>
          <w:i/>
        </w:rPr>
        <w:t>«И мы навсегда поняли, что в этом опознавательный знак Света: черноволосыми и сероглазыми наши быть не могут. Искать надо только среди голубоглазых и светловолосых».</w:t>
      </w:r>
      <w:r>
        <w:rPr/>
        <w:t xml:space="preserve"> А  кто в России голубоглазые и светловолосые? В основном, славяне. А черноволосые, например, тюрки, армяне, евреи, и разные там полукровки – эти «не наши» по определению. Автору нравится арийское происхождение «наших» - не случайно Бро начал «нашизацию» в России, а продолжил среди светловолосых и голубоглазых в Германии.</w:t>
      </w:r>
    </w:p>
    <w:p>
      <w:pPr>
        <w:pStyle w:val="Normal"/>
        <w:spacing w:lineRule="auto" w:line="480"/>
        <w:ind w:firstLine="540"/>
        <w:jc w:val="both"/>
        <w:rPr/>
      </w:pPr>
      <w:r>
        <w:rPr/>
        <w:t>4) «Наши» – часто действуют как банда.</w:t>
      </w:r>
      <w:r>
        <w:rPr>
          <w:b/>
        </w:rPr>
        <w:t xml:space="preserve"> </w:t>
      </w:r>
      <w:r>
        <w:rPr/>
        <w:t xml:space="preserve">Им ничего не стоит украсть, ограбить, солгать, ударить человека по голове, застрелить человека, сжечь машину и трупы, чтобы устранить улики. При этом важно не пострадать самому: </w:t>
      </w:r>
      <w:r>
        <w:rPr>
          <w:i/>
        </w:rPr>
        <w:t>«При задержании они застрелили двух чекистов, но сами не пострадали. Мы ликовали»</w:t>
      </w:r>
      <w:r>
        <w:rPr/>
        <w:t xml:space="preserve">. Они спокойно расстреляли целую банду, которая мешала им провести процедуру воскрешения ее предводителя. </w:t>
      </w:r>
    </w:p>
    <w:p>
      <w:pPr>
        <w:pStyle w:val="Normal"/>
        <w:spacing w:lineRule="auto" w:line="480"/>
        <w:ind w:firstLine="540"/>
        <w:jc w:val="both"/>
        <w:rPr/>
      </w:pPr>
      <w:r>
        <w:rPr/>
        <w:t xml:space="preserve">Они действовали, как большевики, когда им нужны были деньги: </w:t>
      </w:r>
      <w:r>
        <w:rPr>
          <w:i/>
        </w:rPr>
        <w:t xml:space="preserve">«Мы решили ограбить несколько богатых москвичей. Чтобы забрать у них ценности, нам даже не пришлось их убивать. Вначале я увидел их в толпе, Рубу и Бидугу проследили. Пользуясь своей возможностью видеть сердцем тайны любой мясной машины, я узнал, где они хранили свои сбережения». </w:t>
      </w:r>
      <w:r>
        <w:rPr/>
        <w:t xml:space="preserve">А вот еще миленький сюжет. </w:t>
      </w:r>
      <w:r>
        <w:rPr>
          <w:i/>
        </w:rPr>
        <w:t>«На пятый день братья  проникли в пещеру к главному хранителю денег. И забрали у него жену и троих детей. Затем ему предложили обменять деньги и золото на детей и жену. Он очень не хотел этого делать. Потому что деньги и золото были очень важны для него. Но жену и детей он любил немного сильнее денег.  Поэтому он вынес из пещеры с деньгами мешок денег и полмешка золота. Детей мы вернули ему, но жену его пришлось убить. Она запомнила лица братьев»</w:t>
      </w:r>
      <w:r>
        <w:rPr/>
        <w:t>. Чувствуете чисто русское презрение к богатству и богатому? И чувствуете, что жену и детей этого человека «наши» убили как комаров, спокойно?</w:t>
      </w:r>
      <w:r>
        <w:rPr>
          <w:b/>
        </w:rPr>
        <w:t xml:space="preserve"> </w:t>
      </w:r>
      <w:r>
        <w:rPr>
          <w:i/>
        </w:rPr>
        <w:t>«У Братства стало много денег. Это помогало искать».</w:t>
      </w:r>
      <w:r>
        <w:rPr/>
        <w:t xml:space="preserve"> Разве «наши» это не Камо, не Сталин, разве это не другие такие же большевики-террористы, которые через преступления  добывали деньги для своей партии?</w:t>
      </w:r>
    </w:p>
    <w:p>
      <w:pPr>
        <w:pStyle w:val="Normal"/>
        <w:spacing w:lineRule="auto" w:line="480"/>
        <w:ind w:firstLine="540"/>
        <w:jc w:val="both"/>
        <w:rPr/>
      </w:pPr>
      <w:r>
        <w:rPr/>
        <w:t xml:space="preserve">5) «Наши» создают в обществе государственную систему насилия, чтобы через нее осуществлять свои партийные цели. Они идут по проторенной дорожке – создают Гулаг. «Наши» </w:t>
      </w:r>
      <w:r>
        <w:rPr>
          <w:i/>
        </w:rPr>
        <w:t>«сумели устроить так, что  мясные машины стали добывать Лед. Рядом с местом, где он лежал, было создано поселение мясных машин, провинившихся перед законом страны Льда. За  это их обычно заставляли валить деревья и добывать из земли редкие металлы».</w:t>
      </w:r>
      <w:r>
        <w:rPr/>
        <w:t xml:space="preserve"> Кто не помнит, как это было в России в сталинские, хрущевские и брежневские времена, пусть почитает произведения Александра Ивановича Солженицына.</w:t>
      </w:r>
    </w:p>
    <w:p>
      <w:pPr>
        <w:pStyle w:val="Normal"/>
        <w:spacing w:lineRule="auto" w:line="480"/>
        <w:ind w:firstLine="540"/>
        <w:jc w:val="both"/>
        <w:rPr/>
      </w:pPr>
      <w:r>
        <w:rPr/>
        <w:t xml:space="preserve">6) Философия «нашизма» тоже взята Сорокиным не из воздуха.  Главное для «нашистов» не смешаться с остальным миром, сохранять свою отдельность, свое положение </w:t>
      </w:r>
      <w:r>
        <w:rPr>
          <w:b/>
        </w:rPr>
        <w:t>над</w:t>
      </w:r>
      <w:r>
        <w:rPr/>
        <w:t xml:space="preserve"> миром и бороться за власть в мире. Но им в отличие от своих российских предшественников, как пушкинской старухе из «Сказки о Рыбаке и рыбке», нужна власть абсолютная. Они хотят стать Светом: </w:t>
      </w:r>
      <w:r>
        <w:rPr>
          <w:b/>
        </w:rPr>
        <w:t>«</w:t>
      </w:r>
      <w:r>
        <w:rPr>
          <w:i/>
        </w:rPr>
        <w:t xml:space="preserve">Мы очень хотели снова стать Светом. Мы ненавидели Землю». </w:t>
      </w:r>
      <w:r>
        <w:rPr/>
        <w:t>И для этого «</w:t>
      </w:r>
      <w:r>
        <w:rPr>
          <w:i/>
        </w:rPr>
        <w:t>внедрялись во власть»</w:t>
      </w:r>
      <w:r>
        <w:rPr/>
        <w:t xml:space="preserve">, чтобы  </w:t>
      </w:r>
      <w:r>
        <w:rPr>
          <w:i/>
        </w:rPr>
        <w:t>«преодолеть жизнь»</w:t>
      </w:r>
      <w:r>
        <w:rPr/>
        <w:t xml:space="preserve">. Ненавидеть Землю это, в первую очередь, ненавидеть людей. Но себя-то сорокинские «наши» любили до беспамятства. Значит, ненавидя Землю, они ненавидели «ненаших», других. </w:t>
      </w:r>
    </w:p>
    <w:p>
      <w:pPr>
        <w:pStyle w:val="Normal"/>
        <w:spacing w:lineRule="auto" w:line="480"/>
        <w:ind w:firstLine="540"/>
        <w:jc w:val="both"/>
        <w:rPr/>
      </w:pPr>
      <w:r>
        <w:rPr/>
        <w:t xml:space="preserve">7) Преодолеть жизнь можно только через раскол в обществе. И сорокинские «наши»  порождают этот раскол. Вот сцена на перроне вокзала: </w:t>
      </w:r>
      <w:r>
        <w:rPr>
          <w:i/>
        </w:rPr>
        <w:t xml:space="preserve">«Укутанные по-зимнему, пассажиры в ожидании поезда сидели на своих вещах, сбившись в кучу. В этой зябнущей толпе чувствовался страх затеряться на бескрайних просторах холодной и непредсказуемой страны. Но больше мороза и голода они боялись друг друга. Коченеющие руки вцепились в баулы, чемоданы и деревянные сундуки. Они ждали поезда.  На самом деле им было </w:t>
      </w:r>
      <w:r>
        <w:rPr>
          <w:i/>
          <w:u w:val="single"/>
        </w:rPr>
        <w:t>некуда</w:t>
      </w:r>
      <w:r>
        <w:rPr>
          <w:i/>
        </w:rPr>
        <w:t xml:space="preserve"> ехать. А нам было </w:t>
      </w:r>
      <w:r>
        <w:rPr>
          <w:i/>
          <w:u w:val="single"/>
        </w:rPr>
        <w:t>куда</w:t>
      </w:r>
      <w:r>
        <w:rPr>
          <w:i/>
        </w:rPr>
        <w:t xml:space="preserve">. Мы шли </w:t>
      </w:r>
      <w:r>
        <w:rPr>
          <w:i/>
          <w:u w:val="single"/>
        </w:rPr>
        <w:t>мимо</w:t>
      </w:r>
      <w:r>
        <w:rPr>
          <w:i/>
        </w:rPr>
        <w:t xml:space="preserve"> них».</w:t>
      </w:r>
    </w:p>
    <w:p>
      <w:pPr>
        <w:pStyle w:val="Normal"/>
        <w:spacing w:lineRule="auto" w:line="480"/>
        <w:ind w:firstLine="540"/>
        <w:jc w:val="both"/>
        <w:rPr/>
      </w:pPr>
      <w:r>
        <w:rPr/>
        <w:t xml:space="preserve">Цель «наших», надев </w:t>
      </w:r>
      <w:r>
        <w:rPr>
          <w:i/>
        </w:rPr>
        <w:t>«чужие мундиры»</w:t>
      </w:r>
      <w:r>
        <w:rPr/>
        <w:t xml:space="preserve">, через раскол в обществе, через насилие,  идя по трупам, не гнушаясь ничем, делать основное дело партии – множить количество своих братьев и сестер, все более приближаясь к тому, чтобы изменить </w:t>
      </w:r>
      <w:r>
        <w:rPr>
          <w:i/>
        </w:rPr>
        <w:t xml:space="preserve">тип </w:t>
      </w:r>
      <w:r>
        <w:rPr/>
        <w:t xml:space="preserve">культуры на Земле. </w:t>
      </w:r>
    </w:p>
    <w:p>
      <w:pPr>
        <w:pStyle w:val="Normal"/>
        <w:spacing w:lineRule="auto" w:line="480"/>
        <w:ind w:firstLine="540"/>
        <w:jc w:val="both"/>
        <w:rPr/>
      </w:pPr>
      <w:r>
        <w:rPr>
          <w:i/>
        </w:rPr>
        <w:t xml:space="preserve"> </w:t>
      </w:r>
      <w:r>
        <w:rPr>
          <w:i/>
        </w:rPr>
        <w:t xml:space="preserve">«Нам предстояло нарушить этот позорный круг. Ледяным молотом отделить Божественный Свет от мерзкой, недолговечной плоти… Нам предстояло начать долгую и упорную войну против рода человеческого за наших братьев и сестер,… чтобы просеивать человеческую породу, выискивая золотой песок нашего Братства… Чтобы добиться успеха в России, нам предстояло стать частью государственной машины, заслониться ею, и, надев мундиры чиновников, делать </w:t>
      </w:r>
      <w:r>
        <w:rPr>
          <w:i/>
          <w:u w:val="single"/>
        </w:rPr>
        <w:t>наше</w:t>
      </w:r>
      <w:r>
        <w:rPr>
          <w:i/>
        </w:rPr>
        <w:t xml:space="preserve"> дело. Другого пути не было. Любое тайное общество, существующее вне тоталитарного государства, было обречено… Братству необходимо было идти во власть. Влезть в ее толстую кожу. И искать </w:t>
      </w:r>
      <w:r>
        <w:rPr>
          <w:i/>
          <w:u w:val="single"/>
        </w:rPr>
        <w:t>наших</w:t>
      </w:r>
      <w:r>
        <w:rPr>
          <w:i/>
        </w:rPr>
        <w:t xml:space="preserve">». </w:t>
      </w:r>
      <w:r>
        <w:rPr/>
        <w:t xml:space="preserve">Вспомните ленинские установки – внедряться в массы и мимикрировать,  чего бы это партии не стоило. То же и у сорокинских «нашистов»: </w:t>
      </w:r>
      <w:r>
        <w:rPr>
          <w:i/>
        </w:rPr>
        <w:t xml:space="preserve">«Нам надо было без страха и опасений двигаться по этим дорогам, заползать в щели мира, мимикрировать и делать наше великое дело».  </w:t>
      </w:r>
      <w:r>
        <w:rPr/>
        <w:t>Вспомните Гитлера, который просеивал человеческую природу, выискивая золотой песок – истинных арийцев</w:t>
      </w:r>
      <w:r>
        <w:rPr>
          <w:i/>
        </w:rPr>
        <w:t xml:space="preserve">. </w:t>
      </w:r>
      <w:r>
        <w:rPr/>
        <w:t xml:space="preserve">Вспомните инквизицию, которая тоже занималась чистками. Да кто только не занимался? Сталин, Мао, Ким, Милошевич…  </w:t>
      </w:r>
    </w:p>
    <w:p>
      <w:pPr>
        <w:pStyle w:val="Normal"/>
        <w:spacing w:lineRule="auto" w:line="480"/>
        <w:ind w:firstLine="540"/>
        <w:jc w:val="both"/>
        <w:rPr/>
      </w:pPr>
      <w:r>
        <w:rPr/>
        <w:t>«Нашизм» сегодня это локализм, корни которого в первобытном строе. Эти корни характеризуют отсутствие нравственных обязательств по отношению к «ненашим». «Ненаши» – нелюди. «Ненашего», встретив в лесу,  можно обидеть, ограбить, убить, съесть. Государства для отношений «наши-ненаши» нет, поэтому жаловаться на обидчика некому. «Нашизм» сегодня это результат незрелости  нравственных принципов в культуре, неразличания добра и зла. «Нашизм» это стереотип массового сознания и это массовое движение, которое может быть политическим. «Нашизм» не ориентирован на либеральные свободы, права человека, индивидуальные отношения. Это культура племени. Агрессивно-замкнутое культурное пространство. У Сорокина это еще не фашизм. Но это одно из оснований фашизма.</w:t>
      </w:r>
    </w:p>
    <w:p>
      <w:pPr>
        <w:pStyle w:val="Normal"/>
        <w:spacing w:lineRule="auto" w:line="480"/>
        <w:ind w:firstLine="540"/>
        <w:jc w:val="both"/>
        <w:rPr>
          <w:b/>
          <w:b/>
        </w:rPr>
      </w:pPr>
      <w:r>
        <w:rPr>
          <w:b/>
        </w:rPr>
      </w:r>
    </w:p>
    <w:p>
      <w:pPr>
        <w:pStyle w:val="Normal"/>
        <w:spacing w:lineRule="auto" w:line="480"/>
        <w:ind w:firstLine="540"/>
        <w:jc w:val="center"/>
        <w:rPr>
          <w:b/>
          <w:b/>
        </w:rPr>
      </w:pPr>
      <w:r>
        <w:rPr>
          <w:b/>
        </w:rPr>
        <w:t xml:space="preserve">5. Через «нашизм» к абсолютному счастью. </w:t>
      </w:r>
    </w:p>
    <w:p>
      <w:pPr>
        <w:pStyle w:val="Normal"/>
        <w:spacing w:lineRule="auto" w:line="480"/>
        <w:ind w:firstLine="540"/>
        <w:jc w:val="both"/>
        <w:rPr>
          <w:b/>
          <w:b/>
          <w:i/>
          <w:i/>
        </w:rPr>
      </w:pPr>
      <w:r>
        <w:rPr>
          <w:b/>
          <w:i/>
        </w:rPr>
      </w:r>
    </w:p>
    <w:p>
      <w:pPr>
        <w:pStyle w:val="Normal"/>
        <w:spacing w:lineRule="auto" w:line="480"/>
        <w:ind w:firstLine="540"/>
        <w:jc w:val="both"/>
        <w:rPr/>
      </w:pPr>
      <w:r>
        <w:rPr/>
        <w:t>Движение «наших» к Свету Изначальному как источнику абсолютного счастья требует анализа.</w:t>
      </w:r>
    </w:p>
    <w:p>
      <w:pPr>
        <w:pStyle w:val="Normal"/>
        <w:spacing w:lineRule="auto" w:line="480"/>
        <w:ind w:firstLine="540"/>
        <w:jc w:val="both"/>
        <w:rPr>
          <w:i/>
          <w:i/>
        </w:rPr>
      </w:pPr>
      <w:r>
        <w:rPr/>
        <w:t>Философствование молотом, образ, придуманный Ницше, это способ изменения культуры, не характерный для личности. Философствовать таким образом, чтобы полностью игнорировать весь предшествовавший опыт, может либо мифический герой, либо  утопично заряженный коллектив, толпа, либо сам Бог. Ледяной молот,</w:t>
      </w:r>
      <w:r>
        <w:rPr>
          <w:i/>
        </w:rPr>
        <w:t xml:space="preserve"> «оружие борьбы против земного ада»,</w:t>
      </w:r>
      <w:r>
        <w:rPr/>
        <w:t xml:space="preserve"> волшебное средство сорокинского философствования, напоминает сказочный меч-кладенец.</w:t>
      </w:r>
      <w:r>
        <w:rPr>
          <w:i/>
        </w:rPr>
        <w:t xml:space="preserve"> </w:t>
      </w:r>
      <w:r>
        <w:rPr/>
        <w:t xml:space="preserve">Но цель философствования ледяным молотом, - превращение людей в богов в облике лучей Света,- отнюдь не сказочна. Она отражает мифологичное содержание российского массового сознания, его надежды на чудесное спасение в условиях быстро усложняющейся, динамизирующейся и все более болезненной для статичного человека жизни. Его надежды на то,  чтобы укрыться от перемен в статике покоя, стабильности, надежности. Человек сегодня, в условиях перемен, должен выбирать между двумя </w:t>
      </w:r>
      <w:r>
        <w:rPr>
          <w:i/>
        </w:rPr>
        <w:t xml:space="preserve">типами </w:t>
      </w:r>
      <w:r>
        <w:rPr/>
        <w:t>гармонии – гармонией культурной статики и гармонией социальных перемен.</w:t>
      </w:r>
    </w:p>
    <w:p>
      <w:pPr>
        <w:pStyle w:val="Normal"/>
        <w:spacing w:lineRule="auto" w:line="480"/>
        <w:ind w:firstLine="540"/>
        <w:jc w:val="both"/>
        <w:rPr/>
      </w:pPr>
      <w:r>
        <w:rPr/>
        <w:t>В философствовании Сорокина есть решающий, поворотный пункт, объясняющий, что такое гармония статики – момент, когда люди, долго шедшие к новой цели, наконец, ее достигают. Музыка Вечной Гармонии, - как когда-то Архангел Гавриил деве Марии, -  сообщила Бро:</w:t>
      </w:r>
    </w:p>
    <w:p>
      <w:pPr>
        <w:pStyle w:val="Normal"/>
        <w:spacing w:lineRule="auto" w:line="480"/>
        <w:ind w:firstLine="540"/>
        <w:jc w:val="both"/>
        <w:rPr/>
      </w:pPr>
      <w:r>
        <w:rPr>
          <w:i/>
        </w:rPr>
        <w:t>«Двадцать лет Лед ждал тебя. Он послан сюда гибнущей Вселенной. В нем спасение. Он поможет тебе и остальным пленникам Земли снова стать лучами Света Изначального. Он оживит ваши сердца. Они проснутся после долгой спячки. Они произнесут свои сокровенные имена. И заговорят на языке Света. И двадцать три тысячи братьев и сестер вновь обретут друг друга. И когда найдется последний из двадцати  трех тысяч, вы встанете в кольцо, соедините руки и двадцать три раза ваши сердца произнесут двадцать три слова на языке Света. И Свет Изначальный проснется в вас и устремится к центру круга. И вспыхнет. И Земля, эта единственная ошибка Света, растворится в Свете Изначальном. И исчезнет навсегда. И земные тела ваши исчезнут. И вы снова станете лучами Света Изначального. И Свет по-прежнему будет сиять в Пустоте для Себя Самого. И породит Новую Вселенную – Прекрасную и Вечную».</w:t>
      </w:r>
    </w:p>
    <w:p>
      <w:pPr>
        <w:pStyle w:val="Normal"/>
        <w:spacing w:lineRule="auto" w:line="480"/>
        <w:ind w:firstLine="540"/>
        <w:jc w:val="both"/>
        <w:rPr/>
      </w:pPr>
      <w:r>
        <w:rPr/>
        <w:t>В этом пророчестве один к одному повторяется логика мышления русских православных старцев, мечтающих о своем слиянии с божественной статикой и абсолютном счастье. Вот отрывок из, например, Иоанна Кронштадского:</w:t>
      </w:r>
    </w:p>
    <w:p>
      <w:pPr>
        <w:pStyle w:val="Normal"/>
        <w:spacing w:lineRule="auto" w:line="480"/>
        <w:ind w:firstLine="540"/>
        <w:jc w:val="both"/>
        <w:rPr/>
      </w:pPr>
      <w:r>
        <w:rPr/>
        <w:t>«Преходит образ мира сего, т. е. всего стихийного, материального, всех земных порядков и беспорядков; пройдут все царства, все языки, все секты, расколы, суеверия, заблуждения человеческие; войны за преобладание рас, народов; не будет отдельных территорий для России, Германии, Англии и для разных племен и народов, прекратятся распри, ссоры, возмущения – все страсти, обладающие ныне людьми; прекратятся письменность, и печать, и бесконечное языколюбие, и говорливость говорунов, настанет конец всем делам рук человеческих; будет одно царство Божие, один народ Божий, один язык, непохожий ни на один из нынешних земных, имевших только временное, преходящее значение после столпотворения Вавилонского; будет один царь и Отец будущего века – Христос… Будет один Бог все во всех; один Он соединит всех в одно царство, в один дом, образом которого ныне служит Церковь Христова Православная со своим единственным непогрешимым,  святейшим, вечным и всемогущим Главою. Это будет вечное царство правды и мира и радости во св. Духе».</w:t>
      </w:r>
      <w:r>
        <w:rPr>
          <w:rStyle w:val="FootnoteCharacters"/>
          <w:rStyle w:val="FootnoteAnchor"/>
        </w:rPr>
        <w:footnoteReference w:id="3"/>
      </w:r>
      <w:r>
        <w:rPr/>
        <w:t xml:space="preserve"> </w:t>
      </w:r>
    </w:p>
    <w:p>
      <w:pPr>
        <w:pStyle w:val="Normal"/>
        <w:spacing w:lineRule="auto" w:line="480"/>
        <w:ind w:firstLine="540"/>
        <w:jc w:val="both"/>
        <w:rPr/>
      </w:pPr>
      <w:r>
        <w:rPr/>
        <w:t>То, как мыслит Иоанн Кронштадтский ничем не отличается от того, как мыслит  Владимир Сорокин. Различия между ними в деталях, а не в принципе. Через сорокинско-кронштадтскую логику можно понять идеал должного всеобщего, к которому стремятся оба. Один называет его Свет Изначальный, другой – Бог Всемогущий. Этот идеал и есть то ветхозаветное «всеобщее (Бог)» в его культурной и одновременно идеальной форме, которое настолько тотально, настолько абсолютно, настолько близко к смыслу смерти, что понять его можно только через раскол с единичным. Этот идеал – еще существующая, но почти умершая культура, которая в праведном порыве к слиянию с вечной истиной сама загнала себя в почти нежизненное состояние. Оба утверждают, что движение к идеалу это движение к подлинной жизни, но с точки зрения рационализма, эффективности, конкурентоспособности, выживаемости, ценности жизни как динамичного многообразия это – движение к смерти, умирание.</w:t>
      </w:r>
    </w:p>
    <w:p>
      <w:pPr>
        <w:pStyle w:val="Normal"/>
        <w:spacing w:lineRule="auto" w:line="480"/>
        <w:ind w:firstLine="540"/>
        <w:jc w:val="both"/>
        <w:rPr/>
      </w:pPr>
      <w:r>
        <w:rPr/>
        <w:t>Сорокинско-кронштадтская логика это результат глубокой веры в абсолютную силу потусторонности. И вера эта взята ими из ранних догматов мировых религий. На ранних догматах христианства выросло православие и вся русская религиозная философия. Так, философ В. Н. Лосский, комментируя «Ареопагитики», известный труд, приписываемый ученику апостола Павла Дионисию Ареопагиту, пишет, что, если человек хочет приблизиться к Богу, он должен встать на путь не знания, а веры, «ибо всякое познание имеет своим объектом то, что существует, Бог же вне пределов всего существующего. Чтобы приблизиться к Нему, надо отвергнуть все, что ниже Его, то есть все существующее»</w:t>
      </w:r>
      <w:r>
        <w:rPr>
          <w:rStyle w:val="FootnoteCharacters"/>
          <w:rStyle w:val="FootnoteAnchor"/>
        </w:rPr>
        <w:footnoteReference w:id="4"/>
      </w:r>
      <w:r>
        <w:rPr/>
        <w:t>. А что нравственно «ниже Его»? Для статики то, что является объектом принижения, может быть только одно – динамика, потому что идеал потусторонней статики воюет только против своего антипода – идеала посюсторонней динамики. Логики Сорокина и Лосского полностью совпадают. Оба хотят создать в России новую культуру и оба для этого отвергают все существующее. Оба воспринимают Бога как абсолютную статику. Направление поиска идеала, к которому призывают Сорокин и Лосский, прямо противоположно тому, в котором развивается современный человек, полагающий, что смысл жизни – не в поиске очередного абсолюта, а в развитии способности человека создавать новые формы культуры.</w:t>
      </w:r>
    </w:p>
    <w:p>
      <w:pPr>
        <w:pStyle w:val="Normal"/>
        <w:spacing w:lineRule="auto" w:line="480"/>
        <w:ind w:firstLine="540"/>
        <w:jc w:val="both"/>
        <w:rPr/>
      </w:pPr>
      <w:r>
        <w:rPr/>
        <w:t xml:space="preserve">Так как же понять выбор Сорокина? Писатель считает русскую культуру, человеческую культуру, как она сложилась в условиях города, совершенно безнравственной. В романе он утверждает нравственность победы докультурной статики над социальной динамикой, биологизма – над разумом, природоцентризма – над выделением человека из природы, некой естественной нормы – над искусственной, неправильной, исторически сформировавшейся в процессе урбанизации, вечности – над временностью. Через подпольно-партийную деятельность, через идеологию «нашизма» он  хочет изменить </w:t>
      </w:r>
      <w:r>
        <w:rPr>
          <w:i/>
        </w:rPr>
        <w:t>тип</w:t>
      </w:r>
      <w:r>
        <w:rPr/>
        <w:t xml:space="preserve"> русской культуры. Безнравственность существующей культуры он связывает со способностью культуры порождать в себе анализ, внутренние противоречия, развитие, а нравственность – с непротиворечивостью, статикой, вечностью и отказом от перемен. И чтобы изменить </w:t>
      </w:r>
      <w:r>
        <w:rPr>
          <w:i/>
        </w:rPr>
        <w:t>тип</w:t>
      </w:r>
      <w:r>
        <w:rPr/>
        <w:t xml:space="preserve"> сложившейся русской культуры, нужен тотальный, мистический перелом, он хочет, нет, не обновить, он хочет… сначала уничтожить ее, а потом… </w:t>
      </w:r>
    </w:p>
    <w:p>
      <w:pPr>
        <w:pStyle w:val="Normal"/>
        <w:spacing w:lineRule="auto" w:line="480"/>
        <w:ind w:firstLine="540"/>
        <w:jc w:val="both"/>
        <w:rPr/>
      </w:pPr>
      <w:r>
        <w:rPr/>
        <w:t>Не приведи Господи жить в эпоху перемен.</w:t>
      </w:r>
    </w:p>
    <w:p>
      <w:pPr>
        <w:pStyle w:val="Normal"/>
        <w:spacing w:lineRule="auto" w:line="480"/>
        <w:ind w:firstLine="540"/>
        <w:jc w:val="both"/>
        <w:rPr>
          <w:b/>
          <w:b/>
        </w:rPr>
      </w:pPr>
      <w:r>
        <w:rPr>
          <w:b/>
        </w:rPr>
      </w:r>
    </w:p>
    <w:p>
      <w:pPr>
        <w:pStyle w:val="Normal"/>
        <w:spacing w:lineRule="auto" w:line="480"/>
        <w:rPr>
          <w:b/>
          <w:b/>
        </w:rPr>
      </w:pPr>
      <w:r>
        <w:rPr>
          <w:b/>
        </w:rPr>
        <w:t>Примечания.</w:t>
      </w:r>
    </w:p>
    <w:p>
      <w:pPr>
        <w:pStyle w:val="Normal"/>
        <w:spacing w:lineRule="auto" w:line="480"/>
        <w:rPr>
          <w:sz w:val="20"/>
          <w:szCs w:val="20"/>
        </w:rPr>
      </w:pPr>
      <w:r>
        <w:rPr>
          <w:sz w:val="20"/>
          <w:szCs w:val="20"/>
        </w:rPr>
        <w:t>1.</w:t>
      </w:r>
      <w:r>
        <w:rPr>
          <w:i/>
          <w:sz w:val="20"/>
          <w:szCs w:val="20"/>
        </w:rPr>
        <w:t>Сорокин В</w:t>
      </w:r>
      <w:r>
        <w:rPr>
          <w:sz w:val="20"/>
          <w:szCs w:val="20"/>
        </w:rPr>
        <w:t>. Путь Бро. М., 2004.</w:t>
      </w:r>
    </w:p>
    <w:p>
      <w:pPr>
        <w:pStyle w:val="Normal"/>
        <w:spacing w:lineRule="auto" w:line="480"/>
        <w:jc w:val="both"/>
        <w:rPr/>
      </w:pPr>
      <w:r>
        <w:rPr>
          <w:sz w:val="20"/>
          <w:szCs w:val="20"/>
        </w:rPr>
        <w:t>2.Из дневника о. Иоанна Кронштадтского: в обличение душепагубного еретичества Льва Толстого // Духовная трагедия Льва Толстого. – М., 1995. С. 142-143.</w:t>
      </w:r>
    </w:p>
    <w:p>
      <w:pPr>
        <w:pStyle w:val="Normal"/>
        <w:spacing w:lineRule="auto" w:line="480"/>
        <w:rPr>
          <w:sz w:val="20"/>
          <w:szCs w:val="20"/>
        </w:rPr>
      </w:pPr>
      <w:r>
        <w:rPr>
          <w:sz w:val="20"/>
          <w:szCs w:val="20"/>
        </w:rPr>
        <w:t>3.</w:t>
      </w:r>
      <w:r>
        <w:rPr>
          <w:i/>
          <w:sz w:val="20"/>
          <w:szCs w:val="20"/>
        </w:rPr>
        <w:t>Лосский В. Н.</w:t>
      </w:r>
      <w:r>
        <w:rPr>
          <w:sz w:val="20"/>
          <w:szCs w:val="20"/>
        </w:rPr>
        <w:t xml:space="preserve"> Очерк мистического богословия восточной церкви. – М., 1995.С. 123.</w:t>
      </w:r>
    </w:p>
    <w:p>
      <w:pPr>
        <w:pStyle w:val="Normal"/>
        <w:spacing w:lineRule="auto" w:line="480"/>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ннотация</w:t>
      </w:r>
    </w:p>
    <w:p>
      <w:pPr>
        <w:pStyle w:val="Normal"/>
        <w:jc w:val="center"/>
        <w:rPr>
          <w:b/>
          <w:b/>
        </w:rPr>
      </w:pPr>
      <w:r>
        <w:rPr>
          <w:b/>
        </w:rPr>
        <w:t>статьи А. П. Давыдова «Проблема изменения типа русской культуры в романе Владимира Сорокина «Путь Бро»</w:t>
      </w:r>
    </w:p>
    <w:p>
      <w:pPr>
        <w:pStyle w:val="Normal"/>
        <w:jc w:val="center"/>
        <w:rPr>
          <w:b/>
          <w:b/>
        </w:rPr>
      </w:pPr>
      <w:r>
        <w:rPr>
          <w:b/>
        </w:rPr>
      </w:r>
    </w:p>
    <w:p>
      <w:pPr>
        <w:pStyle w:val="Normal"/>
        <w:ind w:firstLine="539"/>
        <w:jc w:val="both"/>
        <w:rPr/>
      </w:pPr>
      <w:r>
        <w:rPr/>
        <w:t xml:space="preserve">В статье анализируется способ, с помощью которого Сорокин пытается ответить на вопрос об идентичности современной русской  культуры. </w:t>
      </w:r>
    </w:p>
    <w:p>
      <w:pPr>
        <w:pStyle w:val="Normal"/>
        <w:ind w:firstLine="539"/>
        <w:jc w:val="both"/>
        <w:rPr/>
      </w:pPr>
      <w:r>
        <w:rPr/>
        <w:t xml:space="preserve">Писатель считает русскую культуру, как она сложилась в условиях города, совершенно безнравственной. В романе он утверждает нравственность победы докультурной статики над социальной динамикой, биологизма – над разумом, природоцентризма – над выделением человека из природы, некой естественной нормы – над искусственной, неправильной, исторически сформировавшейся в процессе урбанизации, вечности – над временностью. Через формирование Братства «наших», подпольно-партийную деятельность, через идеологию «нашизма» он  хочет изменить </w:t>
      </w:r>
      <w:r>
        <w:rPr>
          <w:i/>
        </w:rPr>
        <w:t>тип</w:t>
      </w:r>
      <w:r>
        <w:rPr/>
        <w:t xml:space="preserve"> русской культуры. Но русскую культуру невозможно модернизировать, поэтому она подвержена слому и мистической замене на новую.</w:t>
      </w:r>
    </w:p>
    <w:p>
      <w:pPr>
        <w:pStyle w:val="Normal"/>
        <w:ind w:firstLine="539"/>
        <w:jc w:val="both"/>
        <w:rPr/>
      </w:pPr>
      <w:r>
        <w:rPr/>
        <w:t>Давыдов оценивает сорокинский «нашизм» как локализм, корни которого в первобытном строе, как результат незрелости  нравственных принципов в культуре, неспособности культуры различать добро и зло в меняющихся условиях. «Нашизм» это агрессивно-замкнутое культурное пространство. Это не фашизм, это одно из оснований фашизм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39"/>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2:14:00Z</dcterms:created>
  <dc:creator>Davydov</dc:creator>
  <dc:description/>
  <dc:language>en-US</dc:language>
  <cp:lastModifiedBy>Davydov</cp:lastModifiedBy>
  <dcterms:modified xsi:type="dcterms:W3CDTF">2006-09-27T22:17:00Z</dcterms:modified>
  <cp:revision>3</cp:revision>
  <dc:subject/>
  <dc:title>Алексей Давыдов </dc:title>
</cp:coreProperties>
</file>