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Комментарий к события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ьтернативы диалогу 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Мир охватила судорога. Мусульманин объявил войну европейцу. Миллионы мусульман, оскорбленные карикатурами на пророка Мухаммеда в датском журнале, вышли на улицы и начали жечь, громить, убивать. В России и Центральной Азии этого безумия, слава Богу, пока нет. Но как к этому относиться?</w:t>
      </w:r>
    </w:p>
    <w:p>
      <w:pPr>
        <w:pStyle w:val="Normal"/>
        <w:ind w:firstLine="540"/>
        <w:jc w:val="both"/>
        <w:rPr/>
      </w:pPr>
      <w:r>
        <w:rPr/>
        <w:t>Все христианские конфессии с уважением относятся к личности пророка Мухаммеда и мусульмане чтят Иисуса, почитая его  за пророка. И вот, странные люди, называющие себя европейскими журналистами, опубликовали шаржи на пророка Мухаммеда. Неловко за этих людей.  Но еще более шокирует то, что издания некоторых европейских стран из чувства солидарности с неумными людьми перепечатали эти шаржи. Свобода слова и права журналистов тут не причем. Гуманизм, который Запад подарил миру, это способность искать адекватную меру происходящего и в основание поиска класть достоинство и права личности. В том числе личности верующего. Но эта публикация и эти перепечатки свидетельствуют о неадекватном понимании западным человеком современного смысла гуманизма и неспособности Запада вести диалог с Востоком.</w:t>
      </w:r>
    </w:p>
    <w:p>
      <w:pPr>
        <w:pStyle w:val="Normal"/>
        <w:ind w:firstLine="540"/>
        <w:jc w:val="both"/>
        <w:rPr/>
      </w:pPr>
      <w:r>
        <w:rPr/>
        <w:t>Но и Восток оказался не умнее. Он обиделся, рассердился и взял в руки дубину. А где же знаменитая азиатская мудрость? Восток подарил миру суфизм. Суфий улыбнется, когда его обидели, рассмеется в лицо обидчику, ответит на унижение острым и точным словом, но никогда  не позволит себе опуститься до погромов. Суфий разрешает конфликт не силой, а  достоинством своей личности и высокой культурой общества, которое  создает.</w:t>
      </w:r>
    </w:p>
    <w:p>
      <w:pPr>
        <w:pStyle w:val="Normal"/>
        <w:ind w:firstLine="540"/>
        <w:jc w:val="both"/>
        <w:rPr/>
      </w:pPr>
      <w:r>
        <w:rPr/>
        <w:t>Видя агрессивные толпы на экране телевизора и слыша беспомощные заявления европейцев о свободе слова, я думаю – а как же быть мне? Я европеец, говорю на русском и английском языках, читаю лекции в странах Запада. В раннем детстве крещен родителями по православному обряду, в церковь не хожу, но к личности Иисуса отношусь с трепетом, считаю, что он нес божественное в себе. Вместе с тем, мои родовые корни в маленьком сибирском городке Ишим на границе с Казахстаном. Там родилась моя бабушка, отец, дядья, там прошло мое детство, там мои родственники. Моя племянница замужем за татарином. Население Ишима всегда было смешанным и никогда не было ни у татар, ни у казахов, ни у киргизов, ни у русских, ни у китайцев, живущих там, никаких межрелигиозных проблем. Среди моих учеников люди многих национальностей. Среди казахов у меня много двуязычных друзей. Я, русский, публикуюсь на страницах казахского журнала «Тамыр», работаю в Российской Академии Наук и оппонирую на заседаниях ученого совета Философского факультета Казгу. И, слыша о погромах на евразийском пространстве, я спрашиваю себя – как жить человеку, который одной ногой стоит в Азии, другой – в Европе? Как жить человеку мира, который открыт ценностям и христианского Запада и мусульманского Востока?</w:t>
      </w:r>
    </w:p>
    <w:p>
      <w:pPr>
        <w:pStyle w:val="Normal"/>
        <w:ind w:firstLine="540"/>
        <w:jc w:val="both"/>
        <w:rPr/>
      </w:pPr>
      <w:r>
        <w:rPr/>
        <w:t>Людям надо осваивать диалог, учиться слышать собеседника. Мы часто ошибаемся. И задача не в том, чтобы, пользуясь ошибками, раздувать пожар новой войны, а в том, чтобы понять ошибки как ошибки и больше их не повторять. Мир хрупок. Самая большая ценность, которую завещали нам и Иисус и Мухаммед, это бережно относиться другу к другу. Я верю, у европейцев хватит самокритичного потенциала, чтобы внести поправки в свое понимание свободы слова. А у людей Востока хватит достоинства, чтобы судить обо всем с высоты своей мудрости. Я верю – победит интеллект, а не эмоции.</w:t>
      </w:r>
    </w:p>
    <w:p>
      <w:pPr>
        <w:pStyle w:val="Normal"/>
        <w:ind w:firstLine="540"/>
        <w:jc w:val="both"/>
        <w:rPr/>
      </w:pPr>
      <w:r>
        <w:rPr/>
        <w:t xml:space="preserve">У нас много дел. Надо бороться с нищетой, невежеством, болезнями. Надо дать нашим  детям хорошее образование. Надо строить. Надо формировать личность в себе и создавать гражданское общество. А для этого нужен гражданский мир. Поэтому альтернативы диалогу нет.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Алексей Давыдов. Москва 7 января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02:00Z</dcterms:created>
  <dc:creator>Davydov</dc:creator>
  <dc:description/>
  <cp:keywords/>
  <dc:language>en-US</dc:language>
  <cp:lastModifiedBy>Hier</cp:lastModifiedBy>
  <dcterms:modified xsi:type="dcterms:W3CDTF">2006-10-15T12:03:00Z</dcterms:modified>
  <cp:revision>3</cp:revision>
  <dc:subject/>
  <dc:title>Комментарий к событиям</dc:title>
</cp:coreProperties>
</file>