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а о казахской поэ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сьмо первое. Объяснение пози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рогой  Ауэзхан. Приступаю к анализу ваших стихов. Это будет продолжение нашей  беседы там, в Алмате, у вас дома, где я вкратце в присутствии Бекета Галимжановича,  Альбины, Замзы и детей изложил свое понимание вашей логики мышления. Когда я сказал, что в стихах ваших боль, мучение, крик души от расколотого сознания, от неспособности преодолеть противоречие в себе между уверенностью в правильности поставленной задачи и полным непониманием как эту задачу решить, от незнания того, как жить в условиях этого раскола, вы сказали, что вам такое еще никто не говорил. И когда я сказал, что в вас говорит боль, что вы чувствуете «нечто» существенное, но не знаете как к нему прорваться и что эта поэтическая позиция не беспомощная, а честная, единственно сегодня возможная и пушкинская, вы сказали, что будете присылать мне ваши стихи.   Рад, что вас «зацепили» мои оценки, потому что я вас не хвалил, но пытался быть конкретным. Старался понять ваши стихи с пушкинско-лермонтовских позиций как человек, посвятивший изучению логики мышления писателей </w:t>
      </w:r>
      <w:r>
        <w:rPr>
          <w:lang w:val="en-US"/>
        </w:rPr>
        <w:t>XIX</w:t>
      </w:r>
      <w:r>
        <w:rPr/>
        <w:t xml:space="preserve"> века годы. Я понимаю, что моего опыта может оказаться недостаточно для анализа вашей поэзии, потому что она не российская, она казахская, она не христианская и она исходит из специфики Казахстана, а не России, а мое видение поэзии родилось из анализа российской почвы.</w:t>
      </w:r>
    </w:p>
    <w:p>
      <w:pPr>
        <w:pStyle w:val="Normal"/>
        <w:ind w:firstLine="720"/>
        <w:jc w:val="both"/>
        <w:rPr/>
      </w:pPr>
      <w:r>
        <w:rPr/>
        <w:t xml:space="preserve">Тем не менее, стихи ваши меня задели, тронули, они оказались достаточным раздражителем (а это бывает не часто), чтобы я о них заговорил. Я увидел в них способ мыслить, который напомнил мне логику мышления моих кумиров: вопрошание,  боль от того, что не знаешь как спросить,  и поэтому правду жизни, мучительную попытку прорваться к себе-неизвестному. </w:t>
      </w:r>
    </w:p>
    <w:p>
      <w:pPr>
        <w:pStyle w:val="Normal"/>
        <w:ind w:firstLine="720"/>
        <w:jc w:val="both"/>
        <w:rPr/>
      </w:pPr>
      <w:r>
        <w:rPr/>
        <w:t xml:space="preserve">Приступая к анализу ваших стихов, я спрашиваю себя - неужели все истинное сегодня такое же как и двести и пятьсот лет назад? И да, и нет. Конечно, поиск личности у Сервантеса, Шекспира, Пушкина и в ваших стихах объединяет вас. Но вы очень разные. Потому что глубина внутреннего раскола в человеке за несколько веков увеличилась, трагедия непонимания сложившихся представлений о добре и зле усилилась, поиск человеком новой целостности стал проблемой глобальной, чего не было раньше, и нравственное вопрошание достигло такой сложности и остроты, которая не была известна ни Дон Кихоту, ни Гамлету, ни Вальсингаму. Конечно и тогда, и сейчас поэт, анализируя предметную реальность, пишет о своем внутреннем мире и из своего внутреннего мира. Однако никогда ранее поэт не был так близок к признанию своей неспособности понять свою способность понимать логику своего мышления. Это началось, возможно, с Достоевского, затем Чехов, Рильке, Кафка, Л. Андреев… </w:t>
      </w:r>
    </w:p>
    <w:p>
      <w:pPr>
        <w:pStyle w:val="Normal"/>
        <w:ind w:firstLine="720"/>
        <w:jc w:val="both"/>
        <w:rPr/>
      </w:pPr>
      <w:r>
        <w:rPr/>
        <w:t>Приступаю к анализу ваших стихов не без робости, потому что многого из жизни и менталитета казахов не знаю, времени прочитать о ваших обычаях, истории не было. А писать надо. Во-первых, потому, что обещал, и Замза ждет. Во-вторых, потому, что хочется. И в-третьих, потому, что была у меня пауза, и я прочитал дневники Мурата Ауэзова, опубликованные в «Тамыр»е - просто они лежали сверху всего того, что вы мне дали. Прочитав Мурата, я пришел в восторг. Я раньше его не читал. Мурат поэт, большой мастер, виртуоз слова. И я подумал, что ваши стихи надо анализировать не только сами по себе, но и в связи с тем, о чем Мурат говорит в дневниках и, главное, в связи с его политическими и культурологическими оценками. Потому что эти оценки отражают целую эпоху в истории Казахстана. Мурат глубокий аналитик художественного сознания, знаток души человеческой, честный, бесстрашный политик. Хотел бы с ним познакомиться. Подарить свою книгу.</w:t>
      </w:r>
    </w:p>
    <w:p>
      <w:pPr>
        <w:pStyle w:val="Normal"/>
        <w:ind w:firstLine="720"/>
        <w:jc w:val="both"/>
        <w:rPr/>
      </w:pPr>
      <w:r>
        <w:rPr/>
        <w:t>Прочитав Мурата Ауэзова, я понял, что не могу начинать анализ ваших стихов, не объяснив с каких социально-нравственных позиций я собираюсь это делать. То есть прежде чем говорить о вас, я должен сказать несколько слов о себе, о своем виденье вещей. И анализ Мурата, который содержится в его дневниках, стал очень удачным подспорьем для этого.</w:t>
      </w:r>
    </w:p>
    <w:p>
      <w:pPr>
        <w:pStyle w:val="Normal"/>
        <w:ind w:firstLine="720"/>
        <w:jc w:val="both"/>
        <w:rPr/>
      </w:pPr>
      <w:r>
        <w:rPr/>
        <w:t>Я как русский и житель России считаю, что несу ответственность за многовековую колонизаторскую политику России в отношении Казахстана, и полностью разделяю освободительный пафос следующих двух политических заявлений Мурата, содержащихся в его  дневниках.</w:t>
      </w:r>
    </w:p>
    <w:p>
      <w:pPr>
        <w:pStyle w:val="Normal"/>
        <w:ind w:firstLine="720"/>
        <w:jc w:val="both"/>
        <w:rPr/>
      </w:pPr>
      <w:r>
        <w:rPr/>
        <w:t>Первое заявление: «Осмысливая и изучая историю казахов в эпоху средневековья, мы, разумеется, не можем не видеть реально существовавших кровнородственных связей славян и тюрков. Но акцентировать на этом внимание, вычленять эти факты из контекста совсем другого содержания – мы не должны. Это могут делать гуманитарии славянской принадлежности. Что же до нас, то слишком много крови, унижений и т. п. между нами, чтобы сейчас, в нашей ситуации, в положении недвусмысленно колонизованного попираемого этноса, мы поднимали бы на щит  былое эпизодическое родство. Политическое противостояние – главное, что нам предстоит осуществить».</w:t>
      </w:r>
    </w:p>
    <w:p>
      <w:pPr>
        <w:pStyle w:val="Normal"/>
        <w:ind w:firstLine="720"/>
        <w:jc w:val="both"/>
        <w:rPr/>
      </w:pPr>
      <w:r>
        <w:rPr/>
        <w:t>И второе заявление: «Осуществить подлинное единение двух главных этнических компонентов нашей земли можно, лишь сохраняя и укрепляя в себе чувство достоинства. В мировоззренческом плане это означает полную суверенность, абсолютную отстегнутость (по всему шву) от сытно-спесивого мировоззрения «галилеев». Набиваться в «родичи» в этой ситуации – полумера, компромисс, раболепный шаг. В тактическом отношении – обезволивающее, отвлекающее от главной цели действие. Россия – колонизатор. Истина проста и требует столь же ясного и определенного к себе отношения. Разумеется, мы вспомним о родстве и возрадуемся ему, но только потом, в будущем, когда осуществим свои политические притязания».</w:t>
      </w:r>
    </w:p>
    <w:p>
      <w:pPr>
        <w:pStyle w:val="Normal"/>
        <w:ind w:firstLine="720"/>
        <w:jc w:val="both"/>
        <w:rPr/>
      </w:pPr>
      <w:r>
        <w:rPr/>
        <w:t>И вот еще одна его ремарка в том же духе: «Окрик казачье-шовинистической прослойки партийного руководства устами Первого. О, эти наглые узурпаторы марксистско-ленинской терминологии, обратившие в дубину «надерганные» фразы о «классовом подходе» и прочем. Узнаю повсюду оскал их».</w:t>
      </w:r>
    </w:p>
    <w:p>
      <w:pPr>
        <w:pStyle w:val="Normal"/>
        <w:ind w:firstLine="720"/>
        <w:jc w:val="both"/>
        <w:rPr/>
      </w:pPr>
      <w:r>
        <w:rPr/>
        <w:t>Сегодня Казахстан – независимая страна. Настало время, которого так ждал Мурат, которое, как мог, приближал и которому готов был возрадоваться. Радуюсь и я. Империи рушатся. Рухнула и российская. На наших глазах.  И теперь я – не советский «галилей», а русский из России. Я «Галилеянин»-культуролог, ведущий поиск личности в себе. И я анализирую стихи казахского поэта, пытающегося понять себя как личность. Это моя позиция. И с этой позиции я протягиваю руку вам, Ауэзхан, и всем казахам, которым интересна Россия. И я уверен, у нас может получиться разговор. И для этого совсем не надо забывать совместного прошлого, надо искать, вместе искать нашу совместную меру выхода из него. На смену жажде забвения и забвения забвения должна придти острая как хирургический нож нацеленность на формирование новых смыслов. И опять я должен призвать на помощь строки из дневника Мурата, потому что лучше него не скажешь. Вот несколько цитат, под которыми я бы подписал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Очаровать абсурдом. Взорвать здравомыслие. О, ветер перемен. Пройдись над городом., всели тревогу и смятенье в утопающие  в лености души, зажги в глазах тупеющих огонь безумья, отрицания, ухода в даль».</w:t>
      </w:r>
    </w:p>
    <w:p>
      <w:pPr>
        <w:pStyle w:val="Normal"/>
        <w:ind w:firstLine="720"/>
        <w:jc w:val="both"/>
        <w:rPr/>
      </w:pPr>
      <w:r>
        <w:rPr/>
        <w:t>«Вот возможная позиция – ощутить себя доверительным лицом хаоса в его противостоянии космосу. Почему не природа? Потому что природа (деревья, камни и т. п.) ограничена во времени. Хаос – стяжение времени и пространства. Боль, позор, унижение хаоса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Бунт одинокого сознания нуждается в надежных средствах самообеспечения, и свежесть видения – одно из них».</w:t>
      </w:r>
    </w:p>
    <w:p>
      <w:pPr>
        <w:pStyle w:val="Normal"/>
        <w:ind w:firstLine="720"/>
        <w:jc w:val="both"/>
        <w:rPr/>
      </w:pPr>
      <w:r>
        <w:rPr/>
        <w:t>«Настало время – новых, отвергаемых, гонимых, истребляемых, но неистребимых, перестраивающих всю корневую систему национальной жизни».</w:t>
      </w:r>
    </w:p>
    <w:p>
      <w:pPr>
        <w:pStyle w:val="Normal"/>
        <w:ind w:firstLine="720"/>
        <w:jc w:val="both"/>
        <w:rPr/>
      </w:pPr>
      <w:r>
        <w:rPr/>
        <w:t>«В нашей ситуации этническое «я» обретает приют и убежище в личностном «я» таким образом, что оно воистину может стать моделью состояния многих «я»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Не ощущаю (и никогда об этом не задумывался) своего духовного предназначения, но понимаю неотвратимость для себя исполнения гражданского, духовного долга». Гражданское = духовное. Браво, Мурат.</w:t>
      </w:r>
    </w:p>
    <w:p>
      <w:pPr>
        <w:pStyle w:val="Normal"/>
        <w:ind w:firstLine="720"/>
        <w:jc w:val="both"/>
        <w:rPr/>
      </w:pPr>
      <w:r>
        <w:rPr/>
        <w:t xml:space="preserve">Но я не только пришел в восторг, когда прочитал дневники Мурата. Некоторые его постулаты были правильны в 70-е годы, но сегодня вызывают сомнение. Я не знаю, придерживается ли он тех же мыслей и сегодня. Если да, то мне придется их не то, чтобы оспорить, но сказать, почему они устарели. Когда Мурат пишет: «слезливо-жалостливое самокопание никому не нужно и заведомо обречено, только бей, атака на выявленного, рельефно очерченного врага имеет смысл и только это продуктивно в творческом плане» или «у нас (мы должны уметь отвечать на все вопросы) на все должны быть готовы ответы», я вспоминаю о том, что Белинский публично отхлестал Гоголя за то, что тот увлекся слезливо-жалостливым самокопанием, вместо того, чтобы четко призвать читателей к очевидной борьбе против самодержавия с позиции демократии, как демократические все знающие журналы Добролюбова и Чернышевского травили Гончарова  и Тургенева за то же самое, как Ленин и Луначарский насмехались над идеями «постепеновца» Тургенева, а пролетарский писатель Горький громил творчество реакционера Достоевского за то, что тот занимал не ту политическую позицию. Разве через слезы, жалость, самокопание, самоедство нельзя понять человеческое в человеке? Когда Мурат пишет, что «у нас на все должны быть готовы ответы» и «мы должны уметь отвечать на все вопросы», а я хотел бы причислить себя к тем, кого он считает своим  единомышленником, хочется сказать, что все ответы на все вопросы может иметь только религия, либо тоталитарная идеология, а личность, потому и личность, что смеет говорить о границах смыслов. Если человек имеет  мужество сказать, что он не знает того, что знают все, он личность. </w:t>
      </w:r>
    </w:p>
    <w:p>
      <w:pPr>
        <w:pStyle w:val="Normal"/>
        <w:ind w:firstLine="720"/>
        <w:jc w:val="both"/>
        <w:rPr/>
      </w:pPr>
      <w:r>
        <w:rPr/>
        <w:t xml:space="preserve">Ваше, Ауэзхан, понимание жизни мне близко. Потому что вы отказываетесь заявлять, что вам все ясно и понятно. Ваш ум открыто раздвоен и беспощаден к своей неспособности преодолеть раздвоенность в себе, поэтому ваше мышление трагично. Человек в эпоху развития это трагичный человек. Ваш поэтический анализ задевает самый нерв, пытающую себя мысль как открытую рану. И ряд похожих на вас, пытающих себя «самоедов», пользуясь этим удачным словечком Мурата, тянется к вам от Паскаля, Кьеркегора, Лермонтова, Хайдеггера, Достоевского, Чехова, Булгакова, Владимира Высоцкого. </w:t>
      </w:r>
    </w:p>
    <w:p>
      <w:pPr>
        <w:pStyle w:val="Normal"/>
        <w:ind w:firstLine="720"/>
        <w:jc w:val="both"/>
        <w:rPr/>
      </w:pPr>
      <w:r>
        <w:rPr/>
        <w:t>Теперь о целостном знании. Мурат пиш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Идеологический, пропагандистский аппараты следят за тем, чтобы мысль оставалась дробной, разъясняющей, иллюстрирующей и ни в коем случае  - целостной, диалектичной, концептуальной, преобразующей». </w:t>
      </w:r>
    </w:p>
    <w:p>
      <w:pPr>
        <w:pStyle w:val="Normal"/>
        <w:ind w:firstLine="720"/>
        <w:jc w:val="both"/>
        <w:rPr/>
      </w:pPr>
      <w:r>
        <w:rPr/>
        <w:t xml:space="preserve">И еще: </w:t>
      </w:r>
    </w:p>
    <w:p>
      <w:pPr>
        <w:pStyle w:val="Normal"/>
        <w:ind w:firstLine="720"/>
        <w:jc w:val="both"/>
        <w:rPr/>
      </w:pPr>
      <w:r>
        <w:rPr/>
        <w:t xml:space="preserve">«Целостное, не озабоченное крохоборскими «доказательствами» и «аргументами», избавленное от необходимости унизительных подтверждений собственной лояльности концептуальное мышление – единственное дееспособное оружие в нашей ситуации». </w:t>
      </w:r>
    </w:p>
    <w:p>
      <w:pPr>
        <w:pStyle w:val="Normal"/>
        <w:ind w:firstLine="720"/>
        <w:jc w:val="both"/>
        <w:rPr/>
      </w:pPr>
      <w:r>
        <w:rPr/>
        <w:t>Я разделяю антитоталитарный пафос этих выводов, но теоретически они не верны.  И религия, и ленинизм целостны. Они не самокритичны и не диалектичны, но целостны, концептуальны и нацелены на преобразование мира (разве крестоносцы или Гитлер не хотели преобразовать мир?). Они абсолютизируют значимость любимой ценности (Бог, народ) и строят на этой абсолютизации множество патологических концепций, с которыми полемизировать не возможно именно в силу их беспощадной целостности. Тоталитарная целостность это застой, самоистребление и сползание к катастроф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ход один – разрушить целостность этого мировоззрения, начать с критики  любимой ценности, с самокритики, с разабсолютизации абсолютов, опосюсторонивания потусторонности, выйти за рамки полюсов традиции в поисках новых смыслов в </w:t>
      </w:r>
      <w:r>
        <w:rPr>
          <w:i/>
        </w:rPr>
        <w:t>сфере между</w:t>
      </w:r>
      <w:r>
        <w:rPr/>
        <w:t xml:space="preserve"> абсолютами, в условной середине. Именно там, на границе  мысли и бессмыслицы, где нет места серому творчеству, медиационная личность (</w:t>
      </w:r>
      <w:r>
        <w:rPr>
          <w:lang w:val="en-US"/>
        </w:rPr>
        <w:t>media</w:t>
      </w:r>
      <w:r>
        <w:rPr/>
        <w:t xml:space="preserve">- лат. середина) через свою самодостаточность способна формировать новые смыслы. И  именно там ее разрушительный потенциал перетекает в позитивный. Там, в сфере между происходит либо застревание в трагической неспособности преодолеть противоречие между старым и новым, как у Иуды, либо  творческий выход к новому, как у Иисуса.  И там же происходит поиск новой меры выхода. Потому что найденная новизна, если она декларируется как абсолютная, это всего лишь старое, лукаво выдаваемое за новое. </w:t>
      </w:r>
    </w:p>
    <w:p>
      <w:pPr>
        <w:pStyle w:val="Normal"/>
        <w:ind w:firstLine="720"/>
        <w:jc w:val="both"/>
        <w:rPr/>
      </w:pPr>
      <w:r>
        <w:rPr/>
        <w:t>Я согласен с Муратом, что  «речь, таким образом, идет о создании… целостной логико-исторической концепции становления, развития и перспективы тюркского элемента в хингано-карпатском прямоугольнике степей». Но тоска о целостности не может заменить задачи развития личности в этом прямоугольнике, как и нигде в мире. Нужна не любая целостность, а лишь та, которая несет в себе смысл способности человека быть личностью. Личность я понимаю через способность к переосмыслению. Через эту способность и только через нее  развивается в мире и тюркский, и китайский, и европейский, и африканский, и русский элемент.</w:t>
      </w:r>
    </w:p>
    <w:p>
      <w:pPr>
        <w:pStyle w:val="Normal"/>
        <w:ind w:firstLine="720"/>
        <w:jc w:val="both"/>
        <w:rPr/>
      </w:pPr>
      <w:r>
        <w:rPr/>
        <w:t>«Как привести все это в систему движения, достижения, преодоления барьеров и разрешения проблем?» - вот центральный вопрос Мурата, нацеленный на поиск адекватной методологии анализа. И с этим вопросом я полностью согласен. Вы, Ауэзхан, достаточно ясно отвечаете на этот вопрос тем, что ищете не любую целостность, а определенную. Как редактор журнала о культуре вы пишете в статье «Пульс перемен» («Тамыр» 3(5), 2001): «Трудно быть изданием по культуре там, где от культуры осталось только воспоминание. Но, на мой взгляд, предощущение подлинной культуры лучше, чем ностальгия по старой. Ибо первое настраивает на диалог с настоящим, на пристальный интерес к современности, а второе вечно отвращает от реальности, уводя в мифологию прошлого».  Точная мысль. Целостность следует искать в диалоге нового со старым, понимая при этом, что равенства в споре между мифологией и рациональностью, человеком юрты и человеком небоскреба быть не может, потому что равенства в жизни не бывает. Борьба идет с переменным успехом.  Целостность в искомой диалогичности сторон. Она в самой способности развернуть процесс перехода от старого к новому, в нацеленности на формирование третьих смыслов там, где кажется, что ничего кроме смыслов старого и нового не существует. Вся культура это сплошной переход, в ней нет ничего кроме перехода. Поэтому целостность в последовательности диалога, в котором свято соблюдается презумпция равенства его участников. И  только эта презумпция как необходимое промежуточное звено в развитии диалогичности участников диалога может вести к дальнейшему развитию целостности на основе формирования новых синтезов как формы нового, более продуктивного неравенства. Диалог культур – вот та середина, та вечно новая целостность, в которой переплавляется непродуктивное  в продуктивное, одно неравенство в другое, статика в динамику, традиция в инновацию, переосмысливается и старое и новое в третьих смыслах, происходит формирование уникального особенного, через которое только и возникает новое видение всеобщего.</w:t>
      </w:r>
    </w:p>
    <w:p>
      <w:pPr>
        <w:pStyle w:val="Normal"/>
        <w:ind w:firstLine="720"/>
        <w:jc w:val="both"/>
        <w:rPr/>
      </w:pPr>
      <w:r>
        <w:rPr/>
        <w:t>Дневник Мурата радует меня чрезвычайно. Хочется читать еще и еще. Нахожу там свои мысли. О моем главном – богочеловеческой середине. Таких мест не мало. Вот наиболее удачное:</w:t>
      </w:r>
    </w:p>
    <w:p>
      <w:pPr>
        <w:pStyle w:val="Normal"/>
        <w:ind w:firstLine="720"/>
        <w:jc w:val="both"/>
        <w:rPr/>
      </w:pPr>
      <w:r>
        <w:rPr/>
        <w:t xml:space="preserve">«Что влечет меня неудержимо? Мой бог – я видел его не раз в горах, на высоких перевалах, когда, раскинув руки, лежал на теплой земле, всматривался в близкое, вмиг густеющее и тут же светлеющее небо. Я видел его круто над собой. Являет он себя, когда я недвижим, лежаче-созерцателен». Это введение в проблему. Далее – главное: «Но я человек. Мне свойственно шагать по земле, не запрокидывая головы». Стоп. Это критика потустороннего, равнодушного к человеку бога. Человек не может искать бога на небесах, даже если его влечет к богу. Значит, если бога влечет к человеку, бог должен спуститься к  человеку. Проделать путь Иисуса. Вот эта ренессансная, новозаветно-гуманистическая, медиационная и глубоко лермонтовская мысль, исторически идущая от Иова: «Меня влечет мечта увидеть Бога своего спустившимся с зенита на склоны неба, впереди, там, где сойдутся наши пути». Человек готов пройти свою часть пути к богу, но и бог должен пройти путь в поисках человека. Это жажда новой, богочеловеческой меры и божественного, и человеческого. Мурат видит, предчувствует срединную точку, где божественное в человеке и человеческое в боге соединятся, могут соединиться, она в его богочеловеческой поэзии: «Вижу, чуть выше линии горизонта есть мой простор. Там мыслям хорошо». Он, плоть, и его поэтическая мысль занимают разное место, разные смысловые просторы. Чуть выше линии горизонта значит не в нем-земном человеке, а где-то в смысловой середине между небом и землей, в его способности соединить в своей способности к поэзии бога, ищущего человека, и себя, ищущего бога. </w:t>
      </w:r>
    </w:p>
    <w:p>
      <w:pPr>
        <w:pStyle w:val="Normal"/>
        <w:ind w:firstLine="720"/>
        <w:jc w:val="both"/>
        <w:rPr/>
      </w:pPr>
      <w:r>
        <w:rPr/>
        <w:t xml:space="preserve">Мурата не устраивают советские «галилеи», они его враги. Но по логике своего мышления он «Галилеянин», ощущающий, что через его слово просвечивает  бог как сын человеческий и человек как сын божий. И поэтому он знает, что не зря живет на свете. </w:t>
      </w:r>
    </w:p>
    <w:p>
      <w:pPr>
        <w:pStyle w:val="Normal"/>
        <w:ind w:firstLine="720"/>
        <w:jc w:val="both"/>
        <w:rPr/>
      </w:pPr>
      <w:r>
        <w:rPr/>
        <w:t xml:space="preserve">Вот такое введение получилось. Не краткое. Одна бессонная ночь и день редактирования и еще утро. Все сказать о себе и своем взгляде на вещи я не мог, но кое-что существенное изложил. Более полно я высказался в книге ««Духовной жаждою томим». А. С. Пушкин и становление срединной культуры в России». Хотя писал ее пять лет назад, и сейчас она усовершенствована. В статьях. Конечно, надо бы прочитать вашего Абая, вашу книгу «Степное знание», и все номера вашего журнала, которые вы мне дали, чтобы написать что-то более глубокое, но это потом. </w:t>
      </w:r>
    </w:p>
    <w:p>
      <w:pPr>
        <w:pStyle w:val="Normal"/>
        <w:ind w:firstLine="720"/>
        <w:jc w:val="both"/>
        <w:rPr/>
      </w:pPr>
      <w:r>
        <w:rPr/>
        <w:t xml:space="preserve">А теперь - в путь. Я снова перечитал ваши стихи. Ясно, что в большинстве из них господствует лермонтовская интонация. Откуда она, из какой реальности и в чем ее предназначение у казахского поэта? Это главный вопрос, на который хотелось бы ответить. </w:t>
      </w:r>
    </w:p>
    <w:p>
      <w:pPr>
        <w:pStyle w:val="Normal"/>
        <w:ind w:firstLine="720"/>
        <w:jc w:val="both"/>
        <w:rPr/>
      </w:pPr>
      <w:r>
        <w:rPr/>
        <w:t>Ваш А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0 апреля -1 мая 200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2:00Z</dcterms:created>
  <dc:creator>q</dc:creator>
  <dc:description/>
  <dc:language>en-US</dc:language>
  <cp:lastModifiedBy>Davydov</cp:lastModifiedBy>
  <dcterms:modified xsi:type="dcterms:W3CDTF">2004-07-15T04:52:00Z</dcterms:modified>
  <cp:revision>2</cp:revision>
  <dc:subject/>
  <dc:title>Ауэзхану Кодару</dc:title>
</cp:coreProperties>
</file>