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Cs w:val="24"/>
        </w:rPr>
      </w:pPr>
      <w:r>
        <w:rPr>
          <w:szCs w:val="24"/>
        </w:rPr>
        <w:t>А. П. Давыдов</w:t>
      </w:r>
    </w:p>
    <w:p>
      <w:pPr>
        <w:pStyle w:val="TextBody"/>
        <w:jc w:val="right"/>
        <w:rPr>
          <w:szCs w:val="24"/>
        </w:rPr>
      </w:pPr>
      <w:r>
        <w:rPr>
          <w:szCs w:val="24"/>
        </w:rPr>
      </w:r>
    </w:p>
    <w:p>
      <w:pPr>
        <w:pStyle w:val="TextBody"/>
        <w:spacing w:lineRule="auto" w:line="360"/>
        <w:jc w:val="center"/>
        <w:rPr>
          <w:b/>
          <w:b/>
          <w:sz w:val="32"/>
          <w:szCs w:val="32"/>
        </w:rPr>
      </w:pPr>
      <w:r>
        <w:rPr>
          <w:b/>
          <w:sz w:val="32"/>
          <w:szCs w:val="32"/>
        </w:rPr>
        <w:t>Лермонтовский ренессанс в анализе русской культуры</w:t>
      </w:r>
    </w:p>
    <w:p>
      <w:pPr>
        <w:pStyle w:val="TextBody"/>
        <w:spacing w:lineRule="auto" w:line="360"/>
        <w:rPr>
          <w:szCs w:val="24"/>
        </w:rPr>
      </w:pPr>
      <w:r>
        <w:rPr>
          <w:b/>
          <w:szCs w:val="24"/>
        </w:rPr>
        <w:t>Размышления о романе Виктора Ерофеева «Энциклопедия русской души».</w:t>
      </w:r>
      <w:r>
        <w:rPr>
          <w:rStyle w:val="FootnoteCharacters"/>
          <w:rStyle w:val="FootnoteAnchor"/>
          <w:b/>
          <w:szCs w:val="24"/>
        </w:rPr>
        <w:footnoteReference w:id="2"/>
      </w:r>
      <w:r>
        <w:rPr>
          <w:b/>
          <w:szCs w:val="24"/>
        </w:rPr>
        <w:br/>
      </w:r>
    </w:p>
    <w:p>
      <w:pPr>
        <w:pStyle w:val="TextBody"/>
        <w:spacing w:lineRule="auto" w:line="360"/>
        <w:jc w:val="right"/>
        <w:rPr>
          <w:szCs w:val="24"/>
        </w:rPr>
      </w:pPr>
      <w:r>
        <w:rPr>
          <w:szCs w:val="24"/>
        </w:rPr>
      </w:r>
    </w:p>
    <w:p>
      <w:pPr>
        <w:pStyle w:val="TextBody"/>
        <w:jc w:val="center"/>
        <w:rPr>
          <w:sz w:val="20"/>
        </w:rPr>
      </w:pPr>
      <w:r>
        <w:rPr>
          <w:szCs w:val="24"/>
        </w:rPr>
        <w:t xml:space="preserve">                                         </w:t>
      </w:r>
      <w:r>
        <w:rPr>
          <w:sz w:val="20"/>
        </w:rPr>
        <w:t xml:space="preserve">                                                   </w:t>
      </w:r>
      <w:r>
        <w:rPr>
          <w:sz w:val="20"/>
        </w:rPr>
        <w:t xml:space="preserve">Печорин - о себе: «Я сделался нравственным </w:t>
      </w:r>
    </w:p>
    <w:p>
      <w:pPr>
        <w:pStyle w:val="TextBody"/>
        <w:jc w:val="center"/>
        <w:rPr/>
      </w:pPr>
      <w:r>
        <w:rPr>
          <w:sz w:val="20"/>
        </w:rPr>
        <w:t xml:space="preserve">                             </w:t>
      </w:r>
      <w:r>
        <w:rPr>
          <w:sz w:val="20"/>
        </w:rPr>
        <w:t>калекой».</w:t>
      </w:r>
    </w:p>
    <w:p>
      <w:pPr>
        <w:pStyle w:val="TextBody"/>
        <w:jc w:val="right"/>
        <w:rPr>
          <w:sz w:val="20"/>
        </w:rPr>
      </w:pPr>
      <w:r>
        <w:rPr>
          <w:sz w:val="20"/>
        </w:rPr>
        <w:t>М. Ю. Лермонтов. Герой нашего времени.</w:t>
      </w:r>
    </w:p>
    <w:p>
      <w:pPr>
        <w:pStyle w:val="TextBody"/>
        <w:jc w:val="right"/>
        <w:rPr>
          <w:sz w:val="20"/>
        </w:rPr>
      </w:pPr>
      <w:r>
        <w:rPr>
          <w:sz w:val="20"/>
        </w:rPr>
      </w:r>
    </w:p>
    <w:p>
      <w:pPr>
        <w:pStyle w:val="TextBody"/>
        <w:ind w:left="5220" w:hanging="0"/>
        <w:rPr>
          <w:sz w:val="20"/>
        </w:rPr>
      </w:pPr>
      <w:r>
        <w:rPr>
          <w:sz w:val="20"/>
        </w:rPr>
        <w:t xml:space="preserve">     </w:t>
      </w:r>
      <w:r>
        <w:rPr>
          <w:sz w:val="20"/>
        </w:rPr>
        <w:t>«Когда  я  смотрю  на Алексея  Матвеевича,  Федора  Максимовича, Ларису Владимировну, Василия  Михайловича, Дмитрия Васильевича, Ирину Никаноровну, Софью Ивановну (если она еще не умерла), ди-джея Элеонору, на моего механика Володю и на сторожей из гаража "европейским"  взглядом, мне кажется, что они - уроды. А стоит мне на них посмотреть русским взглядом, то – никакие они не уроды. Вот так я и существую: то уроды – то не уроды».</w:t>
      </w:r>
    </w:p>
    <w:p>
      <w:pPr>
        <w:pStyle w:val="TextBody"/>
        <w:jc w:val="right"/>
        <w:rPr>
          <w:sz w:val="20"/>
        </w:rPr>
      </w:pPr>
      <w:r>
        <w:rPr>
          <w:sz w:val="20"/>
        </w:rPr>
        <w:t>В. В. Ерофеев. Энциклопедия русской души.</w:t>
      </w:r>
    </w:p>
    <w:p>
      <w:pPr>
        <w:pStyle w:val="TextBody"/>
        <w:tabs>
          <w:tab w:val="clear" w:pos="708"/>
          <w:tab w:val="left" w:pos="5580" w:leader="none"/>
        </w:tabs>
        <w:ind w:left="5220" w:firstLine="360"/>
        <w:rPr>
          <w:sz w:val="20"/>
        </w:rPr>
      </w:pPr>
      <w:r>
        <w:rPr>
          <w:sz w:val="20"/>
        </w:rPr>
      </w:r>
    </w:p>
    <w:p>
      <w:pPr>
        <w:pStyle w:val="TextBody"/>
        <w:tabs>
          <w:tab w:val="clear" w:pos="708"/>
          <w:tab w:val="left" w:pos="5580" w:leader="none"/>
        </w:tabs>
        <w:ind w:left="5220" w:firstLine="360"/>
        <w:rPr/>
      </w:pPr>
      <w:r>
        <w:rPr>
          <w:sz w:val="20"/>
        </w:rPr>
        <w:t>Более искреннего и обнаженного писателя, чем Виктор Ерофеев, в России нет.</w:t>
      </w:r>
    </w:p>
    <w:p>
      <w:pPr>
        <w:pStyle w:val="TextBody"/>
        <w:jc w:val="right"/>
        <w:rPr>
          <w:sz w:val="20"/>
        </w:rPr>
      </w:pPr>
      <w:r>
        <w:rPr>
          <w:sz w:val="20"/>
        </w:rPr>
        <w:t>Ауэзхан Кодар, казахский поэт</w:t>
      </w:r>
    </w:p>
    <w:p>
      <w:pPr>
        <w:pStyle w:val="TextBody"/>
        <w:spacing w:lineRule="auto" w:line="360"/>
        <w:jc w:val="right"/>
        <w:rPr>
          <w:sz w:val="20"/>
          <w:szCs w:val="24"/>
        </w:rPr>
      </w:pPr>
      <w:r>
        <w:rPr>
          <w:sz w:val="20"/>
          <w:szCs w:val="24"/>
        </w:rPr>
      </w:r>
    </w:p>
    <w:p>
      <w:pPr>
        <w:pStyle w:val="TextBody"/>
        <w:spacing w:lineRule="auto" w:line="360"/>
        <w:jc w:val="right"/>
        <w:rPr>
          <w:szCs w:val="24"/>
        </w:rPr>
      </w:pPr>
      <w:r>
        <w:rPr>
          <w:szCs w:val="24"/>
        </w:rPr>
      </w:r>
    </w:p>
    <w:p>
      <w:pPr>
        <w:pStyle w:val="TextBody"/>
        <w:spacing w:lineRule="auto" w:line="360"/>
        <w:ind w:firstLine="540"/>
        <w:rPr/>
      </w:pPr>
      <w:r>
        <w:rPr>
          <w:szCs w:val="24"/>
        </w:rPr>
        <w:t>Жизнь моя сложилась так, что я не мог прочитать «Энциклопедию русской души» Ерофеева ни в 1999 г., когда она была опубликована, ни вскоре после того. Прочитал весной 2005. Но, прочитав, отложил все дела и сел писать комментарий. Я давно ждал такого автора. И по мере  того, как продвигалась моя работа, во мне росло чувство, что Ерофеев тоже ждет моего комментария.</w:t>
      </w:r>
    </w:p>
    <w:p>
      <w:pPr>
        <w:pStyle w:val="TextBody"/>
        <w:spacing w:lineRule="auto" w:line="360"/>
        <w:ind w:firstLine="540"/>
        <w:rPr/>
      </w:pPr>
      <w:r>
        <w:rPr>
          <w:szCs w:val="24"/>
        </w:rPr>
        <w:t>Суть «Энциклопедии» в критике архаики русского народа. Но это не просто анализ характера какого-то персонажа. Это критика в обобщенной форме. Что-то вроде культурологического и одновременно политологического исследования. Вроде размышления по вопросу о…  Вопрос о специфике народа давно поставлен в литературе. Поставлен он и необходимостью русского человека выжить в новых условиях. И писатель обобщает – культурную специфику России, русский менталитет, исторический опыт русского человека, опыт анализа этого опыта. И ставит вопрос о том, что такое русскость русского человека как его культурная специфика. Пусть простит меня читатель – нет у меня более удобного названия сущности   того, что анализирует Ерофеев.</w:t>
      </w:r>
    </w:p>
    <w:p>
      <w:pPr>
        <w:pStyle w:val="TextBody"/>
        <w:spacing w:lineRule="auto" w:line="360"/>
        <w:ind w:firstLine="540"/>
        <w:rPr>
          <w:szCs w:val="24"/>
        </w:rPr>
      </w:pPr>
      <w:r>
        <w:rPr>
          <w:szCs w:val="24"/>
        </w:rPr>
        <w:t xml:space="preserve">Ерофеев по способу своего мышления в «Энциклопедии» – разрушитель. Но он разрушает с позиции смысла нового строительства. Поэтому он разрушитель-созидатель.  Александр Македонский не был созидателем – он разрушал старые империи, чтобы создавать новые. Наполеон Бонапарт разрушал имперскую Европу под лозунгами свободы, тем не менее, создал собственную империю по классическим образцам старых. Русская религиозная философия разрушала исторически сложившееся самодержавно-церковное представление о Боге, но, гуманизируя образ Бога, церкви и империи, не меняла, в сущности, имперского содержания русской культуры. Разбуженная и организованная большевиками соборность сокрушила самодержавно-православную российскую империю, но создала собственную – СССР, победившее народничество стало новой религией. Разрушение-созидание Ерофеева иного рода. Оно близко разрушению Иисуса, который отбросил фарисейско-саддукейскую церковно-партийную традицию и переосмыслил Ветхий Завет ради поиска новой интерпретации истины. Оно сродни уничтожающей иронии Вольтера, которая ценностью человеческого погасила костры инквизиции в Европе. Его можно поставить рядом с беспощадным  смехом Гоголя в «Ревизоре», актуальность которого возрастает по мере того, как русский человек пытается проводить в России либеральные реформы. Ерофеевское разрушение несет горечь и философскую глубину размышлений Чаадаева над русскостью русского человека с позиции ценности личности. Оно возрождает дух  лермонтовского творчества, который анализируя русскую культуру, объявил, что русский человек тяжело болен и болезнь неизлечима. </w:t>
      </w:r>
    </w:p>
    <w:p>
      <w:pPr>
        <w:pStyle w:val="TextBody"/>
        <w:spacing w:lineRule="auto" w:line="360"/>
        <w:ind w:firstLine="540"/>
        <w:rPr/>
      </w:pPr>
      <w:r>
        <w:rPr>
          <w:szCs w:val="24"/>
        </w:rPr>
        <w:t xml:space="preserve">Ерофеев в критике русского народа бескомпромиссен. Но зря бросают в него обвинения в кощунстве, русофобстве и антипатриотизме – способ анализа, продемонстрированный в «Энциклопедии», начался в откровениях библейский пророков. </w:t>
      </w:r>
    </w:p>
    <w:p>
      <w:pPr>
        <w:pStyle w:val="TextBody"/>
        <w:spacing w:lineRule="auto" w:line="360"/>
        <w:ind w:firstLine="540"/>
        <w:rPr/>
      </w:pPr>
      <w:r>
        <w:rPr>
          <w:szCs w:val="24"/>
        </w:rPr>
        <w:t>Народ в Ветхом завете всегда не прав. Народ в Ветхом завете является носителем архаичной языческой традиции, которая держит его в рабстве у добиблейского прошлого. Глас народа в Ветхом завете это никогда не глас божий. «Народ мой глуп,… нет у них смысла,… добра делать не умеют»</w:t>
      </w:r>
      <w:r>
        <w:rPr>
          <w:rStyle w:val="FootnoteCharacters"/>
          <w:rStyle w:val="FootnoteAnchor"/>
          <w:szCs w:val="24"/>
        </w:rPr>
        <w:footnoteReference w:id="3"/>
      </w:r>
      <w:r>
        <w:rPr>
          <w:szCs w:val="24"/>
        </w:rPr>
        <w:t>, «не ищут истины»</w:t>
      </w:r>
      <w:r>
        <w:rPr>
          <w:rStyle w:val="FootnoteCharacters"/>
          <w:rStyle w:val="FootnoteAnchor"/>
          <w:szCs w:val="24"/>
        </w:rPr>
        <w:footnoteReference w:id="4"/>
      </w:r>
      <w:r>
        <w:rPr>
          <w:szCs w:val="24"/>
        </w:rPr>
        <w:t>,  – говорит Бог словами пророка Иеремии. Иеремия от себя добавляет: «Все они прелюбодеи, скопище вероломных»</w:t>
      </w:r>
      <w:r>
        <w:rPr>
          <w:rStyle w:val="FootnoteCharacters"/>
          <w:rStyle w:val="FootnoteAnchor"/>
          <w:szCs w:val="24"/>
        </w:rPr>
        <w:footnoteReference w:id="5"/>
      </w:r>
      <w:r>
        <w:rPr>
          <w:szCs w:val="24"/>
        </w:rPr>
        <w:t xml:space="preserve">. Ветхозаветный Бог и пророки не стесняются в выражениях, во многих главах книги множество раз называя еврейский народ, – именно народ (!), – «лживым», «лукавым», «коварным», «корыстным», «несправедливым», «нечестивым», «злым», утонувшим в грехе, нацеленным на клевету, убийство, ограбление ближнего, прелюбодеяние, попрание слабого. Еврейский народ, с точки зрения Бога – источник всяческого зла, достойный гибели. Библия, как это не парадоксально сегодня звучит, утверждает, что глас народа это глас, противостоящий  добру – праведному, нравственному, божьему. Библейская критика народа разрушает главную ценность традиционности – стабильность и статику тысячелетней культуры, народничество, народопоклонство. В способности развернуть критику народа непреходящее, бессмертное методологическое значение Библии. </w:t>
      </w:r>
    </w:p>
    <w:p>
      <w:pPr>
        <w:pStyle w:val="TextBody"/>
        <w:spacing w:lineRule="auto" w:line="360"/>
        <w:ind w:firstLine="540"/>
        <w:rPr>
          <w:szCs w:val="24"/>
        </w:rPr>
      </w:pPr>
      <w:r>
        <w:rPr>
          <w:szCs w:val="24"/>
        </w:rPr>
        <w:t>Русские писатели давно взяли на вооружение методологию Библии. На путь пророков встал Лермонтов в романе «Герой нашего времени» и стихотворении «Дума»:</w:t>
      </w:r>
    </w:p>
    <w:p>
      <w:pPr>
        <w:pStyle w:val="TextBody"/>
        <w:spacing w:lineRule="auto" w:line="360"/>
        <w:ind w:firstLine="540"/>
        <w:rPr>
          <w:szCs w:val="24"/>
        </w:rPr>
      </w:pPr>
      <w:r>
        <w:rPr>
          <w:szCs w:val="24"/>
        </w:rPr>
      </w:r>
    </w:p>
    <w:p>
      <w:pPr>
        <w:pStyle w:val="TextBody"/>
        <w:ind w:firstLine="3060"/>
        <w:rPr>
          <w:sz w:val="20"/>
        </w:rPr>
      </w:pPr>
      <w:r>
        <w:rPr>
          <w:sz w:val="20"/>
        </w:rPr>
        <w:t>Толпой угрюмою и скоро позабытой</w:t>
      </w:r>
    </w:p>
    <w:p>
      <w:pPr>
        <w:pStyle w:val="TextBody"/>
        <w:ind w:firstLine="3060"/>
        <w:rPr>
          <w:sz w:val="20"/>
        </w:rPr>
      </w:pPr>
      <w:r>
        <w:rPr>
          <w:sz w:val="20"/>
        </w:rPr>
        <w:t>Над миром мы пройдем без шума и следа,</w:t>
      </w:r>
    </w:p>
    <w:p>
      <w:pPr>
        <w:pStyle w:val="TextBody"/>
        <w:ind w:firstLine="3060"/>
        <w:rPr>
          <w:sz w:val="20"/>
        </w:rPr>
      </w:pPr>
      <w:r>
        <w:rPr>
          <w:sz w:val="20"/>
        </w:rPr>
        <w:t>Не бросивши векам ни мысли плодовитой,</w:t>
      </w:r>
    </w:p>
    <w:p>
      <w:pPr>
        <w:pStyle w:val="TextBody"/>
        <w:ind w:firstLine="3060"/>
        <w:rPr>
          <w:sz w:val="20"/>
        </w:rPr>
      </w:pPr>
      <w:r>
        <w:rPr>
          <w:sz w:val="20"/>
        </w:rPr>
        <w:t xml:space="preserve">Ни гением начатого труда. </w:t>
      </w:r>
      <w:r>
        <w:rPr>
          <w:rStyle w:val="FootnoteCharacters"/>
          <w:rStyle w:val="FootnoteAnchor"/>
          <w:sz w:val="20"/>
        </w:rPr>
        <w:footnoteReference w:id="6"/>
      </w:r>
    </w:p>
    <w:p>
      <w:pPr>
        <w:pStyle w:val="TextBody"/>
        <w:spacing w:lineRule="auto" w:line="360"/>
        <w:ind w:firstLine="540"/>
        <w:rPr>
          <w:sz w:val="20"/>
          <w:szCs w:val="24"/>
        </w:rPr>
      </w:pPr>
      <w:r>
        <w:rPr>
          <w:sz w:val="20"/>
          <w:szCs w:val="24"/>
        </w:rPr>
      </w:r>
    </w:p>
    <w:p>
      <w:pPr>
        <w:pStyle w:val="TextBody"/>
        <w:spacing w:lineRule="auto" w:line="360"/>
        <w:ind w:firstLine="540"/>
        <w:rPr/>
      </w:pPr>
      <w:r>
        <w:rPr>
          <w:szCs w:val="24"/>
        </w:rPr>
        <w:t>Приговор состоялся. В духе Иеремии, обращающемуся к еврейскому народу: «И вы будете проклятием и ужасом, и поруганием и поношением».</w:t>
      </w:r>
      <w:r>
        <w:rPr>
          <w:rStyle w:val="FootnoteCharacters"/>
          <w:rStyle w:val="FootnoteAnchor"/>
          <w:szCs w:val="24"/>
        </w:rPr>
        <w:footnoteReference w:id="7"/>
      </w:r>
      <w:r>
        <w:rPr>
          <w:szCs w:val="24"/>
        </w:rPr>
        <w:t xml:space="preserve"> По библейско-лермонтовскому пути пошел Ерофеев в «Энциклопедии русской души». Беспощадны пророки в критике своего народа и беспощадны Лермонтов и Ерофеев в критике русского народа.</w:t>
      </w:r>
    </w:p>
    <w:p>
      <w:pPr>
        <w:pStyle w:val="TextBody"/>
        <w:spacing w:lineRule="auto" w:line="360"/>
        <w:ind w:firstLine="540"/>
        <w:rPr>
          <w:szCs w:val="24"/>
        </w:rPr>
      </w:pPr>
      <w:r>
        <w:rPr>
          <w:szCs w:val="24"/>
        </w:rPr>
        <w:t xml:space="preserve">Если отрешиться от нравственного содержания Библии, «Думы» и «Энциклопедии» и ограничиться только их методологией, то видно, что критика народа в них ведется с позиции инновационного всеобщего. Носитель этого всеобщего  всегда тот, кто ощущает себя в каком-то смысле вне народа, выше народа, за пределами доминирующих в культуре стереотипов. Что критикует критик? Он везде преодолевает некоторую пропасть между всеобщим, несущим в себе смысл исторически сложившегося единства, культурного единообразия (потусторонним Богом, культурой), и единичным, несущим в себе смысл многообразия, культурных различий (человеком), через критику сложившегося и одновременно через формирование альтернативных смыслов (например, через смысл богочеловеческого, гуманистического, гражданского, личностного). Но предметом критики может быть и иной вариант динамики – застревание культуры, когда в процессе преодоления инерции истории самокритичного и динамичного потенциала в культуре не хватает, и она застревает в метаниях между полюсами, не способная ни к достаточно глубокому анализу, ни к новым синтезам. Критик пропасти-застревания, если он конструктивен, это всегда личность, методологически в определенной степени противостоящая традиционной культуре, стремящаяся к выходу за ее рамки. Такими личностями, разрушителями-созидателями, в каком-то смысле еретиками и самозванцами, стали в Библии пророки и Иисус, в «Думе» – Лермонтов, в «Энциклопедии» – Ерофеев. </w:t>
      </w:r>
    </w:p>
    <w:p>
      <w:pPr>
        <w:pStyle w:val="TextBody"/>
        <w:spacing w:lineRule="auto" w:line="360"/>
        <w:ind w:firstLine="540"/>
        <w:rPr/>
      </w:pPr>
      <w:r>
        <w:rPr>
          <w:szCs w:val="24"/>
        </w:rPr>
        <w:t>После Лермонтова критика русскости как культурной специфики русского народа с позиции личности редкость. Значимость ее в стране, в которой расстояние между Богом/вождем/культурой и личностью/</w:t>
      </w:r>
      <w:r>
        <w:rPr>
          <w:szCs w:val="24"/>
          <w:lang w:val="en-US"/>
        </w:rPr>
        <w:t>person</w:t>
      </w:r>
      <w:r>
        <w:rPr>
          <w:szCs w:val="24"/>
        </w:rPr>
        <w:t>/обществом, как и в древности, преодолевается через смыслы религиозности и народничества, огромна. И всякое ее появление можно считать событием общелитературного и общекультурного масштаба. Критику в России оснований культуры и их автора – русского народа надо понять как Лермонтовский ренессанс и название этого явления писать с заглавной буквы.</w:t>
      </w:r>
    </w:p>
    <w:p>
      <w:pPr>
        <w:pStyle w:val="TextBody"/>
        <w:spacing w:lineRule="auto" w:line="360"/>
        <w:ind w:firstLine="540"/>
        <w:rPr>
          <w:szCs w:val="24"/>
        </w:rPr>
      </w:pPr>
      <w:r>
        <w:rPr>
          <w:szCs w:val="24"/>
        </w:rPr>
        <w:t xml:space="preserve"> </w:t>
      </w:r>
      <w:r>
        <w:rPr>
          <w:szCs w:val="24"/>
        </w:rPr>
        <w:t xml:space="preserve">Лермонтовский ренессанс это богоборческое обвинение потустороннего русского Бога в том, что он потусторонен, ветхозаветен. Это переход от поиска «Бога» к поиску «божественного» в выстраивании  индивидуального пути к высшей нравственности. Это бунт русской античности в русском христианстве. Это новоевропейская критика русского человека как неспособного ни к самоанализу, ни к созданию новых культурных форм. И это гуманистическая  критика сохраняющейся в России пропасти между Богом и человеком, всеобщим и единичным, единым и многообразным. Эти критики свелись у Лермонтова к критике русской культуры и ее субъекта – русского народа как «нравственного калеки». Критику народа Лермонтов вел с позиции ценности личности. Он понял личность через способность быть свободным от всех сложившихся социальных ролей, смыслов, через способность к переосмыслению. Точность методологии  породила бескомпромиссность в анализе. Эта методология уточнила, углубила пушкинскую. Она во многом способствовала формированию мысли Гончарова, Тургенева, Достоевского, Чехова, Булгакова, Пастернака, Высоцкого, Войновича, Филатова, Ерофеева, в каждом из них в той или иной степени порождая Лермонтовский ренессанс. «Нравственный калека» начался в «пародии» человека, «инвалиде в любви» Пушкина, продолжился в «мертвых душах», человеке «ни то, ни се», «уродах», «вывихнутых», «бесах», человеке, не способном жить классиков </w:t>
      </w:r>
      <w:r>
        <w:rPr>
          <w:szCs w:val="24"/>
          <w:lang w:val="en-US"/>
        </w:rPr>
        <w:t>XIX</w:t>
      </w:r>
      <w:r>
        <w:rPr>
          <w:szCs w:val="24"/>
        </w:rPr>
        <w:t xml:space="preserve"> в., в «слипшемся коме» Ерофеева. </w:t>
      </w:r>
    </w:p>
    <w:p>
      <w:pPr>
        <w:pStyle w:val="TextBody"/>
        <w:spacing w:lineRule="auto" w:line="360"/>
        <w:ind w:firstLine="540"/>
        <w:rPr>
          <w:szCs w:val="24"/>
        </w:rPr>
      </w:pPr>
      <w:r>
        <w:rPr>
          <w:szCs w:val="24"/>
        </w:rPr>
        <w:t>«Энциклопедия» как событие общелитературного масштаба была сразу замечена за рубежом. А в России, как всегда, возникла задача не заметить и, по возможности, извратить суть произведения, акцентируя внимание на неглавном – на том, что автор хулиган и матершинник. Я тоже не сторонник мата ни в художественной литературе, ни в жизни. Но согласен терпеть его, если он не самоцель и помогает автору выразить основную мысль. «Энциклопедия» Ерофеева должна быть объяснена российскому читателю.</w:t>
      </w:r>
    </w:p>
    <w:p>
      <w:pPr>
        <w:pStyle w:val="TextBody"/>
        <w:spacing w:lineRule="auto" w:line="360"/>
        <w:ind w:firstLine="540"/>
        <w:rPr>
          <w:szCs w:val="24"/>
        </w:rPr>
      </w:pPr>
      <w:r>
        <w:rPr>
          <w:szCs w:val="24"/>
        </w:rPr>
        <w:t xml:space="preserve">Впрочем, может быть, я не прав. Кто знает, может, Ерофеев пошутил и теперь жалеет о неудачной шутке. Пришел утром в химчистку. А там очередь. Все ругаются. Дышать нечем. Вернулся вечером домой злой на русский народ и написал «Энциклопедию». А может, было не так. Пришел в химчистку. Очередь. Скрутило писателя в сострадании к русскому народу. Бедный мой народ! Вернулся домой в слезах и написал «Энциклопедию». А теперь переживает – как бы выдать за шутку. Или, может быть, человек не удачно сходил в химчистку и ему пошутилось. Дай,  думает, пошучу. Давно в русской литературе никто не шутил. Но так пошучу, чтоб всем тошно стало. Добавлю эпатажа, мата, чтоб подольше запомнили. Пришел домой. Написал, добавил. Издал. Доволен, потому что заметили. А, заметив, пригласили на ТВ вести передачу «Апокриф». Что делать? В «Энциклопедии» он, интерпретируя чеховские оценки, допускал преувеличения типа того, что в России нет ни одного честного человека и что Россия покоится на лжи, и это было интересно, потому что будило мысль, заставляло искать культурное основание лжи, а в передаче уверяет зрителя, что с совестью в России все в порядке – спи дальше, дорогой товарищ. Прямо – второй том «Мертвых душ». Как теперь объяснишь народу, что химчистка виновата? И не знаю я, может, смотрит Ерофеев на свою «Энциклопедию» теперь мертводушно и второтомно… </w:t>
      </w:r>
    </w:p>
    <w:p>
      <w:pPr>
        <w:pStyle w:val="TextBody"/>
        <w:spacing w:lineRule="auto" w:line="360"/>
        <w:ind w:firstLine="540"/>
        <w:rPr>
          <w:szCs w:val="24"/>
        </w:rPr>
      </w:pPr>
      <w:r>
        <w:rPr>
          <w:szCs w:val="24"/>
        </w:rPr>
        <w:t>Но я поверил «Энциклопедии» такой, какой она издана. У ее автора чистая совесть. Считаю, что это произведение переживет своего создателя. И хочу  объяснить «Энциклопедию» читателю, чтобы ее читали и чтобы в нее вчитались. А, вчитавшись, задумались, как жить.</w:t>
      </w:r>
    </w:p>
    <w:p>
      <w:pPr>
        <w:pStyle w:val="TextBody"/>
        <w:spacing w:lineRule="auto" w:line="360"/>
        <w:ind w:firstLine="540"/>
        <w:rPr>
          <w:szCs w:val="24"/>
        </w:rPr>
      </w:pPr>
      <w:r>
        <w:rPr>
          <w:szCs w:val="24"/>
        </w:rPr>
      </w:r>
    </w:p>
    <w:p>
      <w:pPr>
        <w:pStyle w:val="TextBody"/>
        <w:spacing w:lineRule="auto" w:line="360"/>
        <w:ind w:firstLine="540"/>
        <w:jc w:val="center"/>
        <w:rPr>
          <w:sz w:val="28"/>
          <w:szCs w:val="28"/>
        </w:rPr>
      </w:pPr>
      <w:r>
        <w:rPr>
          <w:b/>
          <w:sz w:val="28"/>
          <w:szCs w:val="28"/>
        </w:rPr>
        <w:t>1. Представление «Энциклопедии».</w:t>
      </w:r>
    </w:p>
    <w:p>
      <w:pPr>
        <w:pStyle w:val="TextBody"/>
        <w:spacing w:lineRule="auto" w:line="360"/>
        <w:ind w:firstLine="540"/>
        <w:rPr>
          <w:sz w:val="28"/>
          <w:szCs w:val="24"/>
        </w:rPr>
      </w:pPr>
      <w:r>
        <w:rPr>
          <w:sz w:val="28"/>
          <w:szCs w:val="24"/>
        </w:rPr>
      </w:r>
    </w:p>
    <w:p>
      <w:pPr>
        <w:pStyle w:val="TextBody"/>
        <w:spacing w:lineRule="auto" w:line="360"/>
        <w:ind w:firstLine="540"/>
        <w:rPr>
          <w:szCs w:val="24"/>
        </w:rPr>
      </w:pPr>
      <w:r>
        <w:rPr>
          <w:szCs w:val="24"/>
        </w:rPr>
        <w:t xml:space="preserve">Шесть лет прошло, как «Энциклопедия» увидела свет, и с тех пор споры о ней не утихают. Это произведение задело душу русского человека за такое невыносимо больное, которое лучше не трогать, оно написано, как говорит ерофеевский персонаж, «о том, о чем не шутят». Поэтому, уверен, жизнь «Энциклопедии» в литературе только начинается. </w:t>
      </w:r>
    </w:p>
    <w:p>
      <w:pPr>
        <w:pStyle w:val="TextBody"/>
        <w:spacing w:lineRule="auto" w:line="360"/>
        <w:ind w:firstLine="540"/>
        <w:rPr>
          <w:szCs w:val="24"/>
        </w:rPr>
      </w:pPr>
      <w:r>
        <w:rPr>
          <w:szCs w:val="24"/>
        </w:rPr>
        <w:t>Все в «Энциклопедии» необычно. И жанр, и манера изложения, и язык, и содержание, и литературная судьба – популярность за рубежом и отторжение в России. Я литературовед-культуролог, и моя специальность изучать культуру через художественные тексты, «Энциклопедия» это исследование русской культуры в художественно-публицистической форме, поэтому предмет моего анализа и анализа Ерофеева в «Энциклопедии» почти один и тот же. Способы несколько различные, но в них много общего. Из этой общности вырос мой комментарий. И еще. У меня сложилось впечатление, что адекватного культурологического понимания «Энциклопедии» в российском литературоведении нет.</w:t>
      </w:r>
    </w:p>
    <w:p>
      <w:pPr>
        <w:pStyle w:val="TextBody"/>
        <w:spacing w:lineRule="auto" w:line="360"/>
        <w:ind w:firstLine="540"/>
        <w:rPr/>
      </w:pPr>
      <w:r>
        <w:rPr>
          <w:szCs w:val="24"/>
        </w:rPr>
        <w:t>Зачем писать об «Энциклопедии»? Она понятна и самодостаточна, и анализировать ее для нее не надо. Но ее надо анализировать, чтобы объяснить тому, кто ее еще не прочитал, но способен был бы прочитать, чтобы он прочитал и вчитался. И ее позиции надо укреплять, потому что она борется. Ее надо поддержать в борьбе с теми, кто против нее, кто хочет ее замолчать, принизить, уничтожить. Против «Энциклопедии» не только те, кого Ерофеев называет «тонкими деятелями». Против нее массовый читатель. И хотя написана она грубоватым языком, доступным любому, это не развлекательная литература.</w:t>
      </w:r>
    </w:p>
    <w:p>
      <w:pPr>
        <w:pStyle w:val="TextBody"/>
        <w:spacing w:lineRule="auto" w:line="360"/>
        <w:ind w:firstLine="540"/>
        <w:rPr/>
      </w:pPr>
      <w:r>
        <w:rPr>
          <w:szCs w:val="24"/>
        </w:rPr>
        <w:t>«Энциклопедию» надо пропагандировать. Ее словами надо с людьми разговаривать. Надо устроить всероссийский семинар о русской душе. Надо при этом вспомнить Пушкина и Лермонтова, но не как производителей сказок и поэтических красот, а как основателей того основания, из которого родилась  «Энциклопедия». И надо вспомнить Гоголя, Гончарова, Достоевского и Чехова, строивших на этом основании часть своего анализа русской культуры и, я думаю, повлиявших на Ерофеева.</w:t>
      </w:r>
    </w:p>
    <w:p>
      <w:pPr>
        <w:pStyle w:val="TextBody"/>
        <w:spacing w:lineRule="auto" w:line="360"/>
        <w:ind w:firstLine="540"/>
        <w:rPr/>
      </w:pPr>
      <w:r>
        <w:rPr>
          <w:szCs w:val="24"/>
        </w:rPr>
        <w:t>Стиль Ерофеева я бы назвал сверхплотным. Это мозговая атака. Он без остановки анализирует. На художественность, как и Достоевский, не отвлекается. Главное для него точность мысли и слова. В романе изобилие материала. Поэтому говорить об «Энциклопедии» кратко чрезвычайно трудно. Надо цитировать все, комментировать каждую строку. И комментарии требуются обширные. Но все цитировать нельзя, надо выбирать. Поэтому нужна концепция отбора. Концепция есть, иначе не взялся бы я за эту работу.</w:t>
      </w:r>
    </w:p>
    <w:p>
      <w:pPr>
        <w:pStyle w:val="TextBody"/>
        <w:spacing w:lineRule="auto" w:line="360"/>
        <w:ind w:firstLine="540"/>
        <w:rPr/>
      </w:pPr>
      <w:r>
        <w:rPr>
          <w:szCs w:val="24"/>
        </w:rPr>
        <w:t xml:space="preserve">Литературный жанр «Энциклопедии» определить не берусь. Буду условно называть это произведение романом.                  </w:t>
      </w:r>
    </w:p>
    <w:p>
      <w:pPr>
        <w:pStyle w:val="TextBody"/>
        <w:spacing w:lineRule="auto" w:line="360"/>
        <w:ind w:firstLine="540"/>
        <w:rPr>
          <w:szCs w:val="24"/>
        </w:rPr>
      </w:pPr>
      <w:r>
        <w:rPr>
          <w:szCs w:val="24"/>
        </w:rPr>
        <w:t xml:space="preserve">Роман «Энциклопедия русской жизни» это и глубокий анализ русскости, и сатира, и шутка, и горечь оттого, что русский человек такой, какой есть, и отчаяние. Это беспощадная критика русского народа за то, что он русский народ, России – за то, что она Россия, разгромная критика российского менталитета. </w:t>
      </w:r>
    </w:p>
    <w:p>
      <w:pPr>
        <w:pStyle w:val="TextBody"/>
        <w:spacing w:lineRule="auto" w:line="360"/>
        <w:ind w:firstLine="540"/>
        <w:rPr>
          <w:szCs w:val="24"/>
        </w:rPr>
      </w:pPr>
      <w:r>
        <w:rPr>
          <w:szCs w:val="24"/>
        </w:rPr>
        <w:t>Я думал, жестче Гоголя и Достоевского никто русского человека не критикует. Оказывается Ерофеев. Читая классиков, я призывал их – ну назовите, дорогие великие писатели, российскую культурную специфику – предмет своей критики, русскостью русского человека. Никто не назвал. Ни один. Писали про не смеющиеся глаза, когда лицо смеется, безумную тройку, вечный сон, раскол в менталитете, неспособность принимать решения, о русской загадке, о том, что в России жизни никогда не было, о неспособности русского человека жить, но оценок не давали. Опасались. Делай, читатель, оценки сам. Шагнули вперед Войнович, Высоцкий, Филатов, но и они не довели до конца. Никто не обобщил цвета радуги в белом цвете – никто всерьез не бросил в лицо русскому человеку обвинение в том, что он русский. Никто не назвал русскость социально-нравственной патологией. Не настало еще время. И я думал, не настанет. Но вот распались КПСС и СССР. И это сделал Ерофеев в «Энциклопедии».</w:t>
      </w:r>
    </w:p>
    <w:p>
      <w:pPr>
        <w:pStyle w:val="TextBody"/>
        <w:spacing w:lineRule="auto" w:line="360"/>
        <w:ind w:firstLine="540"/>
        <w:rPr/>
      </w:pPr>
      <w:r>
        <w:rPr>
          <w:szCs w:val="24"/>
        </w:rPr>
        <w:t xml:space="preserve">Критику патологии много лет ведут эстрадные артисты объединения «Аншлаг». Но они делают из русского человека дурака. А русский человек не дурак, он хронический больной. Над распадом личности, над социальной патологией можно и нужно смеяться, однако смех не основная тональность.  Основная тональность – серьезность, переходящая в приговор, в смерть. Но как только аншлаговцы станут серьезными, они потеряют зрителя, потому что русский человек не любит, когда его анализируют серьезно.  Серьезным был смех и Фонвизина, и Гоголя, и Чехова, и Зощенко, и Ильфа, и Петрова. Куда уж смешнее. И это было необходимо. Но нужна была мышка, чтобы вытащить репку. Нужно было сказать, что социальная патология, ветхозаветность, над которой смеялись поколения русских писателей, называется  русскостью, то есть сущностью русского человека, что русский человек потому так плохо живет и потому он выглядит в мировой культуре дегенератом, «русской свиньей», бесчестным человеком, уродом, что он русский и живет в России, и что поэтому он должен изменить </w:t>
      </w:r>
      <w:r>
        <w:rPr>
          <w:i/>
          <w:szCs w:val="24"/>
        </w:rPr>
        <w:t>тип</w:t>
      </w:r>
      <w:r>
        <w:rPr>
          <w:szCs w:val="24"/>
        </w:rPr>
        <w:t xml:space="preserve"> своей культуры. В результате изменения русская культура может называться как угодно, в том числе продолжать именоваться русской, но она должна стать </w:t>
      </w:r>
      <w:r>
        <w:rPr>
          <w:i/>
          <w:szCs w:val="24"/>
        </w:rPr>
        <w:t>типологически</w:t>
      </w:r>
      <w:r>
        <w:rPr>
          <w:szCs w:val="24"/>
        </w:rPr>
        <w:t xml:space="preserve"> другой. Репку начали тянуть Пушкин и Лермонтов. Мышкой стал Ерофеев.</w:t>
      </w:r>
    </w:p>
    <w:p>
      <w:pPr>
        <w:pStyle w:val="TextBody"/>
        <w:spacing w:lineRule="auto" w:line="360"/>
        <w:ind w:firstLine="540"/>
        <w:rPr/>
      </w:pPr>
      <w:r>
        <w:rPr>
          <w:szCs w:val="24"/>
        </w:rPr>
        <w:t>Под беспощадным увеличительным стеклом философа русский человек становится агрессивным. Именно поэтому он не любит Чаадаева, не хочет видеть в великих русских писателях великих аналитиков культуры, блокирует попытки реформ. Ерофеев направляет на русского человека увеличительное стекло и, иронизируя, издеваясь, анализирует его всерьез. Шутки в сторону, господа. Перед вами рыцарь-профессионал анализа. Мышцы натренерованы. Владение оружием виртуозное. Конь и копье настоящие. Забрало опущено. И – горе вставшему на пути. А на пути русский человек. Горе русскому человеку. Горе России.</w:t>
      </w:r>
    </w:p>
    <w:p>
      <w:pPr>
        <w:pStyle w:val="TextBody"/>
        <w:spacing w:lineRule="auto" w:line="360"/>
        <w:ind w:firstLine="540"/>
        <w:rPr/>
      </w:pPr>
      <w:r>
        <w:rPr>
          <w:szCs w:val="24"/>
        </w:rPr>
        <w:t xml:space="preserve">«Энциклопедия» несет страшное разрушение. Это воплотившийся разгром того, что лишь обозначено в лермонтовском «Демоне» как объект отрицания. Это разработка лермонтовской темы и анализ русской культуры лермонтовско-хирургическим способом. Это оживший демонический дух Лермонтова.  Это результат разрыва с ветхозаветным Богом, ветхозаветным Дьяволом, ветхозаветным человеком, с ветхозаветной Россией. Разрыв означает, что все воспринимающееся в русской культуре как надежная тысячелетняя культурная норма и культурное богатство – химеры. Это значит, что лермонтовский Демон, – ни Бог, ни Дьявол, не человек, а аналитическая мысль, – как смерчь, как беспощадный цунами проносится над сложившейся русскостью и уничтожает ее как устаревшую ветхозаветность. Роман Ерофеева это объявление войны ветхозаветности с позиции того, что в иудео-христианской культурной зоне началось с античности, продолжилось в протестующей личности Иисуса и через европейский гуманизм пришло в Россию. Ерофеев, как Петр </w:t>
      </w:r>
      <w:r>
        <w:rPr>
          <w:szCs w:val="24"/>
          <w:lang w:val="en-US"/>
        </w:rPr>
        <w:t>I</w:t>
      </w:r>
      <w:r>
        <w:rPr>
          <w:szCs w:val="24"/>
        </w:rPr>
        <w:t xml:space="preserve">, отрезает бороду русской культуре и срывает с нее традиционный татарский халат. </w:t>
      </w:r>
    </w:p>
    <w:p>
      <w:pPr>
        <w:pStyle w:val="TextBody"/>
        <w:spacing w:lineRule="auto" w:line="360"/>
        <w:ind w:firstLine="540"/>
        <w:rPr/>
      </w:pPr>
      <w:r>
        <w:rPr>
          <w:szCs w:val="24"/>
        </w:rPr>
        <w:t xml:space="preserve">Его роман это гражданская война смыслов, но это не народный бунт и не большевистский соборно-самодержавный переворот. Это, возможно, первое в русской культуре объявление войны русскому народу с позиции личности. Это пир во время чумы Чаадаева, Пушкина, Лермонтова, Гоголя, Гончарова, Тургенева, Достоевского, Чехова. И это шаг вперед по сравнению с тем, что сделали великие. Это, возможно, первая в русской культуре попытка личности заявить, что нравственность свободы и индивидуализма, которую она несет, способна стать общественной силой. </w:t>
      </w:r>
    </w:p>
    <w:p>
      <w:pPr>
        <w:pStyle w:val="TextBody"/>
        <w:spacing w:lineRule="auto" w:line="360"/>
        <w:ind w:firstLine="540"/>
        <w:rPr/>
      </w:pPr>
      <w:r>
        <w:rPr>
          <w:szCs w:val="24"/>
        </w:rPr>
        <w:t xml:space="preserve">Роман Ерофеева это критика русской архаики с позиции личности и это Лермонтовский ренессанс в современной русской литературе. </w:t>
      </w:r>
    </w:p>
    <w:p>
      <w:pPr>
        <w:pStyle w:val="TextBody"/>
        <w:spacing w:lineRule="auto" w:line="360"/>
        <w:ind w:firstLine="540"/>
        <w:rPr/>
      </w:pPr>
      <w:r>
        <w:rPr>
          <w:szCs w:val="24"/>
        </w:rPr>
        <w:t>Ерофеевский текст многими воспринимается как антинародный, как кощунство, русофобство, ерничанье, сатанинский смех. Но это не сатанинский смех, это беспощадный библейско-лермонтовский способ мыслить в современных условиях. Это научный анализ русской культуры. И в его логику надо проникнуть. Роман наполнен оценками, которых в русской литературе еще никто не делал. Детальный разбор романа, я убежден, впереди. А сейчас приведу лишь некоторые мысли автора и мои комментарии к ним.</w:t>
      </w:r>
    </w:p>
    <w:p>
      <w:pPr>
        <w:pStyle w:val="TextBody"/>
        <w:spacing w:lineRule="auto" w:line="360"/>
        <w:ind w:firstLine="540"/>
        <w:rPr>
          <w:szCs w:val="24"/>
        </w:rPr>
      </w:pPr>
      <w:r>
        <w:rPr>
          <w:szCs w:val="24"/>
        </w:rPr>
        <w:t xml:space="preserve">Но я должен сказать, комментировать «Энциклопедию» можно, лишь одновременно объясняя гражданскую позицию автора – только так можно понять, зачем он пишет очень неприятные для русского слуха вещи. </w:t>
      </w:r>
    </w:p>
    <w:p>
      <w:pPr>
        <w:pStyle w:val="TextBody"/>
        <w:spacing w:lineRule="auto" w:line="360"/>
        <w:ind w:firstLine="540"/>
        <w:rPr>
          <w:szCs w:val="24"/>
        </w:rPr>
      </w:pPr>
      <w:r>
        <w:rPr>
          <w:szCs w:val="24"/>
        </w:rPr>
      </w:r>
    </w:p>
    <w:p>
      <w:pPr>
        <w:pStyle w:val="TextBody"/>
        <w:spacing w:lineRule="auto" w:line="360"/>
        <w:ind w:firstLine="540"/>
        <w:jc w:val="center"/>
        <w:rPr>
          <w:sz w:val="28"/>
          <w:szCs w:val="28"/>
        </w:rPr>
      </w:pPr>
      <w:r>
        <w:rPr>
          <w:b/>
          <w:sz w:val="28"/>
          <w:szCs w:val="28"/>
        </w:rPr>
        <w:t>2. «Почему  я  не бегу из  этой  насквозь лживой страны?»</w:t>
      </w:r>
    </w:p>
    <w:p>
      <w:pPr>
        <w:pStyle w:val="TextBody"/>
        <w:spacing w:lineRule="auto" w:line="360"/>
        <w:ind w:firstLine="540"/>
        <w:rPr>
          <w:sz w:val="28"/>
          <w:szCs w:val="24"/>
        </w:rPr>
      </w:pPr>
      <w:r>
        <w:rPr>
          <w:sz w:val="28"/>
          <w:szCs w:val="24"/>
        </w:rPr>
      </w:r>
    </w:p>
    <w:p>
      <w:pPr>
        <w:pStyle w:val="TextBody"/>
        <w:spacing w:lineRule="auto" w:line="360"/>
        <w:ind w:firstLine="540"/>
        <w:rPr>
          <w:szCs w:val="24"/>
        </w:rPr>
      </w:pPr>
      <w:r>
        <w:rPr>
          <w:szCs w:val="24"/>
        </w:rPr>
        <w:t xml:space="preserve">Гражданская позиция Ерофеева не в патриотических заявлениях. Не в нагнетании жалости к многострадальному русскому человеку. И не в восторгах по поводу величия прошлого, либо прекрасного будущего  России. Она в уничтожающей иронии по поводу того, как русский человек живет сегодня и как его образ жизни, способ мышления видится со стороны. А Ерофеев в романе смотрит на Россию именно со стороны. Так, как пытались увидеть ее из Италии Гоголь, из Франции Тургенев, из Германии Достоевский. Как смотрели на нее из-внутри-себя, как бы отстраняясь от себя и от России,  Пушкин, Лермонтов, Чехов. В писательском мышлении, расчленяющем и синтезирующем смыслы, возникает какая-то воображаемая промежуточная сфера между Россией и писателем, пишущем о России, из-внутри-которой и в-которой  писатель разворачивает свой анализ. </w:t>
      </w:r>
    </w:p>
    <w:p>
      <w:pPr>
        <w:pStyle w:val="TextBody"/>
        <w:spacing w:lineRule="auto" w:line="360"/>
        <w:ind w:firstLine="540"/>
        <w:rPr>
          <w:szCs w:val="24"/>
        </w:rPr>
      </w:pPr>
      <w:r>
        <w:rPr>
          <w:szCs w:val="24"/>
        </w:rPr>
        <w:t xml:space="preserve">Лермонтовский Демон в поэме «Демон», критикуя сложившиеся стереотипы добра и зла, ведет поиск альтернативы между смыслами Бога, Дьявола и человека, заполняет эту промежуточную сферу любовью и создает в ней новое основание для «жизни новой». Сам Лермонтов, в стихотворении «Выхожу один я на дорогу» засыпая живым сном между реальностью и смертью, пытается осуществить мечту  о себе как объекте всеобщей любви. На скалистой площадке между землей и луной булгаковский Воланд принимает последние решения и направляет мастера  не обратно в посюсторонность, в Москву, на землю, где его мучили в психушке, и не по лунной дороге в потусторонность вслед за его персонажами – Иешуа и Пилатом, а в некую страну, между потусторонностью и посюсторонностью, скорее в Германию, чем Россию, скорее в </w:t>
      </w:r>
      <w:r>
        <w:rPr>
          <w:szCs w:val="24"/>
          <w:lang w:val="en-US"/>
        </w:rPr>
        <w:t>XIX</w:t>
      </w:r>
      <w:r>
        <w:rPr>
          <w:szCs w:val="24"/>
        </w:rPr>
        <w:t xml:space="preserve"> в., чем в </w:t>
      </w:r>
      <w:r>
        <w:rPr>
          <w:szCs w:val="24"/>
          <w:lang w:val="en-US"/>
        </w:rPr>
        <w:t>XX</w:t>
      </w:r>
      <w:r>
        <w:rPr>
          <w:szCs w:val="24"/>
        </w:rPr>
        <w:t xml:space="preserve"> в., но это то новое промежуточное смысловое пространство, где мастер мог создавать бессмертные творения. Туда, между любовью, плененной в феодальной семье, и любовью, плененной кабацким распутством, к смыслу личности пытаются прорваться пушкинские влюбленные дон Гуан и донна Анна, отбрасывая обвинения в кладбищенском сладострастии. «Сфера между» рождает критиков культуры, еретиков и самозванцев. Пушкинские Черкешенка, Татьяна, дон Гуан, донна Анна, Вальсингам, Моцарт, Самозванец, Пророк, Поэт; лермонтовские Демон, Пророк, Поэт; гоголевские Смех, Иисус; гончаровские Штольц, Ольга, Вера, Тушин; тургеневский Соломин; булгаковские Воланд и его свита, мастер, Маргарита, профессор Преображенский и др. персонажи – все они в той или иной степени еретики и самозванцы в русской литературе. Самозванство это протест человека против себя архаичного, это способ его борьбы с собой традиционным. Это способ выйти за рамки традиции и попытка понять себя нового через смысл личности. И это способ изменить </w:t>
      </w:r>
      <w:r>
        <w:rPr>
          <w:i/>
          <w:szCs w:val="24"/>
        </w:rPr>
        <w:t>тип</w:t>
      </w:r>
      <w:r>
        <w:rPr>
          <w:szCs w:val="24"/>
        </w:rPr>
        <w:t xml:space="preserve"> своей культуры.</w:t>
      </w:r>
    </w:p>
    <w:p>
      <w:pPr>
        <w:pStyle w:val="TextBody"/>
        <w:spacing w:lineRule="auto" w:line="360"/>
        <w:ind w:firstLine="540"/>
        <w:rPr/>
      </w:pPr>
      <w:r>
        <w:rPr>
          <w:szCs w:val="24"/>
        </w:rPr>
        <w:t>Но «сфера между» не однозначна. В ней не только рождаются новые смыслы, в ней рушатся идеологии, религии и государства, судьбы людей и народов. Не сумев продуктивно преодолеть «сферу между», в ней застревают персонажи Пушкина, Лермонтова, Гоголя, Гончарова, Тургенева, Л. Толстого, Достоевского, Чехова.  В «сфере между» застряли «человек – зверь» Новикова; недоросль, общество, «проклятое Богом», Фонвизина; «пародия на человека», «инвалид в любви» Пушкина; фамусовское общество Грибоедова; «нравственный калека», «лишний человек» Лермонтова; «мертвые души», «человек ни то, ни се» Гоголя; «урод»-хищник, рвущий жизнь ради революционного громадного будущего, художник, не умеющий рисовать, любовник, не понимающий, что такое любить, человек, предпочитающий вообще не сталкиваться с жизнью и проводящий жизнь на диване, Гончарова; «вывихнутые», «переливатели из пустого в порожнее», «свистуны», «недоделанные» Тургенева; «темное царство» А. Островского; «общество мерзостей» Писемского; человек, патологически раздвоенный, «бесы», понятые через «надрыв», карамазовщину Достоевского; мужчина-нытик, требующий няньки, чтобы быть мужчиной, человек, не способный принять решения, никакого и, следовательно, жить Чехова.</w:t>
      </w:r>
    </w:p>
    <w:p>
      <w:pPr>
        <w:pStyle w:val="TextBody"/>
        <w:spacing w:lineRule="auto" w:line="360"/>
        <w:ind w:firstLine="540"/>
        <w:rPr>
          <w:szCs w:val="24"/>
        </w:rPr>
      </w:pPr>
      <w:r>
        <w:rPr>
          <w:szCs w:val="24"/>
        </w:rPr>
        <w:t xml:space="preserve">«Сфера между» родила Иисуса, самозвано двинувшегося в нее и через нее к поиску новых смыслов, чтобы изменить, сдвинуть соборно-авторитарный </w:t>
      </w:r>
      <w:r>
        <w:rPr>
          <w:i/>
          <w:szCs w:val="24"/>
        </w:rPr>
        <w:t>тип</w:t>
      </w:r>
      <w:r>
        <w:rPr>
          <w:szCs w:val="24"/>
        </w:rPr>
        <w:t xml:space="preserve"> культуры древних евреев в личностную сторону, и Иуду, застрявшего в ней в состоянии «ни то, ни се» и погибшего в метаниях между старым и новым. Это сложная и опасная сфера, но это единственный путь, встав на который, человек может ощутить себя личностью, а его культура – выжить в меняющихся условиях. Иисус как личность в России и Иуда как распад личности, как социальная патология в России – в этом суть сути всей русской литературы и это два пути, перед которыми русский человек много веков стоит как витязь на распутье. Смысл выбора – станет ли русский человек, наконец, еретиком и самозванцем, изменит ли </w:t>
      </w:r>
      <w:r>
        <w:rPr>
          <w:i/>
          <w:szCs w:val="24"/>
        </w:rPr>
        <w:t>тип</w:t>
      </w:r>
      <w:r>
        <w:rPr>
          <w:szCs w:val="24"/>
        </w:rPr>
        <w:t xml:space="preserve"> своей культуры, изменится ли. Либо продолжит бесконечные метания, останется «нравственным калекой», «уродом», человеком «ни то, ни се» и погибнет как субъект русской культуры. </w:t>
      </w:r>
    </w:p>
    <w:p>
      <w:pPr>
        <w:pStyle w:val="TextBody"/>
        <w:spacing w:lineRule="auto" w:line="360"/>
        <w:ind w:firstLine="540"/>
        <w:rPr>
          <w:szCs w:val="24"/>
        </w:rPr>
      </w:pPr>
      <w:r>
        <w:rPr>
          <w:szCs w:val="24"/>
        </w:rPr>
        <w:t xml:space="preserve">Глядя на Россию из «сферы между», с высоты вопроса «Изменяться или не изменяться?», любовь классиков к России выглядит странной. Роман «Энциклопедия русской жизни» тоже написан из «сферы между» и с высоты этого вопроса. Ерофеев пишет, по существу, о себе: </w:t>
      </w:r>
      <w:r>
        <w:rPr>
          <w:i/>
          <w:szCs w:val="24"/>
        </w:rPr>
        <w:t>«Даже любя Россию "странной любовью", мы останавливаемся и прячем эту правду. Иначе – обвинение в сумасшествии»</w:t>
      </w:r>
      <w:r>
        <w:rPr>
          <w:rStyle w:val="FootnoteCharacters"/>
          <w:rStyle w:val="FootnoteAnchor"/>
          <w:i/>
          <w:szCs w:val="24"/>
        </w:rPr>
        <w:footnoteReference w:id="8"/>
      </w:r>
      <w:r>
        <w:rPr>
          <w:szCs w:val="24"/>
        </w:rPr>
        <w:t xml:space="preserve">. Конечно, Ерофеев сумасшедший писатель, потому что отважился войти в «сферу между». Но он желательный сумасшедший писатель, потому что продолжает путь великих сумасшедших. </w:t>
      </w:r>
    </w:p>
    <w:p>
      <w:pPr>
        <w:pStyle w:val="TextBody"/>
        <w:spacing w:lineRule="auto" w:line="360"/>
        <w:ind w:firstLine="540"/>
        <w:rPr>
          <w:i/>
          <w:i/>
          <w:szCs w:val="24"/>
        </w:rPr>
      </w:pPr>
      <w:r>
        <w:rPr>
          <w:szCs w:val="24"/>
        </w:rPr>
        <w:t>В романе великолепно описание русского человека в образе тети Нюры, бесподобен разбор галломании – любви русских в французах того, чего в России нет, хороши рассуждения о России как стране-анекдоте, о народе и выходе из народа, о русской интеллигенции, разделы «Демьянова уха», «Нежности», «Сумбур вместо музыки», «Почему русские боятся евреев?», «Цепь», «Знает ли жизнь английская королева?», «Я</w:t>
      </w:r>
      <w:r>
        <w:rPr>
          <w:bCs/>
          <w:szCs w:val="24"/>
        </w:rPr>
        <w:t xml:space="preserve"> люблю смотреть, как умирают дети» </w:t>
      </w:r>
      <w:r>
        <w:rPr>
          <w:szCs w:val="24"/>
        </w:rPr>
        <w:t xml:space="preserve">и многие другие. Маленькие шедевры анализа русской культуры в литературной форме. Язык культурологически безошибочный, и одновременно сочный, народный, разухабистый, смесь литературного с матерным. Научно-блатной. Философско-уличный. «Тонкому деятелю» он не нравится. Он рассчитан, скорее, на молодежь. Автор  языка – рыцарь анализа в медвежьей шкуре. Аромат языка – смесь французских духов с вонью выгребной ямы. Ерофеев – производитель исповедального эпатажа, мастер русской исповеди. Исповедь всегда о тайном, греховном, неприличном, стыдном: </w:t>
      </w:r>
      <w:r>
        <w:rPr>
          <w:i/>
          <w:szCs w:val="24"/>
        </w:rPr>
        <w:t xml:space="preserve">«Раз исповедь - так исповедь. Пусть тайное станет явным. Мне стыдно, но я потому и русский, чтобы говорить постыдные вещи». </w:t>
      </w:r>
      <w:r>
        <w:rPr>
          <w:szCs w:val="24"/>
        </w:rPr>
        <w:t xml:space="preserve">И еще: </w:t>
      </w:r>
      <w:r>
        <w:rPr>
          <w:i/>
          <w:szCs w:val="24"/>
        </w:rPr>
        <w:t xml:space="preserve">«Я - как эмансипированный цыган с золотыми зубами, пишущий о вороватости своей нации». </w:t>
      </w:r>
    </w:p>
    <w:p>
      <w:pPr>
        <w:pStyle w:val="TextBody"/>
        <w:spacing w:lineRule="auto" w:line="360"/>
        <w:ind w:firstLine="540"/>
        <w:rPr>
          <w:i/>
          <w:i/>
          <w:szCs w:val="24"/>
        </w:rPr>
      </w:pPr>
      <w:r>
        <w:rPr>
          <w:szCs w:val="24"/>
        </w:rPr>
        <w:t xml:space="preserve">Главный персонаж романа сам Ерофеев. Его задача - «убить Серого». Серый это «русский Бог». Он же «бандит». Он же «русский народ». Он же «поборник православной монархии». Он же «интеллигент». Он же «Россия», «родина» и «враг русского прогресса». «Богатый и бедный одновременно». Он же «Серафим Саровский». «Серый это не обобщенный  образ,  да и вообще не образ. Это видение моей жизни», – пишет Ерофеев. Он же «русская формула» и «русская свинья». Он же «рекламный щит на дороге». Он же – тот, которого Ерофеев называет «Я». </w:t>
      </w:r>
      <w:r>
        <w:rPr>
          <w:i/>
          <w:szCs w:val="24"/>
        </w:rPr>
        <w:t>«– Бог, зачем ты сделал Серого? – Для потехи».</w:t>
      </w:r>
    </w:p>
    <w:p>
      <w:pPr>
        <w:pStyle w:val="TextBody"/>
        <w:spacing w:lineRule="auto" w:line="360"/>
        <w:ind w:firstLine="540"/>
        <w:rPr>
          <w:szCs w:val="24"/>
        </w:rPr>
      </w:pPr>
      <w:r>
        <w:rPr>
          <w:szCs w:val="24"/>
        </w:rPr>
        <w:t xml:space="preserve">Почему Ерофеев обнажает в русской культуре стыдное, грязное, позорное, дегенеративное, преступное? Зачем он неприлично хохочет и заставляет читателей хохотать над всем этим? Почему, как и Андрей Тарковский, видит исторически сложившуюся Россию дебильной? Почему вслед за Достоевским объявляет русского человека «склонным к бесчестью»? Зачем уподобляется Кюстину, беспощаднее классиков </w:t>
      </w:r>
      <w:r>
        <w:rPr>
          <w:szCs w:val="24"/>
          <w:lang w:val="en-US"/>
        </w:rPr>
        <w:t>XIX</w:t>
      </w:r>
      <w:r>
        <w:rPr>
          <w:szCs w:val="24"/>
        </w:rPr>
        <w:t xml:space="preserve"> в. топчет нормы литературного языка? Ответ в том, что ерофеевский взгляд на Россию – из «сферы между». «Сфера между» в конце </w:t>
      </w:r>
      <w:r>
        <w:rPr>
          <w:szCs w:val="24"/>
          <w:lang w:val="en-US"/>
        </w:rPr>
        <w:t>XX</w:t>
      </w:r>
      <w:r>
        <w:rPr>
          <w:szCs w:val="24"/>
        </w:rPr>
        <w:t xml:space="preserve"> – начале </w:t>
      </w:r>
      <w:r>
        <w:rPr>
          <w:szCs w:val="24"/>
          <w:lang w:val="en-US"/>
        </w:rPr>
        <w:t>XXI</w:t>
      </w:r>
      <w:r>
        <w:rPr>
          <w:szCs w:val="24"/>
        </w:rPr>
        <w:t xml:space="preserve"> вв. гораздо более свободна, личностна и  бескомпромиссна, чем в </w:t>
      </w:r>
      <w:r>
        <w:rPr>
          <w:szCs w:val="24"/>
          <w:lang w:val="en-US"/>
        </w:rPr>
        <w:t>XIX</w:t>
      </w:r>
      <w:r>
        <w:rPr>
          <w:szCs w:val="24"/>
        </w:rPr>
        <w:t xml:space="preserve"> в. Она в </w:t>
      </w:r>
      <w:r>
        <w:rPr>
          <w:szCs w:val="24"/>
          <w:lang w:val="en-US"/>
        </w:rPr>
        <w:t>XX</w:t>
      </w:r>
      <w:r>
        <w:rPr>
          <w:szCs w:val="24"/>
        </w:rPr>
        <w:t xml:space="preserve"> в. вызвала к жизни наиболее значимые для русского человека события – развалила СССР, разрушила Берлинскую стену, парализовала СНГ, провела и еще проведет цветочно-фруктовые революции в странах этого союза, более настойчиво требует от своих политических оппонентов в России диалога и, не получая его, становится жестче. Взгляд сумасшедшего писателя из этой сферы жесткий и другим он сегодня быть не может:</w:t>
      </w:r>
    </w:p>
    <w:p>
      <w:pPr>
        <w:pStyle w:val="TextBody"/>
        <w:spacing w:lineRule="auto" w:line="360"/>
        <w:ind w:firstLine="540"/>
        <w:rPr>
          <w:i/>
          <w:i/>
          <w:szCs w:val="24"/>
        </w:rPr>
      </w:pPr>
      <w:r>
        <w:rPr>
          <w:i/>
          <w:szCs w:val="24"/>
        </w:rPr>
        <w:t xml:space="preserve">«Можно  привести  тысячи  доводов   против   России.  Доказать  всю  ее никчемность,  неспособность к труду,  обреченность.  Тем  не  менее,  Россия привораживает к себе. Я сам чувствую на себе ее  притяжение. Я люблю русскую пытливость,   небольшой   круг  людей,  которые   живут  весело.   Смешливо. Безбоязненно. Умеют рисковать. Но  это такой  маленький кружок. Я бы не  мог жить в провинции. Скучно. Нерасщепленность мозгов. У меня смещены понятия. Под  словом Россия  я  воспринимаю этот  самый кружок людей, которых  я встречаю  в  Москве  и еще  чуть-чуть в Петербурге,  и  совсем  по  крохам в нескольких городах… Я не вижу глубокой  мыслящей страны. Философов нет. Писателей очень мало. Горстка сильных  музыкантов. Горстка художников.  Вот  и вся моя родина. Остальное - азиатщина…  </w:t>
      </w:r>
    </w:p>
    <w:p>
      <w:pPr>
        <w:pStyle w:val="TextBody"/>
        <w:spacing w:lineRule="auto" w:line="360"/>
        <w:ind w:firstLine="540"/>
        <w:rPr>
          <w:i/>
          <w:i/>
          <w:szCs w:val="24"/>
        </w:rPr>
      </w:pPr>
      <w:r>
        <w:rPr>
          <w:i/>
          <w:szCs w:val="24"/>
        </w:rPr>
        <w:t xml:space="preserve">Почему, однако,  я  не бегу из  этой  насквозь лживой страны? Потому что моя хата - с краю. Я не  хожу каждый день на  работу. Не спускаюсь в шахту, не  голодаю. Я живу несколько месяцев в году за границей. Италия, Германия, Франция, США. У меня социальный статус знаменитости  второго  сорта. Если бы всего этого  не было, я бы взвыл. Меня бы  разорвало. Фактически я не живу жизнью российской черни. На полноценную русскую жизнь меня не хватает. Я не иностранец в своей стране, но  я и не ее  задроченный гражданин. Я из тех happy few, кто  может себе позволить любить эту страну странной любовью. Она - моя.  Я  мысленно  совершаю  большое  количество  гадостей,  в реальности - меньше,  но  совершаю. Мне хочется каждому иностранцу дать  по морде. Я люблю очнуться непонятно где, голый, сраный, вот с такой головой. Я люблю русских  баб. Я могу выпить три бутылки водки  и не упасть под стол. Я наплевательски   отношусь   к   своему   здоровью,  как  и  все  прочие  мои соотечественники.  Мне привычен  русский  простор. </w:t>
      </w:r>
    </w:p>
    <w:p>
      <w:pPr>
        <w:pStyle w:val="TextBody"/>
        <w:spacing w:lineRule="auto" w:line="360"/>
        <w:ind w:firstLine="540"/>
        <w:rPr>
          <w:szCs w:val="24"/>
        </w:rPr>
      </w:pPr>
      <w:r>
        <w:rPr>
          <w:i/>
          <w:szCs w:val="24"/>
        </w:rPr>
        <w:t xml:space="preserve">Но я ненавижу эту страну. Как государство. Как скопище идиотов. Как гнилое место. И – все  равно – я не  уезжаю. Но я знаю: в старости лучше жить в Калифорнии… Но мне там будет  тошно. Мне интереснее с русскими, чем с иностранцами. С  русскими  веселее.  Мне  тесно  с  иностранцами.  Мне  не  хватает  в них воображения.  Русское воображение – продолжение  вранья.  У русских сильное воображение. Но мне надоело жить в государстве, которое не умеет быть  государством. Мне  противны  фашисты.  Радикальные, бритые  и  умеренные,  бородатые.  Мне надоело нытье, беспомощность. Я живу в России как посторонний». </w:t>
      </w:r>
    </w:p>
    <w:p>
      <w:pPr>
        <w:pStyle w:val="TextBody"/>
        <w:spacing w:lineRule="auto" w:line="360"/>
        <w:ind w:firstLine="540"/>
        <w:rPr>
          <w:szCs w:val="24"/>
        </w:rPr>
      </w:pPr>
      <w:r>
        <w:rPr>
          <w:szCs w:val="24"/>
        </w:rPr>
        <w:t>Прорыв к новым смыслам и застревание как две противоположности, всегда рядом. Поэтому Ерофеев и не иностранец в России, и не традиционный русский. Он еретик, самозванец, непосторонний посторонний,  чужой среди своих. Он не гонимый. Но толща русской культуры его не приняла. Он может объяснить себя лермонтовскими словами – что он «плод, до времени созревший» («Гляжу на будущность с боязнью»), листок, говорящий о себе «до срока созрел я и вырос в отчизне суровой» («Листок»). Он понимает, что его терпят, и готов уйти. Куда не важно – на крест,  костер, лесоповал, за границу, в себя, и в то же время хочет остаться в России, он здесь и не здесь, через это гефсиманское состояние прошли все от Пушкина и Лермонтова до Пастернака и Высоцкого.</w:t>
      </w:r>
    </w:p>
    <w:p>
      <w:pPr>
        <w:pStyle w:val="TextBody"/>
        <w:spacing w:lineRule="auto" w:line="360"/>
        <w:ind w:firstLine="540"/>
        <w:rPr>
          <w:szCs w:val="24"/>
        </w:rPr>
      </w:pPr>
      <w:r>
        <w:rPr>
          <w:szCs w:val="24"/>
        </w:rPr>
        <w:t xml:space="preserve">Один только раз, по моему, только один, в «Энциклопедии», и, возможно, в других произведениях Ерофеев позволил себе гоголевскую интонацию: </w:t>
      </w:r>
      <w:r>
        <w:rPr>
          <w:i/>
          <w:szCs w:val="24"/>
        </w:rPr>
        <w:t>«Бедный мой народ! Задроченные люди!  Ну если не я, то  кто? Зачем я это делаю? Ради  исправления нравов? Во имя  будущего? Или,  может быть,  исходя злобой? А, может быть, я люблю вивисекцию? Откуда этот трупный запах?».</w:t>
      </w:r>
      <w:r>
        <w:rPr>
          <w:szCs w:val="24"/>
        </w:rPr>
        <w:t xml:space="preserve"> Горечь этой интонации и жертвенность вопрошания – ответ на вопрос, почему Ерофеев, живя на краю России, не бежит из нее, и почему живя между Россией и не-Россией, пытается что-то сделать, чтобы изменить </w:t>
      </w:r>
      <w:r>
        <w:rPr>
          <w:i/>
          <w:szCs w:val="24"/>
        </w:rPr>
        <w:t>тип</w:t>
      </w:r>
      <w:r>
        <w:rPr>
          <w:szCs w:val="24"/>
        </w:rPr>
        <w:t xml:space="preserve"> русской культуры. </w:t>
      </w:r>
    </w:p>
    <w:p>
      <w:pPr>
        <w:pStyle w:val="TextBody"/>
        <w:spacing w:lineRule="auto" w:line="360"/>
        <w:ind w:firstLine="540"/>
        <w:rPr>
          <w:szCs w:val="24"/>
        </w:rPr>
      </w:pPr>
      <w:r>
        <w:rPr>
          <w:szCs w:val="24"/>
        </w:rPr>
        <w:t xml:space="preserve">Но возможно ли это – изменить </w:t>
      </w:r>
      <w:r>
        <w:rPr>
          <w:i/>
          <w:szCs w:val="24"/>
        </w:rPr>
        <w:t>тип</w:t>
      </w:r>
      <w:r>
        <w:rPr>
          <w:szCs w:val="24"/>
        </w:rPr>
        <w:t xml:space="preserve"> русской культуры?</w:t>
      </w:r>
    </w:p>
    <w:p>
      <w:pPr>
        <w:pStyle w:val="TextBody"/>
        <w:spacing w:lineRule="auto" w:line="360"/>
        <w:ind w:firstLine="540"/>
        <w:rPr>
          <w:szCs w:val="24"/>
        </w:rPr>
      </w:pPr>
      <w:r>
        <w:rPr>
          <w:szCs w:val="24"/>
        </w:rPr>
        <w:t xml:space="preserve">Он, как и Пушкин, и Лермонтов, и Чехов, говорит – не возможно: </w:t>
      </w:r>
      <w:r>
        <w:rPr>
          <w:i/>
          <w:szCs w:val="24"/>
        </w:rPr>
        <w:t>«Так значит - бежать отсюда. Куда глаза глядят. Вон! А  сюда  все равно идет  очередной  Сталин, всем  свинтит голову, иначе развалимся. Но почему  мне  не  хочется  отсюда,  когда так все прозрачно, бежать?  Да, как  на вулкане. Да,  народ - мутный. Но здесь  весело! Здесь гульба. Но гульба - это же плохо. Значит, я тоже бродяга. Значит,  это моя земля. А вдруг проскочим? Никогда не проскакивали,  а тут проскочим. Но мы не проскочим»</w:t>
      </w:r>
      <w:r>
        <w:rPr>
          <w:szCs w:val="24"/>
        </w:rPr>
        <w:t xml:space="preserve">. </w:t>
      </w:r>
    </w:p>
    <w:p>
      <w:pPr>
        <w:pStyle w:val="TextBody"/>
        <w:spacing w:lineRule="auto" w:line="360"/>
        <w:ind w:firstLine="540"/>
        <w:rPr>
          <w:szCs w:val="24"/>
        </w:rPr>
      </w:pPr>
      <w:r>
        <w:rPr>
          <w:szCs w:val="24"/>
        </w:rPr>
        <w:t xml:space="preserve">«Не проскочим!» - в этом приговоре паталогоанатома Ерофеев продолжает Лермонтова. В честности приговора – патриотизм писателей. Оба диагноста утверждают – Россия смертельно больна. Корень болезни в </w:t>
      </w:r>
      <w:r>
        <w:rPr>
          <w:i/>
          <w:szCs w:val="24"/>
        </w:rPr>
        <w:t>типе</w:t>
      </w:r>
      <w:r>
        <w:rPr>
          <w:szCs w:val="24"/>
        </w:rPr>
        <w:t xml:space="preserve"> культуры. Изменение </w:t>
      </w:r>
      <w:r>
        <w:rPr>
          <w:i/>
          <w:szCs w:val="24"/>
        </w:rPr>
        <w:t>типа</w:t>
      </w:r>
      <w:r>
        <w:rPr>
          <w:szCs w:val="24"/>
        </w:rPr>
        <w:t xml:space="preserve"> культуры это долгое, трудное лечение и это изменение представления обо всем главном – русскости русского человека, народности русского народа, смысла божественного в русском Боге. Ничего сделать невозможно, и все-таки Лермонтов и Ерофеев хотят что-то сделать.</w:t>
      </w:r>
    </w:p>
    <w:p>
      <w:pPr>
        <w:pStyle w:val="TextBody"/>
        <w:spacing w:lineRule="auto" w:line="360"/>
        <w:ind w:firstLine="540"/>
        <w:rPr>
          <w:szCs w:val="24"/>
        </w:rPr>
      </w:pPr>
      <w:r>
        <w:rPr>
          <w:szCs w:val="24"/>
        </w:rPr>
        <w:t>Проскочим или не проскочим? На эти вопросы пытаются ответить политические партии, высоколобые ученые и пенсионеры во дворах. Ерофеев актуален, потому что говорит о главном. Комментируя текст «Энциклопедии», я тоже пытаюсь встроиться в эту общероссийскую дискуссию.</w:t>
      </w:r>
    </w:p>
    <w:p>
      <w:pPr>
        <w:pStyle w:val="TextBody"/>
        <w:spacing w:lineRule="auto" w:line="360"/>
        <w:ind w:firstLine="540"/>
        <w:rPr>
          <w:szCs w:val="24"/>
        </w:rPr>
      </w:pPr>
      <w:r>
        <w:rPr>
          <w:szCs w:val="24"/>
        </w:rPr>
        <w:t>В «Энциклопедии» три основные темы: Бог, российская специфика и как «убить Серого?».</w:t>
      </w:r>
    </w:p>
    <w:p>
      <w:pPr>
        <w:pStyle w:val="HTMLPreformatted"/>
        <w:spacing w:lineRule="auto" w:line="360"/>
        <w:ind w:firstLine="540"/>
        <w:jc w:val="both"/>
        <w:rPr>
          <w:sz w:val="24"/>
          <w:szCs w:val="24"/>
        </w:rPr>
      </w:pPr>
      <w:r>
        <w:rPr>
          <w:sz w:val="24"/>
          <w:szCs w:val="24"/>
        </w:rPr>
      </w:r>
    </w:p>
    <w:p>
      <w:pPr>
        <w:pStyle w:val="TextBody"/>
        <w:spacing w:lineRule="auto" w:line="360"/>
        <w:ind w:firstLine="540"/>
        <w:jc w:val="center"/>
        <w:rPr/>
      </w:pPr>
      <w:r>
        <w:rPr>
          <w:b/>
          <w:sz w:val="28"/>
          <w:szCs w:val="28"/>
        </w:rPr>
        <w:t>3. Ерофеев и Бог.</w:t>
      </w:r>
    </w:p>
    <w:p>
      <w:pPr>
        <w:pStyle w:val="HTMLPreformatted"/>
        <w:spacing w:lineRule="auto" w:line="360"/>
        <w:ind w:firstLine="540"/>
        <w:jc w:val="both"/>
        <w:rPr>
          <w:b/>
          <w:b/>
          <w:sz w:val="24"/>
          <w:szCs w:val="24"/>
        </w:rPr>
      </w:pPr>
      <w:r>
        <w:rPr>
          <w:b/>
          <w:sz w:val="24"/>
          <w:szCs w:val="24"/>
        </w:rPr>
      </w:r>
    </w:p>
    <w:p>
      <w:pPr>
        <w:pStyle w:val="TextBody"/>
        <w:spacing w:lineRule="auto" w:line="360"/>
        <w:ind w:firstLine="540"/>
        <w:rPr>
          <w:szCs w:val="24"/>
        </w:rPr>
      </w:pPr>
      <w:r>
        <w:rPr>
          <w:szCs w:val="24"/>
        </w:rPr>
        <w:t xml:space="preserve">Ветхий Завет умолкал тихо, незаметно. В неспособности к поиску нового. В тупике. В методологическом бесплодии. </w:t>
      </w:r>
    </w:p>
    <w:p>
      <w:pPr>
        <w:pStyle w:val="TextBody"/>
        <w:spacing w:lineRule="auto" w:line="360"/>
        <w:ind w:firstLine="540"/>
        <w:rPr/>
      </w:pPr>
      <w:r>
        <w:rPr>
          <w:szCs w:val="24"/>
        </w:rPr>
        <w:t xml:space="preserve">Тупик назревал в откровениях ветхозаветных пророков. В их ожидании мессии. Это ожидание неявно строилось на отрицании ветхозаветного способа мышления. Уже в псалмопевцах и пророках возникла угроза смерти Яхве. Потусторонний, абсолютный, безгрешный и простой – он все более не устраивал всех. Нужен был новый Бог, который нес бы относительное в своем абсолютном, человеческое в своем божественном. Нужен был Бог как Сын Человеческий. Устарел и упорствующий в грехе человек –   противоречивый, сложный, творческий, но почему-то вечно виноватый, раб, червь. Бог так ясно и понятно, и, главное, просто объяснял и объяснял из века в век одно и тоже, но человек все усложнял и почему-то не хотел понять, что все – либо Бог, либо Дьявол и все поэтому – либо дар Божий, либо наказанье Божье, и третьего не дано. А он, человек, не отрицая неизбежности предопределенности, постоянно хотел чего-то третьего, богочеловеческого, в чем он сам играл бы решающую роль. Не то, чтобы он пытался стать Богом, как его в этом подозревали, но что-то божественное в себе он чувствовал и, желая жить полноценной жизнью, хотел свою долю божественного претворить в новых формах культуры. Это желание и погубило методологию Ветхого Завета. Ветхозаветная драма между потусторонним Богом и посюсторонним человеком,  от одной библейской книги к другой повторяясь, превращалась в конфуз, фарс, и, наконец, умерла, как Печорин, тихо и незаметно для мира где-то на полуслове очередного библеиста. </w:t>
      </w:r>
    </w:p>
    <w:p>
      <w:pPr>
        <w:pStyle w:val="TextBody"/>
        <w:spacing w:lineRule="auto" w:line="360"/>
        <w:ind w:firstLine="540"/>
        <w:rPr>
          <w:i/>
          <w:i/>
          <w:color w:val="FF0000"/>
          <w:szCs w:val="24"/>
        </w:rPr>
      </w:pPr>
      <w:r>
        <w:rPr>
          <w:i/>
          <w:szCs w:val="24"/>
        </w:rPr>
        <w:t>Иисус.</w:t>
      </w:r>
    </w:p>
    <w:p>
      <w:pPr>
        <w:pStyle w:val="TextBody"/>
        <w:spacing w:lineRule="auto" w:line="360"/>
        <w:ind w:firstLine="540"/>
        <w:rPr>
          <w:szCs w:val="24"/>
        </w:rPr>
      </w:pPr>
      <w:r>
        <w:rPr>
          <w:szCs w:val="24"/>
        </w:rPr>
        <w:t xml:space="preserve">Евангелия возникли из ветхозаветных руин. Из кризиса соборности, авторитарности и коллективного бессознательного как абсолютов. Из страшного опустошения  в душах ветхозаветных людей. Из пустоты в умах. Из отрицания и отчаяния. Всем вдруг стало ясно: умерло главное – ветхозаветная пропасть, разъединявшая потустороннее и посюстороннее. Осознание смерти родилось через осмысление способности преодолеть пропасть в каком-то третьем, альтернативном смысле…  И впервые об этом сказал Новый Завет. Но сказал не прямо, а, дав понять, что перед Новым Заветом была целая историческая эпоха,  развернувшая драму отрицания пропасти. Переходный период начался задолго до конца Ветхого Завета, но внутренний кризис неумолимо нарастал, проявляясь в тайных поисках главного врага ветхозаветности – личности,  и библеисты писали свои последние книги скорее по инерции, не очень понимая, что делают. Разрушение пропасти уже молчаливо присутствовало в умах сбившихся на повторение поздних пророков, заскучавших читателей Ветхого Завета и выдохшихся библеистов. Умиравшая ветхозаветность переходила в предновозаветную эпоху, в предчувствие личности. Евангелия, как и все великие литературные произведения, родились из того, что в Библии не названо, но угадывается между строк. Из разрушения в культуре, отчаяния и нараставшего предчувствия нового. </w:t>
      </w:r>
    </w:p>
    <w:p>
      <w:pPr>
        <w:pStyle w:val="TextBody"/>
        <w:spacing w:lineRule="auto" w:line="360"/>
        <w:ind w:firstLine="540"/>
        <w:rPr/>
      </w:pPr>
      <w:r>
        <w:rPr>
          <w:szCs w:val="24"/>
        </w:rPr>
        <w:t xml:space="preserve">Разрушение бывает разным. Библейская новозаветность как разрушение также содержала в себе разное. И угрозу разгула самодержавно-большевистской антиличностной соборности как способа сохранения ветхозаветной пропасти между всеобщим и единичным, и возможность формирования личности как способа преодоления этой пропасти через синтез смыслов всеобщего/единого и единичного/многообразного в богочеловеческом, личностном. Христианская цивилизация, пройдя через многовековые испытания и искушения, сделала выбор в пользу личности. </w:t>
      </w:r>
    </w:p>
    <w:p>
      <w:pPr>
        <w:pStyle w:val="TextBody"/>
        <w:spacing w:lineRule="auto" w:line="360"/>
        <w:ind w:firstLine="540"/>
        <w:rPr/>
      </w:pPr>
      <w:r>
        <w:rPr>
          <w:szCs w:val="24"/>
        </w:rPr>
        <w:t xml:space="preserve">В Новом Завете нет открытого богоборческого вызова. Но, по существу, он там прочитывается. Новый Завет несет великое изменение </w:t>
      </w:r>
      <w:r>
        <w:rPr>
          <w:i/>
          <w:szCs w:val="24"/>
        </w:rPr>
        <w:t>типа</w:t>
      </w:r>
      <w:r>
        <w:rPr>
          <w:szCs w:val="24"/>
        </w:rPr>
        <w:t xml:space="preserve"> культуры. В нем началась война личности за самоутверждение против господства сложившихся культурных стереотипов – то, что впоследствии было названо «духом Сервантеса». В нем начался вопрос «Быть или не быть?» – то,  что впоследствии было названо «духом Шекспира». И в нем началось разрушение того, что веками казалось надежной культурной нормой и культурным богатством – то, что впоследствии было названо «духом Лермонтова». В Новом Завете возродился, воскрес победительный дух личности, начавшийся в доантичные времена и продолжившийся в античности. Но одновременно началась в нем и тональность обреченности личности в борьбе за выживание – то, что так характерно для русской литературы </w:t>
      </w:r>
      <w:r>
        <w:rPr>
          <w:szCs w:val="24"/>
          <w:lang w:val="en-US"/>
        </w:rPr>
        <w:t>XIX</w:t>
      </w:r>
      <w:r>
        <w:rPr>
          <w:szCs w:val="24"/>
        </w:rPr>
        <w:t>-</w:t>
      </w:r>
      <w:r>
        <w:rPr>
          <w:szCs w:val="24"/>
          <w:lang w:val="en-US"/>
        </w:rPr>
        <w:t>XX</w:t>
      </w:r>
      <w:r>
        <w:rPr>
          <w:szCs w:val="24"/>
        </w:rPr>
        <w:t xml:space="preserve"> вв. Новый Завет это ренессансно-реформационное, пушкинско-лермонтовское обвинение ветхозаветности в том, что она порождает человеческое, оторванное от божественного, и божественное, оторванное от человеческого. И Бог и человек, оторванные друг от друга, все более выглядели патологично, как нравственные калеки. И виновен в этой патологии исторически сложившийся способ культуры воспроизводиться через пропасть между смыслами всеобщего (Бога, вождя, народа, исторически сложившейся культуры, исторически сложившегося менталитета) и единичного (личности, </w:t>
      </w:r>
      <w:r>
        <w:rPr>
          <w:szCs w:val="24"/>
          <w:lang w:val="en-US"/>
        </w:rPr>
        <w:t>person</w:t>
      </w:r>
      <w:r>
        <w:rPr>
          <w:szCs w:val="24"/>
        </w:rPr>
        <w:t>, культурной инновации, общества).</w:t>
      </w:r>
    </w:p>
    <w:p>
      <w:pPr>
        <w:pStyle w:val="TextBody"/>
        <w:spacing w:lineRule="auto" w:line="360"/>
        <w:ind w:firstLine="540"/>
        <w:rPr/>
      </w:pPr>
      <w:r>
        <w:rPr>
          <w:szCs w:val="24"/>
        </w:rPr>
        <w:t>Европейская личность рождалась не непосредственно из ветхозаветных руин. Она рождалось из критики народа, из антисамодержавного протеста, из антирелигиозного бунта, из способности переосмысливать, из уникальности человеческого</w:t>
      </w:r>
      <w:r>
        <w:rPr>
          <w:i/>
          <w:szCs w:val="24"/>
        </w:rPr>
        <w:t>.</w:t>
      </w:r>
      <w:r>
        <w:rPr>
          <w:szCs w:val="24"/>
        </w:rPr>
        <w:t xml:space="preserve"> Переосмысление это разрушение оснований, но это и предчувствие новой культуры. И это состояние отчаяния, когда все кажется пустотой, когда альтернативы не только неоткуда взять, но даже не ясно, чего хотеть. Предновозаветное, разрушительно-созидательное переосмысление, родившееся из попытки динамичного человека выпрямиться и стать личностью, становится основным способом гуманистического развития иудейско-христианской культуры последние две-три тысячи лет. Этот тип переосмысления, пройдя через осевое время, античность, эпохи Ветхого и Нового заветов, Ренессанс, Реформацию, Просвещение, европейскую философию и художественную литературу, пушкинское творчество в России, явил себя в лермонтовском способе анализа русской культуры и воплотился сегодня в логике «Энциклопедии» Ерофеева.</w:t>
      </w:r>
    </w:p>
    <w:p>
      <w:pPr>
        <w:pStyle w:val="TextBody"/>
        <w:spacing w:lineRule="auto" w:line="360"/>
        <w:ind w:firstLine="540"/>
        <w:rPr/>
      </w:pPr>
      <w:r>
        <w:rPr>
          <w:i/>
          <w:szCs w:val="24"/>
        </w:rPr>
        <w:t>Ерофеев</w:t>
      </w:r>
      <w:r>
        <w:rPr>
          <w:szCs w:val="24"/>
        </w:rPr>
        <w:t>.</w:t>
      </w:r>
    </w:p>
    <w:p>
      <w:pPr>
        <w:pStyle w:val="TextBody"/>
        <w:spacing w:lineRule="auto" w:line="360"/>
        <w:ind w:firstLine="540"/>
        <w:rPr>
          <w:szCs w:val="24"/>
        </w:rPr>
      </w:pPr>
      <w:r>
        <w:rPr>
          <w:szCs w:val="24"/>
        </w:rPr>
        <w:t xml:space="preserve">Ерофеев в романе еретик и самозванец. Глядя на Бога и религию из «сферы между», он идет по лезвию ножа. </w:t>
      </w:r>
    </w:p>
    <w:p>
      <w:pPr>
        <w:pStyle w:val="TextBody"/>
        <w:spacing w:lineRule="auto" w:line="360"/>
        <w:ind w:firstLine="540"/>
        <w:rPr/>
      </w:pPr>
      <w:r>
        <w:rPr>
          <w:szCs w:val="24"/>
        </w:rPr>
        <w:t xml:space="preserve">Например, в разделе «Убей невесту» он пародирует историю, когда св. Серафим Саровский потребовал от юной послушницы, чтобы она, живая, легла в гроб и умерла, якобы, вместо другого человека, нужного обители, но, по существу, за строившийся тогда монастырь, чтобы потом объявить факт ее смерти чудом, и чтобы на этом «чуде» крепко стояла обитель. Послушница, отпетая заживо в гробу, умерла. Умерла вместо «важного спонсора» и невеста-персонаж, положенная в гроб, в романе Ерофеева. При этом Серый точно воспроизводит слова святого, уговаривающего девушку умереть, как это записано во всех церковных изданиях о житии Саровского: </w:t>
      </w:r>
      <w:r>
        <w:rPr>
          <w:i/>
          <w:szCs w:val="24"/>
        </w:rPr>
        <w:t>« – Вот и послушание тебе: умри за братца. Серый  после  этого долго-долго  беседовал  с ней.  Невеста  молча  все слушала. Вдруг смутилась и говорит: – Батюшка! Я боюсь смерти! – Что  нам с тобой бояться смерти? – усмехнулся  Серый. – Для  нас с тобой будет лишь вечная радость… Невеста заболела и сказала: – Теперь я уже больше не встану. Ее последние дни сопровождались видениями»</w:t>
      </w:r>
      <w:r>
        <w:rPr>
          <w:rStyle w:val="FootnoteCharacters"/>
          <w:rStyle w:val="FootnoteAnchor"/>
          <w:i/>
          <w:szCs w:val="24"/>
        </w:rPr>
        <w:footnoteReference w:id="9"/>
      </w:r>
      <w:r>
        <w:rPr>
          <w:i/>
          <w:szCs w:val="24"/>
        </w:rPr>
        <w:t>.</w:t>
      </w:r>
    </w:p>
    <w:p>
      <w:pPr>
        <w:pStyle w:val="TextBody"/>
        <w:spacing w:lineRule="auto" w:line="360"/>
        <w:ind w:firstLine="540"/>
        <w:rPr>
          <w:szCs w:val="24"/>
        </w:rPr>
      </w:pPr>
      <w:r>
        <w:rPr>
          <w:szCs w:val="24"/>
        </w:rPr>
        <w:t xml:space="preserve">Оценка гибели двух послушниц как убийств, в реальности и в романе – антицерковный бунт. Никто до Ерофеева не называл то, что сделал Саровский, убийством. Ерофеев то издевается над понятием народа-богоносца, называя несущий Бога народ чем-то вроде «русской свиньи», то пародирует «русский загробный фантазм», где главным персонажем является Богородица. Но не ограничивается частностями. </w:t>
      </w:r>
    </w:p>
    <w:p>
      <w:pPr>
        <w:pStyle w:val="TextBody"/>
        <w:spacing w:lineRule="auto" w:line="360"/>
        <w:ind w:firstLine="540"/>
        <w:rPr/>
      </w:pPr>
      <w:r>
        <w:rPr>
          <w:szCs w:val="24"/>
        </w:rPr>
        <w:t xml:space="preserve">Как подлинно русский писатель он замахивается на основы, говорит о </w:t>
      </w:r>
      <w:r>
        <w:rPr>
          <w:i/>
          <w:szCs w:val="24"/>
        </w:rPr>
        <w:t>«российской ортодоксальной окаменелости»</w:t>
      </w:r>
      <w:r>
        <w:rPr>
          <w:szCs w:val="24"/>
        </w:rPr>
        <w:t xml:space="preserve">, о </w:t>
      </w:r>
      <w:r>
        <w:rPr>
          <w:i/>
          <w:szCs w:val="24"/>
        </w:rPr>
        <w:t xml:space="preserve">«мусульманском фундизме» </w:t>
      </w:r>
      <w:r>
        <w:rPr>
          <w:szCs w:val="24"/>
        </w:rPr>
        <w:t>как</w:t>
      </w:r>
      <w:r>
        <w:rPr>
          <w:i/>
          <w:szCs w:val="24"/>
        </w:rPr>
        <w:t xml:space="preserve"> «ярких знаках агонии старых богов»</w:t>
      </w:r>
      <w:r>
        <w:rPr>
          <w:szCs w:val="24"/>
        </w:rPr>
        <w:t xml:space="preserve">. Из откровения от Ерофеева: </w:t>
      </w:r>
      <w:r>
        <w:rPr>
          <w:i/>
          <w:szCs w:val="24"/>
        </w:rPr>
        <w:t>«Россия скорее всего исчезнет с лица Земли. Как древняя Эллада, где греческие боги превратились в  назидательные игрушки. У нас с Грецией есть даже симметрия не слишком святого духа. Греция сгорела от религиозного формализма, Россия горит от формальной религиозности».</w:t>
      </w:r>
    </w:p>
    <w:p>
      <w:pPr>
        <w:pStyle w:val="TextBody"/>
        <w:spacing w:lineRule="auto" w:line="360"/>
        <w:ind w:firstLine="540"/>
        <w:rPr/>
      </w:pPr>
      <w:r>
        <w:rPr>
          <w:szCs w:val="24"/>
        </w:rPr>
        <w:t xml:space="preserve">Ерофееву нужен новый Бог. В этом он наследник пророков, Нового Завета и Лермонтова. Ерофеев считает, что христианская религия – атрибут уходящей традиционной культуры, </w:t>
      </w:r>
      <w:r>
        <w:rPr>
          <w:i/>
          <w:szCs w:val="24"/>
        </w:rPr>
        <w:t>«христианство превращается  в фольклорный ансамбль под управлением Петра и Павла. Глобальная  деревня нуждается в метафизическом единоначалии»</w:t>
      </w:r>
      <w:r>
        <w:rPr>
          <w:szCs w:val="24"/>
        </w:rPr>
        <w:t xml:space="preserve">. И далее вопрос Достоевского: </w:t>
      </w:r>
      <w:r>
        <w:rPr>
          <w:i/>
          <w:szCs w:val="24"/>
        </w:rPr>
        <w:t>«Но, если я разрушаю старых богов, не открываю ли я путь к тотальному  хаосу?».</w:t>
      </w:r>
      <w:r>
        <w:rPr>
          <w:szCs w:val="24"/>
        </w:rPr>
        <w:t xml:space="preserve"> И – ответ с позиции личности в протестантском духе: новый, </w:t>
      </w:r>
      <w:r>
        <w:rPr>
          <w:i/>
          <w:szCs w:val="24"/>
        </w:rPr>
        <w:t>«неведомый бог не обеспечивает полицейского порядка»,</w:t>
      </w:r>
      <w:r>
        <w:rPr>
          <w:szCs w:val="24"/>
        </w:rPr>
        <w:t xml:space="preserve"> новый период в истории человечества это переход </w:t>
      </w:r>
      <w:r>
        <w:rPr>
          <w:i/>
          <w:szCs w:val="24"/>
        </w:rPr>
        <w:t xml:space="preserve">«от самоуправства к самоуправлению», </w:t>
      </w:r>
      <w:r>
        <w:rPr>
          <w:szCs w:val="24"/>
        </w:rPr>
        <w:t>поэтому Бог-полицейский новому человеку не нужен, но</w:t>
      </w:r>
      <w:r>
        <w:rPr>
          <w:i/>
          <w:szCs w:val="24"/>
        </w:rPr>
        <w:t xml:space="preserve"> «кто знает, насколько затянется переходный период».</w:t>
      </w:r>
    </w:p>
    <w:p>
      <w:pPr>
        <w:pStyle w:val="TextBody"/>
        <w:spacing w:lineRule="auto" w:line="360"/>
        <w:ind w:firstLine="540"/>
        <w:rPr>
          <w:szCs w:val="24"/>
        </w:rPr>
      </w:pPr>
      <w:r>
        <w:rPr>
          <w:i/>
          <w:szCs w:val="24"/>
        </w:rPr>
        <w:t>«Европа чувствительно уловила закат христианства. Ницше ошибся в том,  что Бог умер. Умерла  его  очередная  маска.  Больше, чем на  новую  маску,  мы  не  можем рассчитывать. Иначе - все другое. Иначе - уже не мы»</w:t>
      </w:r>
      <w:r>
        <w:rPr>
          <w:szCs w:val="24"/>
        </w:rPr>
        <w:t xml:space="preserve">. Ерофеев прав. Новый Бог это иная, новая цивилизация, цивилизация личности, которая в России еще не начиналась и которую еще надо создать. И, разумеется, экуменизм это не альтернатива – поклонение потусторонности как абсолюту нового Бога не создаст, даже если все папы, раввины, патриархи и диктаторы мира это в одночасье захотят.  </w:t>
      </w:r>
      <w:r>
        <w:rPr>
          <w:i/>
          <w:szCs w:val="24"/>
        </w:rPr>
        <w:t>«Даже если я в корне неправ, пусть это будет оживлением старой полемики»</w:t>
      </w:r>
      <w:r>
        <w:rPr>
          <w:szCs w:val="24"/>
        </w:rPr>
        <w:t xml:space="preserve">, - считает писатель. Оживление старой полемики, чтобы разбудить заснувшую мысль, ох как нужно. Но новую полемику нельзя разворачивать на старом, потустороннем, ветхозаветном основании. Для новой полемики нужно какое-то новое основание. </w:t>
      </w:r>
    </w:p>
    <w:p>
      <w:pPr>
        <w:pStyle w:val="TextBody"/>
        <w:spacing w:lineRule="auto" w:line="360"/>
        <w:ind w:firstLine="540"/>
        <w:rPr>
          <w:szCs w:val="24"/>
        </w:rPr>
      </w:pPr>
      <w:r>
        <w:rPr>
          <w:szCs w:val="24"/>
        </w:rPr>
        <w:t>Какое?</w:t>
      </w:r>
    </w:p>
    <w:p>
      <w:pPr>
        <w:pStyle w:val="TextBody"/>
        <w:spacing w:lineRule="auto" w:line="360"/>
        <w:ind w:firstLine="540"/>
        <w:rPr>
          <w:szCs w:val="24"/>
        </w:rPr>
      </w:pPr>
      <w:r>
        <w:rPr>
          <w:szCs w:val="24"/>
        </w:rPr>
        <w:t>К этому основанию Ерофеев пробирается, продирается вслепую, как все мы, на ощупь, методом проб и ошибок:</w:t>
      </w:r>
    </w:p>
    <w:p>
      <w:pPr>
        <w:pStyle w:val="TextBody"/>
        <w:spacing w:lineRule="auto" w:line="360"/>
        <w:ind w:firstLine="540"/>
        <w:rPr>
          <w:szCs w:val="24"/>
        </w:rPr>
      </w:pPr>
      <w:r>
        <w:rPr>
          <w:i/>
          <w:szCs w:val="24"/>
        </w:rPr>
        <w:t>«Мне надоели боги в  театральных одеждах. В сарафанах. Пора бы  всем нынешним богам на пенсию.  Для них,  ветеранов неба,  найдется необременительная  работа. Вместе с греческими  олимпийцами и Дедом Морозом они станут наставниками детей, назидательными героями мифов, легенд, сказок. Можно, конечно, созвать сессию  ЮНЕСКО и заказать  на ней  нового Бога. Составить меню. Смешать на компьютере краски».</w:t>
      </w:r>
      <w:r>
        <w:rPr>
          <w:szCs w:val="24"/>
        </w:rPr>
        <w:t xml:space="preserve"> Стоп. До этого места верно. А далее… скажем так – сомнительно: </w:t>
      </w:r>
      <w:r>
        <w:rPr>
          <w:i/>
          <w:szCs w:val="24"/>
        </w:rPr>
        <w:t>«Но, скорее, он появится сам по себе, из  черной  грязи  Африки, из  Интернета,  среди  русских  бомжей, калькуттских мух, наркоманов Нью-Йорка».</w:t>
      </w:r>
      <w:r>
        <w:rPr>
          <w:szCs w:val="24"/>
        </w:rPr>
        <w:t xml:space="preserve"> Э, нет. Статичное божественное нищих духом, униженных и оскорбленных постепенно оттесняется в мире на периферию сознания. Оно никогда не умрет. Но в центре динамичного сознания, того, от которого зависит, выживет ли человечество, все более усиливает свои позиции божественная сущность  способности быть личностью – жестким расчетливым профессионалом и одновременно романтиком-дон Кихотом, ставящим перед собой метафизические задачи. </w:t>
      </w:r>
    </w:p>
    <w:p>
      <w:pPr>
        <w:pStyle w:val="TextBody"/>
        <w:spacing w:lineRule="auto" w:line="360"/>
        <w:ind w:firstLine="540"/>
        <w:rPr>
          <w:szCs w:val="24"/>
        </w:rPr>
      </w:pPr>
      <w:r>
        <w:rPr>
          <w:szCs w:val="24"/>
        </w:rPr>
        <w:t>Постановка вопроса о личности – все еще новая для соборно-авторитарной России. Новая она и для родо-племенной Африки, и для кастово-клановой Калькутты. Ее по-новому пытаются поставить французские и итальянские постмодернисты. Пусть. Это говорит о том, что проблема личности актуальна сегодня для всего мира.</w:t>
      </w:r>
    </w:p>
    <w:p>
      <w:pPr>
        <w:pStyle w:val="TextBody"/>
        <w:spacing w:lineRule="auto" w:line="360"/>
        <w:ind w:firstLine="540"/>
        <w:rPr>
          <w:szCs w:val="24"/>
        </w:rPr>
      </w:pPr>
      <w:r>
        <w:rPr>
          <w:szCs w:val="24"/>
        </w:rPr>
        <w:t xml:space="preserve">В разделе «Новый бог» Ерофеев разворачивает программу формирования нового </w:t>
      </w:r>
      <w:r>
        <w:rPr>
          <w:i/>
          <w:szCs w:val="24"/>
        </w:rPr>
        <w:t>типа</w:t>
      </w:r>
      <w:r>
        <w:rPr>
          <w:szCs w:val="24"/>
        </w:rPr>
        <w:t xml:space="preserve"> божественного и определяет в нем место России. Русского Бога не будет, </w:t>
      </w:r>
      <w:r>
        <w:rPr>
          <w:i/>
          <w:szCs w:val="24"/>
        </w:rPr>
        <w:t>«потому что локальные религии уйдут»</w:t>
      </w:r>
      <w:r>
        <w:rPr>
          <w:szCs w:val="24"/>
        </w:rPr>
        <w:t xml:space="preserve">. «Энциклопедию» пронизывает пронзительная чаадаевско-лермонтовская интонация, мотив народа, «выпадающего из ряда разумного существования», идея «промотавшихся отцов»,  чье будущее «иль пусто, иль темно», интонация Иеремии. </w:t>
      </w:r>
      <w:r>
        <w:rPr>
          <w:i/>
          <w:szCs w:val="24"/>
        </w:rPr>
        <w:t>«В любом случае мы останемся  за  чертой античного мира. Мы быстро сойдем в разряд доисторических существ. Мы  прижмемся друг к другу, обнявшись лапками динозавров»</w:t>
      </w:r>
      <w:r>
        <w:rPr>
          <w:szCs w:val="24"/>
        </w:rPr>
        <w:t xml:space="preserve">. </w:t>
      </w:r>
    </w:p>
    <w:p>
      <w:pPr>
        <w:pStyle w:val="TextBody"/>
        <w:spacing w:lineRule="auto" w:line="360"/>
        <w:ind w:firstLine="540"/>
        <w:rPr>
          <w:szCs w:val="24"/>
        </w:rPr>
      </w:pPr>
      <w:r>
        <w:rPr>
          <w:szCs w:val="24"/>
        </w:rPr>
        <w:t xml:space="preserve">Я приветствую очищающую обреченность библейско-чаадаевско-лермонтовской интонации. Она и для меня как путеводная нить через века самодержавно-религиозной русской истории. Но понять ее как лишь форму отчаяния – мало. Мы не только обнимемся лапками динозавров. Мы одновременно будем пытаться создавать новое всеобщее, новую культуру, новое божественное. Успеем ли создать, до того, как погибнем – это другой вопрос.  Но эта обреченная интонация несет для России надежду. Лермонтов, стоя на плечах Пушкина, провозгласил эру новозаветности-античности в русской культуре. И он, развивая Пушкина, провозгласил поиск индивидуального пути к Богу – начало эры российской Реформации как начало нового способа принимать нравственные решения. Библейская-пушкинская-чаадаевская-лермонтовская-ерофеевская интонация в </w:t>
      </w:r>
      <w:r>
        <w:rPr>
          <w:szCs w:val="24"/>
          <w:lang w:val="en-US"/>
        </w:rPr>
        <w:t>XIX</w:t>
      </w:r>
      <w:r>
        <w:rPr>
          <w:szCs w:val="24"/>
        </w:rPr>
        <w:t xml:space="preserve"> - </w:t>
      </w:r>
      <w:r>
        <w:rPr>
          <w:szCs w:val="24"/>
          <w:lang w:val="en-US"/>
        </w:rPr>
        <w:t>XX</w:t>
      </w:r>
      <w:r>
        <w:rPr>
          <w:szCs w:val="24"/>
        </w:rPr>
        <w:t xml:space="preserve"> - начале </w:t>
      </w:r>
      <w:r>
        <w:rPr>
          <w:szCs w:val="24"/>
          <w:lang w:val="en-US"/>
        </w:rPr>
        <w:t>XXI</w:t>
      </w:r>
      <w:r>
        <w:rPr>
          <w:szCs w:val="24"/>
        </w:rPr>
        <w:t xml:space="preserve"> вв. в рефлексии это русская Реформация, потому что она решает религиозно-нравственные задачи, но в силу исторических причин ведется не в церкви, а в русской литературе и не религиозными, а секулярными средствами.</w:t>
      </w:r>
    </w:p>
    <w:p>
      <w:pPr>
        <w:pStyle w:val="TextBody"/>
        <w:spacing w:lineRule="auto" w:line="360"/>
        <w:ind w:firstLine="540"/>
        <w:rPr>
          <w:szCs w:val="24"/>
        </w:rPr>
      </w:pPr>
      <w:r>
        <w:rPr>
          <w:szCs w:val="24"/>
        </w:rPr>
        <w:t xml:space="preserve">Каким он будет – ерофеевский планетарный Бог, который появится скоро – уже в </w:t>
      </w:r>
      <w:r>
        <w:rPr>
          <w:szCs w:val="24"/>
          <w:lang w:val="en-US"/>
        </w:rPr>
        <w:t>XXI</w:t>
      </w:r>
      <w:r>
        <w:rPr>
          <w:szCs w:val="24"/>
        </w:rPr>
        <w:t xml:space="preserve"> в., и который не примет русских динозавров?</w:t>
      </w:r>
    </w:p>
    <w:p>
      <w:pPr>
        <w:pStyle w:val="TextBody"/>
        <w:spacing w:lineRule="auto" w:line="360"/>
        <w:ind w:firstLine="540"/>
        <w:rPr/>
      </w:pPr>
      <w:r>
        <w:rPr>
          <w:i/>
          <w:szCs w:val="24"/>
        </w:rPr>
        <w:t xml:space="preserve">    </w:t>
      </w:r>
      <w:r>
        <w:rPr>
          <w:i/>
          <w:szCs w:val="24"/>
        </w:rPr>
        <w:t xml:space="preserve">«Каким быть  новому: прямым? хромым? крашеным блондином?.. Новый  Бог будет, конечно, непредвиденным. Нежданно-негаданным. Выскочит </w:t>
      </w:r>
      <w:r>
        <w:rPr>
          <w:i/>
          <w:iCs/>
          <w:szCs w:val="24"/>
        </w:rPr>
        <w:t>очень</w:t>
      </w:r>
      <w:r>
        <w:rPr>
          <w:i/>
          <w:szCs w:val="24"/>
        </w:rPr>
        <w:t xml:space="preserve"> страшным. В перьях или шубе? Фаллическим? вагинальным? смешанно-андрогенным? порнографическим? ученическим, как десятилетняя  кукла? Скорее всего – попсово-придурочным, как все прошлые Боги, но с учетом новой тоски и high-тек достижений. К нему логически не приноровишься, не приспособишься. Но ясно, что новая маска Бога будет внеевропейской. Европа его не сразу примет… Вгрызание в Японию, дорога к ашрамам, потроха тигров для  вудунов, ностальгия по  Полинезии, идейные робинзоны и племенное мышление made  in USA – все это  так хорошо зашевелилось. Уж коль  сознание недостойно бессмертия, реинкарнации греют души».</w:t>
      </w:r>
    </w:p>
    <w:p>
      <w:pPr>
        <w:pStyle w:val="TextBody"/>
        <w:spacing w:lineRule="auto" w:line="360"/>
        <w:ind w:firstLine="540"/>
        <w:rPr>
          <w:szCs w:val="24"/>
        </w:rPr>
      </w:pPr>
      <w:r>
        <w:rPr>
          <w:szCs w:val="24"/>
        </w:rPr>
        <w:t>Ерофеев иронизирует, переходит на гротеск, но по существу мечется, потому что не знает. Никто не знает. Но для России мне ситуация более или менее ясна. Новоевропейская личность в России не начиналась. Разум, сознание, рациональность, эффективность не только себя не исчерпали, но еще не начинали выходить на передовые позиции культуры. То, что в западной культуре кажется преодоленным и устаревшим, в России еще не начинало складываться в новые культурные формы. Будущее России связано с формированием личностной культуры, иначе она погибнет. Какие формы культура личности в России примет, это другой вопрос. Следовательно, иной Бог (новое всеобщее), если он будет называться Богом и если Россия его сможет сформировать, будет освящать волю русского человека стать личностью.</w:t>
      </w:r>
    </w:p>
    <w:p>
      <w:pPr>
        <w:pStyle w:val="TextBody"/>
        <w:spacing w:lineRule="auto" w:line="360"/>
        <w:ind w:firstLine="540"/>
        <w:rPr/>
      </w:pPr>
      <w:r>
        <w:rPr>
          <w:i/>
          <w:szCs w:val="24"/>
        </w:rPr>
        <w:t>Евангелие от России</w:t>
      </w:r>
      <w:r>
        <w:rPr>
          <w:szCs w:val="24"/>
        </w:rPr>
        <w:t>.</w:t>
      </w:r>
    </w:p>
    <w:p>
      <w:pPr>
        <w:pStyle w:val="TextBody"/>
        <w:spacing w:lineRule="auto" w:line="360"/>
        <w:ind w:firstLine="540"/>
        <w:rPr>
          <w:i/>
          <w:i/>
          <w:szCs w:val="24"/>
        </w:rPr>
      </w:pPr>
      <w:r>
        <w:rPr>
          <w:szCs w:val="24"/>
        </w:rPr>
        <w:t xml:space="preserve">     </w:t>
      </w:r>
      <w:r>
        <w:rPr>
          <w:i/>
          <w:szCs w:val="24"/>
        </w:rPr>
        <w:t>«</w:t>
      </w:r>
      <w:r>
        <w:rPr>
          <w:i/>
          <w:iCs/>
          <w:szCs w:val="24"/>
        </w:rPr>
        <w:t>–</w:t>
      </w:r>
      <w:r>
        <w:rPr>
          <w:i/>
          <w:szCs w:val="24"/>
        </w:rPr>
        <w:t xml:space="preserve"> Что  такое  соборность? -  спросил я  Серого.  Серый высморкался в песок. - Боженьку надо менять, - сказал он. - Христу пора на пенсию». </w:t>
      </w:r>
    </w:p>
    <w:p>
      <w:pPr>
        <w:pStyle w:val="TextBody"/>
        <w:spacing w:lineRule="auto" w:line="360"/>
        <w:ind w:firstLine="540"/>
        <w:rPr>
          <w:szCs w:val="24"/>
        </w:rPr>
      </w:pPr>
      <w:r>
        <w:rPr>
          <w:szCs w:val="24"/>
        </w:rPr>
        <w:t>Иисус в России это еще одно название потустороннего Бога. Иисус как богочеловек в России не понят, не принят, не освоен. Богочеловеческое как божественное, несущее человеческое, и как человеческое, несущее божественное, это в России лишнее. Если есть Бог, то зачем богочеловек? Он в своем индивидуально-человеческом, земном качестве только дискредитирует идею спасения в потусторонности. Ликвидирует пропасть между Богом и человеком и поэтому делает не нужной церковь. Да и у государства отнимает множество функций, передавая их самоуправляющемуся обществу. В своем личностном, не защищенном он ставит под сомнение абсолютность соборности и авторитарности как веками апробированного пути к потусторонности. Смысл потусторонности, пока существует смерть, никогда не исчезнет из культуры. Но потусторонности как абсолюту, как бы она не называлась, действительно, пора на пенсию. Принцип личности, который начался в Европе задолго до Иисуса в античности и благодаря новозаветности возродился в европейском гуманизме, Иисус как бунт античности в христианстве</w:t>
      </w:r>
      <w:r>
        <w:rPr>
          <w:i/>
          <w:szCs w:val="24"/>
        </w:rPr>
        <w:t xml:space="preserve"> –</w:t>
      </w:r>
      <w:r>
        <w:rPr>
          <w:szCs w:val="24"/>
        </w:rPr>
        <w:t xml:space="preserve"> этот принцип освоен на Западе через Ренессанс, Реформацию, Просвещение и отвергнут  в России. Новозаветно-античный принцип личности создал гораздо более долговечное, чем христианскую религию, он создал культуру личности. Роман Ерофеева это мечта о культуре личности в России. Это мечта о синтезе божественного и человеческого в личностном.</w:t>
      </w:r>
    </w:p>
    <w:p>
      <w:pPr>
        <w:pStyle w:val="TextBody"/>
        <w:spacing w:lineRule="auto" w:line="360"/>
        <w:ind w:firstLine="540"/>
        <w:rPr>
          <w:szCs w:val="24"/>
        </w:rPr>
      </w:pPr>
      <w:r>
        <w:rPr>
          <w:szCs w:val="24"/>
        </w:rPr>
        <w:t>А теперь настало время  задать тестовый вопрос, – и монахи и профессора потирают руки от удовольствия развернуть битву с Ерофеевым на выгодных для них полях шахматной доски, – верит ли Ерофеев в Бога. Раз уж Ерофеев так много места уделил в романе Богу, то этот тестовый вопрос вроде бы напрашивается сам собой. Но только  тестовый он не для Ерофеева, а для задающего. Потому что вопрос этот, начиная с Нового Завета, устарел. И задающий его мгновенно обнаруживает свою церковную принадлежность. Если спрашивают, веришь ли в Бога – значит подспудно интересуются, а христианин ли ты, либо еще лучше – а православный ли ты, либо  еще более прямолинейно и откровенно – верен ли ты догматам Русской православной церкви и к какой церкви принадлежишь, либо совсем бесстыдно – не еврей ли ты, а если обобщить все эти «либо», то – соответствуешь ли ты духу морали большинства русского населения в России, то есть можно ли с тобой разговаривать о России и можно ли с тобой разговаривать вообще. Если ответишь «Верую», но как-нибудь не так, то можешь нарваться на комментарий из Библии «И бесы веруют».</w:t>
      </w:r>
    </w:p>
    <w:p>
      <w:pPr>
        <w:pStyle w:val="TextBody"/>
        <w:spacing w:lineRule="auto" w:line="360"/>
        <w:ind w:firstLine="540"/>
        <w:rPr>
          <w:szCs w:val="24"/>
        </w:rPr>
      </w:pPr>
      <w:r>
        <w:rPr>
          <w:szCs w:val="24"/>
        </w:rPr>
        <w:t xml:space="preserve">Писатели </w:t>
      </w:r>
      <w:r>
        <w:rPr>
          <w:szCs w:val="24"/>
          <w:lang w:val="en-US"/>
        </w:rPr>
        <w:t>XIX</w:t>
      </w:r>
      <w:r>
        <w:rPr>
          <w:szCs w:val="24"/>
        </w:rPr>
        <w:t xml:space="preserve"> в., глядя на Библию из «сферы между», прочитали и пережили ее глубже и писателей </w:t>
      </w:r>
      <w:r>
        <w:rPr>
          <w:szCs w:val="24"/>
          <w:lang w:val="en-US"/>
        </w:rPr>
        <w:t>XVIII</w:t>
      </w:r>
      <w:r>
        <w:rPr>
          <w:szCs w:val="24"/>
        </w:rPr>
        <w:t xml:space="preserve"> в. и, тем более, церковных деятелей. Они, не очень заботясь о своей верности религиозным догматам и церковным канонам, но, желая личной встречи с высшей нравственностью, перенесли суть теста с вопроса «Веришь – не веришь?» в вопрос «Где Бог?». И возникла новая ситуация, когда церковный вопрос, веришь ли, перерос в нецерковный, но и неатеистический вопрос «В каком смысле веришь?». А этот поворот автоматически снял абсолютность вопроса о поиске Бога на церковных небесах и о пропасти между Богом и человеком. И поставил новый, богочеловеческий, ренессансно-реформационный – о поиске божественного в деятельности человека. Начали формироваться контуры нового евангелия.</w:t>
      </w:r>
    </w:p>
    <w:p>
      <w:pPr>
        <w:pStyle w:val="TextBody"/>
        <w:spacing w:lineRule="auto" w:line="360"/>
        <w:ind w:firstLine="540"/>
        <w:rPr>
          <w:szCs w:val="24"/>
        </w:rPr>
      </w:pPr>
      <w:r>
        <w:rPr>
          <w:szCs w:val="24"/>
        </w:rPr>
        <w:t>Русская литература, начиная с Пушкина и Лермонтова, родилась как ренессансно-реформационная, богочеловеческая литература, как русское евангелие, евангелие от России, вслед за Новым Заветом повернувшая нравственный вектор с небес на землю и изменившая суть тестового вопроса. Возвращение Достоевского и Л. Толстого  к вопросу «Веришь – не веришь?» не изменили  сущности общего поворота в русской литературе и в русской культуре от «Бога» к «божественному». Лермонтовский ренессанс это постоянное возвращение России к постановке вопроса о поиске божественного в деятельности человека. Именно в таком, общекультурном, ренессансно-реформационном, богочеловеческом, лермонтовском ключе и надо тестировать Ерофеева. Нет, ветхозаветная пропасть между всеобщим и единичным в России не исчезла, более того, она циклически продолжает господствовать в нашей культуре, принимая церковные и светские формы. Но вот уже два века личность в России ведет на нее наступление, разрушая ее соборно-авторитарные и тоталитарные бастионы.</w:t>
      </w:r>
    </w:p>
    <w:p>
      <w:pPr>
        <w:pStyle w:val="TextBody"/>
        <w:spacing w:lineRule="auto" w:line="360"/>
        <w:ind w:firstLine="540"/>
        <w:rPr>
          <w:szCs w:val="24"/>
        </w:rPr>
      </w:pPr>
      <w:r>
        <w:rPr>
          <w:szCs w:val="24"/>
        </w:rPr>
        <w:t xml:space="preserve">Ерофеев громит церковность, ритуальность, склонность русского человека к утопиям, ища  божественное в способности человека  к самоочищению, изменению. Для Ерофеева Бог это божественное на земле, связанное со способностью человека рефлексировать по поводу своей рефлексии. Ерофеев трудный ребенок у трудных родителей. И его божественное это трудное для России божественное. Оно западное и одновременно восточное. Но оно не католическое. Не протестантское. Не конфуцианское. Не буддистское. Не мусульманское. И вообще не церковное и не религиозное. Оно рациональное. Но метафизика из него не изгнана. Это новая метафизика, которую пока мало кто успешно анализировал. Это то глобальное богочеловеческое-лермонтовское-божественное, которое переросло церковные ясли, перехватив у церквей мира знамя гуманизма, подняло его на новую высоту и через новую критику культуры создает сегодня человека мира – личность </w:t>
      </w:r>
      <w:r>
        <w:rPr>
          <w:szCs w:val="24"/>
          <w:lang w:val="en-US"/>
        </w:rPr>
        <w:t>XXI</w:t>
      </w:r>
      <w:r>
        <w:rPr>
          <w:szCs w:val="24"/>
        </w:rPr>
        <w:t xml:space="preserve"> в.</w:t>
      </w:r>
    </w:p>
    <w:p>
      <w:pPr>
        <w:pStyle w:val="TextBody"/>
        <w:spacing w:lineRule="auto" w:line="360"/>
        <w:ind w:firstLine="540"/>
        <w:rPr>
          <w:szCs w:val="24"/>
        </w:rPr>
      </w:pPr>
      <w:r>
        <w:rPr>
          <w:szCs w:val="24"/>
        </w:rPr>
        <w:t xml:space="preserve">Я описал основную тенденцию развития сферы нравственности в мире и тенденцию, блокирующую это развитие. И мне показалось, что мысль «Энциклопедии» органично вписывается в эти тенденции. </w:t>
      </w:r>
    </w:p>
    <w:p>
      <w:pPr>
        <w:pStyle w:val="Normal"/>
        <w:spacing w:lineRule="auto" w:line="360"/>
        <w:ind w:firstLine="540"/>
        <w:jc w:val="center"/>
        <w:rPr>
          <w:b/>
          <w:b/>
          <w:szCs w:val="24"/>
        </w:rPr>
      </w:pPr>
      <w:r>
        <w:rPr>
          <w:b/>
          <w:szCs w:val="24"/>
        </w:rPr>
      </w:r>
    </w:p>
    <w:p>
      <w:pPr>
        <w:pStyle w:val="Normal"/>
        <w:spacing w:lineRule="auto" w:line="360"/>
        <w:ind w:firstLine="540"/>
        <w:jc w:val="center"/>
        <w:rPr/>
      </w:pPr>
      <w:r>
        <w:rPr>
          <w:b/>
          <w:sz w:val="28"/>
          <w:szCs w:val="28"/>
        </w:rPr>
        <w:t xml:space="preserve">4. Застрявшая культура. Ерофеев и Достоевский. </w:t>
      </w:r>
    </w:p>
    <w:p>
      <w:pPr>
        <w:pStyle w:val="Normal"/>
        <w:spacing w:lineRule="auto" w:line="360"/>
        <w:ind w:firstLine="540"/>
        <w:jc w:val="both"/>
        <w:rPr>
          <w:b/>
          <w:b/>
          <w:sz w:val="28"/>
          <w:szCs w:val="28"/>
        </w:rPr>
      </w:pPr>
      <w:r>
        <w:rPr>
          <w:b/>
          <w:sz w:val="28"/>
          <w:szCs w:val="28"/>
        </w:rPr>
      </w:r>
    </w:p>
    <w:p>
      <w:pPr>
        <w:pStyle w:val="TextBody"/>
        <w:spacing w:lineRule="auto" w:line="360"/>
        <w:ind w:firstLine="540"/>
        <w:rPr>
          <w:i/>
          <w:i/>
          <w:szCs w:val="24"/>
        </w:rPr>
      </w:pPr>
      <w:r>
        <w:rPr>
          <w:i/>
          <w:szCs w:val="24"/>
        </w:rPr>
        <w:t xml:space="preserve"> </w:t>
      </w:r>
      <w:r>
        <w:rPr>
          <w:i/>
          <w:szCs w:val="24"/>
        </w:rPr>
        <w:t xml:space="preserve">«Русский не  врос в мир, как немец.  Он  летит, парит  над миром. Русский  не овладел  миром,  не  справился  с  ним и  провис. Из этого "провис" возникла русская духовность. Бесценен опыт полного неудачника. "Зачем?" - центровое русское  слово. Оно тычется в смысл. Без него нет ответа, на него нет ответа, потому что безбытийность - русское дело. Все бросить - и пойти. Русский - не путь; он - дорога. Русская духовность - беседа  о бренности. Но русский  -  вынужденный аскет… Русский не  меньше немца  чтит  порядок, но немецкий порядок  возвышает немца  над  другими  народами,  а   русский   порядок  доводит  русского  до уничтожения». </w:t>
      </w:r>
    </w:p>
    <w:p>
      <w:pPr>
        <w:pStyle w:val="TextBody"/>
        <w:spacing w:lineRule="auto" w:line="360"/>
        <w:ind w:firstLine="540"/>
        <w:rPr/>
      </w:pPr>
      <w:r>
        <w:rPr>
          <w:szCs w:val="24"/>
        </w:rPr>
        <w:t xml:space="preserve">Русский «провис». Где? Между чем и чем? Из чего такого, что Ерофеев назвал словом «провис», рождается русская мораль? Над чем парит, летит, а по существу, «провис» русский, когда считает, что поступает нравственно? Опять надо возвращаться к мысли о ветхозаветной пропасти, над которой можно </w:t>
      </w:r>
      <w:r>
        <w:rPr>
          <w:i/>
          <w:szCs w:val="24"/>
        </w:rPr>
        <w:t>«провиснуть»</w:t>
      </w:r>
      <w:r>
        <w:rPr>
          <w:szCs w:val="24"/>
        </w:rPr>
        <w:t>, «з</w:t>
      </w:r>
      <w:r>
        <w:rPr>
          <w:i/>
          <w:szCs w:val="24"/>
        </w:rPr>
        <w:t xml:space="preserve">ависнуть между двух миров по предсмертному», </w:t>
      </w:r>
      <w:r>
        <w:rPr>
          <w:szCs w:val="24"/>
        </w:rPr>
        <w:t>застрять</w:t>
      </w:r>
      <w:r>
        <w:rPr>
          <w:i/>
          <w:szCs w:val="24"/>
        </w:rPr>
        <w:t xml:space="preserve"> </w:t>
      </w:r>
      <w:r>
        <w:rPr>
          <w:szCs w:val="24"/>
        </w:rPr>
        <w:t xml:space="preserve">в </w:t>
      </w:r>
      <w:r>
        <w:rPr>
          <w:i/>
          <w:szCs w:val="24"/>
        </w:rPr>
        <w:t>«безбытийности»</w:t>
      </w:r>
      <w:r>
        <w:rPr>
          <w:szCs w:val="24"/>
        </w:rPr>
        <w:t xml:space="preserve">. </w:t>
      </w:r>
    </w:p>
    <w:p>
      <w:pPr>
        <w:pStyle w:val="TextBody"/>
        <w:spacing w:lineRule="auto" w:line="360"/>
        <w:ind w:firstLine="540"/>
        <w:rPr/>
      </w:pPr>
      <w:r>
        <w:rPr>
          <w:szCs w:val="24"/>
        </w:rPr>
        <w:t>Преодоление пропасти между миром всеобщего и миром единичного в культуре возможно только через критику этих противоположностей как абсолютов с позиции личности и на этой основе примирить их через синтез в каком-то третьем, альтернативном смысле. Либо можно стремиться механически свести их в нечто безличностное-бутербродное, неорганичное, обойдясь без личности. С личностью – это жизнь, правда, жизнь новая. Без личности – это «зависание по предсмертному», «провисание», застревание, «безбытийность», распад, постепенное умирание, смена одного старого на другое старое, кажущееся новым. Личность в России это до сих пор что-то не понятное и гонимое. Поэтому у русских писателей от  Лермонтова до Ерофеева есть все основания сказать: «Русский не овладел миром, не справился с ним». Потому что некому в России овладевать и справляться. Нет личности, которая могла бы сформировать гражданское общество, чтобы овладевать и справляться.</w:t>
      </w:r>
    </w:p>
    <w:p>
      <w:pPr>
        <w:pStyle w:val="TextBody"/>
        <w:spacing w:lineRule="auto" w:line="360"/>
        <w:ind w:firstLine="540"/>
        <w:rPr>
          <w:szCs w:val="24"/>
        </w:rPr>
      </w:pPr>
      <w:r>
        <w:rPr>
          <w:szCs w:val="24"/>
        </w:rPr>
        <w:t xml:space="preserve">  </w:t>
      </w:r>
      <w:r>
        <w:rPr>
          <w:i/>
          <w:szCs w:val="24"/>
        </w:rPr>
        <w:t xml:space="preserve">«Не справившись с миром, он </w:t>
      </w:r>
      <w:r>
        <w:rPr>
          <w:szCs w:val="24"/>
        </w:rPr>
        <w:t>(русский – А. Д.)</w:t>
      </w:r>
      <w:r>
        <w:rPr>
          <w:i/>
          <w:szCs w:val="24"/>
        </w:rPr>
        <w:t xml:space="preserve"> говорит о тщете мира. Он отворачивается от мира, обиженный,  и культивирует в себе обиженность, подозрительность к миру как дорогую истину в последней инстанции»</w:t>
      </w:r>
      <w:r>
        <w:rPr>
          <w:szCs w:val="24"/>
        </w:rPr>
        <w:t xml:space="preserve">. И еще. Ерофеев пишет о недоброжелательности обиженного русского человека и ссылается на Пушкина, который тоже писал о недоброжелательности русского человека как о тяжком национальном недуге. </w:t>
      </w:r>
    </w:p>
    <w:p>
      <w:pPr>
        <w:pStyle w:val="TextBody"/>
        <w:spacing w:lineRule="auto" w:line="360"/>
        <w:ind w:firstLine="540"/>
        <w:rPr>
          <w:szCs w:val="24"/>
        </w:rPr>
      </w:pPr>
      <w:r>
        <w:rPr>
          <w:szCs w:val="24"/>
        </w:rPr>
        <w:t xml:space="preserve">Русский человек обижен на возможность личности в России. Он недоброжелателен и подозрителен к возможности российского общества как общества личностей. В выводе об обиженности-недоброжелательности как истине в последней инстанции в ерофеевском тексте виден еще один разрушитель традиционной русскости – «дух Достоевского», анализ Достоевским русскости через обиду, подозрительность, комплекс неполноценности, «зависание»-застревание, ненависть «маленького человека». Важно понять связь между Лермонтовым и Ерофеевым  в анализе русской культуры через Достоевского. </w:t>
      </w:r>
    </w:p>
    <w:p>
      <w:pPr>
        <w:pStyle w:val="TextBody"/>
        <w:spacing w:lineRule="auto" w:line="360"/>
        <w:ind w:firstLine="540"/>
        <w:rPr/>
      </w:pPr>
      <w:r>
        <w:rPr>
          <w:szCs w:val="24"/>
        </w:rPr>
        <w:t xml:space="preserve">Суть «маленького человека» Достоевского, общинно-самодержавного в своей культурной сути – в его неутихаемой обиде. Обида возникла, когда он выбирался из своей патриархальной общинной «норки», изолированного от мира угла в жизнь большого общества. Обида нарастала в процессе того, как он, получив свободу и образование, хлынул  во второй половине </w:t>
      </w:r>
      <w:r>
        <w:rPr>
          <w:szCs w:val="24"/>
          <w:lang w:val="en-US"/>
        </w:rPr>
        <w:t>XIX</w:t>
      </w:r>
      <w:r>
        <w:rPr>
          <w:szCs w:val="24"/>
        </w:rPr>
        <w:t xml:space="preserve"> в. в российские города, заполнил управленческие артерии страны низшего и среднего уровня, сформировал большую часть российского рабочего класса, захватил города и установил в них советскую власть как свою. Складывающиеся новые для него социальные отношения отняли у «маленького человека», по Достоевскому, значительную часть тех прав, которыми он ранее располагал в  своей “норке”. Его новое положение, властное и псевдо-властное, вызывает у него, прежде всего, неснимаемый, хронический приступ ущемленности самолюбия. Вот признания “подпольного человека”: “Я беден, но благороден”</w:t>
      </w:r>
      <w:r>
        <w:rPr>
          <w:rStyle w:val="FootnoteCharacters"/>
          <w:rStyle w:val="FootnoteAnchor"/>
          <w:szCs w:val="24"/>
        </w:rPr>
        <w:footnoteReference w:id="10"/>
      </w:r>
      <w:r>
        <w:rPr>
          <w:szCs w:val="24"/>
        </w:rPr>
        <w:t>; ”Меня взбесило, что он знает меня наизусть”</w:t>
      </w:r>
      <w:r>
        <w:rPr>
          <w:rStyle w:val="FootnoteCharacters"/>
          <w:rStyle w:val="FootnoteAnchor"/>
          <w:szCs w:val="24"/>
        </w:rPr>
        <w:footnoteReference w:id="11"/>
      </w:r>
      <w:r>
        <w:rPr>
          <w:szCs w:val="24"/>
        </w:rPr>
        <w:t>;  “Я тщеславен так,  как будто с меня  кожу содрали, и мне уж от одного воздуха больно”</w:t>
      </w:r>
      <w:r>
        <w:rPr>
          <w:rStyle w:val="FootnoteCharacters"/>
          <w:rStyle w:val="FootnoteAnchor"/>
          <w:szCs w:val="24"/>
        </w:rPr>
        <w:footnoteReference w:id="12"/>
      </w:r>
      <w:r>
        <w:rPr>
          <w:szCs w:val="24"/>
        </w:rPr>
        <w:t>. Отсюда его инверсионные формы ненависти: он то презирает людей, то боится их, то оскорбляет, то ставит их выше себя.  Корни этой разрушительной двойственности, с одной стороны, в попытке  бывшего крепостного, становящегося субъектом  большого общества,  снять с себя комплекс крепостного.  Но она, с другой стороны, заключается в том, чтобы, став субъектом общества, ни при  каких условиях не расстаться с логикой мышления, которую он вынес из своего общинно-крепостнического прошлого. Достоевский обобщает это состояние “между”:  ”Он, господа, стоит в уголку, забившись в местечко хоть не потеплее, но зато потемнее...  скрываясь до времени и покамест только наблюдая за ходом общего дела в качестве постороннего зрителя. Он, господа,  только наблюдает теперь;  он, господа, тоже может ведь войти... почему же не войти! Стоит только шагнуть и войдет” (“Двойник”)</w:t>
      </w:r>
      <w:r>
        <w:rPr>
          <w:rStyle w:val="FootnoteCharacters"/>
          <w:rStyle w:val="FootnoteAnchor"/>
          <w:szCs w:val="24"/>
        </w:rPr>
        <w:footnoteReference w:id="13"/>
      </w:r>
      <w:r>
        <w:rPr>
          <w:szCs w:val="24"/>
        </w:rPr>
        <w:t>. Полу-выйдя из своего угла и полу-не войдя в большое общество и испытывая сильнейший комплекс неполноценности от промежуточного, зависшего-застрявшего положения, “маленький человек”, несет в себе мощный потенциал обиды, подозрительности, ненависти и разрушения.</w:t>
      </w:r>
    </w:p>
    <w:p>
      <w:pPr>
        <w:pStyle w:val="TextBody"/>
        <w:spacing w:lineRule="auto" w:line="360"/>
        <w:ind w:firstLine="540"/>
        <w:rPr/>
      </w:pPr>
      <w:r>
        <w:rPr>
          <w:szCs w:val="24"/>
        </w:rPr>
        <w:t xml:space="preserve"> </w:t>
      </w:r>
      <w:r>
        <w:rPr>
          <w:szCs w:val="24"/>
        </w:rPr>
        <w:t>Кого и за что ненавидит “человек из норки”, “человек подполья”? Прежде всего, он ненавидит большое общество, которое разрушило его привычный мир, заставляет  его страдать от своей неэффективности, создавать мифы, принимать фальшивые позы, прибегать к неловкой фразе и которое постоянно раскрывает, обнажает перед миром его архаичную и неэффективную сущность.  Голядкин – своему двойнику: “Не уйдешь!… Отольются волку овечьи слезы”</w:t>
      </w:r>
      <w:r>
        <w:rPr>
          <w:rStyle w:val="FootnoteCharacters"/>
          <w:rStyle w:val="FootnoteAnchor"/>
          <w:szCs w:val="24"/>
        </w:rPr>
        <w:footnoteReference w:id="14"/>
      </w:r>
      <w:r>
        <w:rPr>
          <w:szCs w:val="24"/>
        </w:rPr>
        <w:t>; в Голядкине горит желание “найти врага”, “сорвать маску”, “раздавить змею” и не позволить “затереть себя, как ветошку”</w:t>
      </w:r>
      <w:r>
        <w:rPr>
          <w:rStyle w:val="FootnoteCharacters"/>
          <w:rStyle w:val="FootnoteAnchor"/>
          <w:szCs w:val="24"/>
        </w:rPr>
        <w:footnoteReference w:id="15"/>
      </w:r>
      <w:r>
        <w:rPr>
          <w:szCs w:val="24"/>
        </w:rPr>
        <w:t>.   Но беда «маленького человека» в том, что он  способен только на примитивную инверсию, лишь на то, чтобы  превратиться из “маленького” человека в “большого”, из нищего в принца, из Иванушки-дурачка в царевича, то есть он фатально способен только на  логику “кто был никем, тот станет всем”. Суть этой инверсии показана у Достоевского через попытку Раскольникова объяснить, почему он убил: ”Мне надо было узнать тогда, и поскорей узнать, вошь ли я, как все, или человек? Смогу ли я переступить или не смогу!.. Тварь ли я дрожащая или право имею..”</w:t>
      </w:r>
      <w:r>
        <w:rPr>
          <w:rStyle w:val="FootnoteCharacters"/>
          <w:rStyle w:val="FootnoteAnchor"/>
          <w:szCs w:val="24"/>
        </w:rPr>
        <w:footnoteReference w:id="16"/>
      </w:r>
      <w:r>
        <w:rPr>
          <w:szCs w:val="24"/>
        </w:rPr>
        <w:t xml:space="preserve">. </w:t>
      </w:r>
    </w:p>
    <w:p>
      <w:pPr>
        <w:pStyle w:val="TextBody"/>
        <w:spacing w:lineRule="auto" w:line="360"/>
        <w:ind w:firstLine="540"/>
        <w:rPr/>
      </w:pPr>
      <w:r>
        <w:rPr>
          <w:szCs w:val="24"/>
        </w:rPr>
        <w:t>Но “маленький человек” ненавидит не только большое общество, с которым постоянно хочет поквитаться. Он  ненавидит и свое так ревностно оберегаемое  логово, угол, свой локальный мир, себя архаичного. «Маленький человек» Достоевского завис-провис-застрял в «сфере между» старым и новым. Замкнутость, выглядящая  в условиях большого общества анахронизмом, тяготит его. Необходимость выбирать между родным, но неэффективным локальным миром и чужим, но эффективным большим обществом ставит  его на грань нравственной катастрофы.  Предпочтение большого общества перед своей “норкой” для него, как правило, невозможно. И невозможность этого выбора является еще одним фактором, который усиливает комплекс неполноценности, застревание  “маленького человека” и толкает его на  разрушение большого общества. Раскольников, анализируя причины, по которым он убил старуху, говорит, что он не захотел ни работать, ни учиться, то есть не захотел жить по правилам большого общества, а “озлился”:  “Да я озлился и не захотел. Именно озлился (это слово хорошее!). Я тогда как паук, к себе в угол  забился... О как  ненавидел  я эту конуру. А все-таки выходить из нее не хотел... и работать не хотел”. Он признается, что мог бы заработать на учебу</w:t>
      </w:r>
      <w:r>
        <w:rPr>
          <w:rStyle w:val="FootnoteCharacters"/>
          <w:rStyle w:val="FootnoteAnchor"/>
          <w:szCs w:val="24"/>
        </w:rPr>
        <w:footnoteReference w:id="17"/>
      </w:r>
      <w:r>
        <w:rPr>
          <w:szCs w:val="24"/>
        </w:rPr>
        <w:t>. И у него, как он говорит,  был выбор: либо продолжать работать и учиться в университете, то есть жить по законам большого общества,  либо сидеть  в своей конуре. “Ночью огня нет, лежу в темноте, а на свечи не хочу заработать. Надо было учиться, я книги распродал... Я лучше любил лежать и думать”</w:t>
      </w:r>
      <w:r>
        <w:rPr>
          <w:rStyle w:val="FootnoteCharacters"/>
          <w:rStyle w:val="FootnoteAnchor"/>
          <w:szCs w:val="24"/>
        </w:rPr>
        <w:footnoteReference w:id="18"/>
      </w:r>
      <w:r>
        <w:rPr>
          <w:szCs w:val="24"/>
        </w:rPr>
        <w:t xml:space="preserve">. </w:t>
      </w:r>
    </w:p>
    <w:p>
      <w:pPr>
        <w:pStyle w:val="TextBody"/>
        <w:spacing w:lineRule="auto" w:line="360"/>
        <w:ind w:firstLine="540"/>
        <w:rPr/>
      </w:pPr>
      <w:r>
        <w:rPr>
          <w:szCs w:val="24"/>
        </w:rPr>
        <w:t xml:space="preserve">О чем же думал на всех обиженный и озлобленный, </w:t>
      </w:r>
      <w:r>
        <w:rPr>
          <w:i/>
          <w:szCs w:val="24"/>
        </w:rPr>
        <w:t>«зависший по предсмертному» -</w:t>
      </w:r>
      <w:r>
        <w:rPr>
          <w:szCs w:val="24"/>
        </w:rPr>
        <w:t xml:space="preserve"> застрявший Раскольников? Он ненавидел большое общество и он ненавидел свою нищую конуру, он ненавидел самое главное – свой комплекс неполноценности, свое состояние застревания. (Суб)культура “маленького человека” возникла  как специфическое мучительное промежуточное состояние между архаикой и большим обществом. Раскольников-инверсионный уже был “испорчен” цивилизацией и поэтому ненавидел обе логики жизни – новую, городскую, в которой развивались элементы  общества,   и старую, общинную:  от старой жизни он отстал, но к новой  не пристал. Он осмысливал свою жизнь через проблему – как жить в условиях раскола между общинностью и обществом, между соборно-авторитарным всеобщим и  личностным единичным – задачу, не имеющую решения в рамках сложившейся в России культуры.</w:t>
      </w:r>
    </w:p>
    <w:p>
      <w:pPr>
        <w:pStyle w:val="TextBody"/>
        <w:spacing w:lineRule="auto" w:line="360"/>
        <w:ind w:firstLine="540"/>
        <w:rPr/>
      </w:pPr>
      <w:r>
        <w:rPr>
          <w:szCs w:val="24"/>
        </w:rPr>
        <w:t xml:space="preserve"> </w:t>
      </w:r>
      <w:r>
        <w:rPr>
          <w:szCs w:val="24"/>
        </w:rPr>
        <w:t xml:space="preserve">Он лежал и думал... и придумал. В его мозгу зарождался не просто план убийства старухи. Формировалась логика нравственного оправдания выхода из ненавистной “норки” в ненавистное большое общество через ликвидацию ненавистного состояния застревания. Поэтому идея убийства старухи создавалась им как идеология революционного овладения большим обществом, превращения его в общество “маленького человека”, где он из ничтожества превращался бы сразу в хозяина, в Наполеона, Ликурга,  несущего простым  людям готовое новое слово, слово правды, спасение. Только инверсионно превратившись из “ничто” во “все”, из крепостного в диктатора, “маленький человек” может ощутить свою полноценность. Гений Достоевского увидел, что под призывом “маленького человека” к насилию, одетым в гуманистические  одежды, возрождалась и показывала хищный оскал архаичная  нравственность,  патриархальный, родо-племенной, общинный  тип культуры. Это вновь заявляла о себе старая как мир манихейская логика, выраженная в первых строках гимна “Вставай, проклятьем заклейменный...”. Но произносилась  она, естественно,  как новое слово, ведущее в светлое будущее... </w:t>
      </w:r>
      <w:r>
        <w:rPr>
          <w:i/>
          <w:szCs w:val="24"/>
        </w:rPr>
        <w:t xml:space="preserve">«Все  идут  в ногу, мы шагаем – левой», - </w:t>
      </w:r>
      <w:r>
        <w:rPr>
          <w:szCs w:val="24"/>
        </w:rPr>
        <w:t>пишет Ерофеев</w:t>
      </w:r>
      <w:r>
        <w:rPr>
          <w:i/>
          <w:szCs w:val="24"/>
        </w:rPr>
        <w:t xml:space="preserve">. </w:t>
      </w:r>
      <w:r>
        <w:rPr>
          <w:szCs w:val="24"/>
        </w:rPr>
        <w:t>Провисание-зависание-застревание и  левизна-революционность как утопичный способ ликвидации застревания возникают из неспособности измениться.</w:t>
      </w:r>
      <w:r>
        <w:rPr>
          <w:i/>
          <w:szCs w:val="24"/>
        </w:rPr>
        <w:t xml:space="preserve"> </w:t>
      </w:r>
    </w:p>
    <w:p>
      <w:pPr>
        <w:pStyle w:val="Normal"/>
        <w:spacing w:lineRule="auto" w:line="360"/>
        <w:ind w:firstLine="540"/>
        <w:jc w:val="both"/>
        <w:rPr/>
      </w:pPr>
      <w:r>
        <w:rPr/>
        <w:t xml:space="preserve">Вот из какого Достоевского вышел ерофеевский вывод об обиженности «провисшего» русского человека как последней истины. А этот обиженный на весь мир, ненавидящий весь мир и мстящий людям русский человек впервые появился в русской литературе в образе Печорина. И месть как русский способ жить это из Печорина, и самообман как русский способ выживать тоже из Печорина, и социальная патология как русская неспособность преодолеть внутренний раскол, анализируемая Достоевским и Ерофеевым, это тоже из Печорина. Ерофеев пишет, что русский человек «гадит в мире».  Гадить - это тоже из Печорина. </w:t>
      </w:r>
    </w:p>
    <w:p>
      <w:pPr>
        <w:pStyle w:val="Normal"/>
        <w:spacing w:lineRule="auto" w:line="360"/>
        <w:ind w:firstLine="540"/>
        <w:jc w:val="both"/>
        <w:rPr/>
      </w:pPr>
      <w:r>
        <w:rPr/>
        <w:t xml:space="preserve">Достоевский критиковал застрявшего «маленького человека» второй половины </w:t>
      </w:r>
      <w:r>
        <w:rPr>
          <w:lang w:val="en-US"/>
        </w:rPr>
        <w:t>XIX</w:t>
      </w:r>
      <w:r>
        <w:rPr/>
        <w:t xml:space="preserve"> в. через локализм, стереотипы раба и диктатора, комплекс неполноценности, самообман, подозрительность, зависть, месть, склонность к насилию, разрушению, инверсионный способ мышления, слабую способность мыслить абстракциями, держать мысль, через желание подмять большое общество под себя, стремление формировать большое общество как общество «маленького человека», а если не получается, то захватить, либо взорвать большое общество изнутри. Поразительно, что эти же самые черты были характерны и для застрявшего дворянина эпохи заката дворянской культуры в первой половине </w:t>
      </w:r>
      <w:r>
        <w:rPr>
          <w:lang w:val="en-US"/>
        </w:rPr>
        <w:t>XIX</w:t>
      </w:r>
      <w:r>
        <w:rPr/>
        <w:t xml:space="preserve"> в., как они были проанализированы Лермонтовым в «Герое нашего времени» и других его произведениях. Но еще более поразительно то, что эти же самые черты характерны и для застрявшего современного русского человека как он проанализирован в «Энциклопедии» Ерофеева: </w:t>
      </w:r>
      <w:r>
        <w:rPr>
          <w:i/>
        </w:rPr>
        <w:t>«Русских скорее  объединяют дурные качества: лень, зависть, апатия, опустошенность. Насрать. Не думать. Плыть в своей лодке».</w:t>
      </w:r>
    </w:p>
    <w:p>
      <w:pPr>
        <w:pStyle w:val="Normal"/>
        <w:spacing w:lineRule="auto" w:line="360"/>
        <w:ind w:firstLine="540"/>
        <w:jc w:val="both"/>
        <w:rPr/>
      </w:pPr>
      <w:r>
        <w:rPr/>
        <w:t xml:space="preserve">Анализ застревания русской культуры через творческие достижения Лермонтова и Достоевского, через критику советского опыта дал Ерофееву основание определить русскость как социально-нравственную патологию. </w:t>
      </w:r>
    </w:p>
    <w:p>
      <w:pPr>
        <w:pStyle w:val="TextBody"/>
        <w:spacing w:lineRule="auto" w:line="360"/>
        <w:ind w:firstLine="540"/>
        <w:rPr>
          <w:szCs w:val="24"/>
        </w:rPr>
      </w:pPr>
      <w:r>
        <w:rPr>
          <w:szCs w:val="24"/>
        </w:rPr>
      </w:r>
    </w:p>
    <w:p>
      <w:pPr>
        <w:pStyle w:val="Normal"/>
        <w:spacing w:lineRule="auto" w:line="360"/>
        <w:ind w:firstLine="540"/>
        <w:jc w:val="center"/>
        <w:rPr>
          <w:b/>
          <w:b/>
          <w:sz w:val="28"/>
          <w:szCs w:val="28"/>
        </w:rPr>
      </w:pPr>
      <w:r>
        <w:rPr>
          <w:b/>
          <w:sz w:val="28"/>
          <w:szCs w:val="28"/>
        </w:rPr>
        <w:t>5. Русские виновны в том, что они русские. Россия виновна в том, что она Росси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t xml:space="preserve">Все программы российских политических партий и подавляющее большинство современных научных работ говорят, кричат, что они верят в Россию. Все понимают Россию по-разному, но все верят в свое понимание будущего России. Кроме Ерофеева. </w:t>
      </w:r>
    </w:p>
    <w:p>
      <w:pPr>
        <w:pStyle w:val="Normal"/>
        <w:spacing w:lineRule="auto" w:line="360"/>
        <w:ind w:firstLine="540"/>
        <w:jc w:val="both"/>
        <w:rPr/>
      </w:pPr>
      <w:r>
        <w:rPr/>
        <w:t xml:space="preserve">Ерофеев заявляет, что он не верит в Россию. Он может еще кое-как иметь дело с русскими, но с Россией не может, потому что Россия слишком архаична, слишком выпадает из ряда разумного существования, не способна к изменению. Ерофеевское обвинение России, по существу, повторяет лермонтовское обвинение потустороннего русского Бога в том, что он застрял в своей потусторонности, и застрявшего русского человека, в том, что он нравственный калека. Россия виновна в том, что она Россия. Но Россию создали русские. Поэтому все ерофеевские стрелы летят в русских – авторов России. </w:t>
      </w:r>
    </w:p>
    <w:p>
      <w:pPr>
        <w:pStyle w:val="Normal"/>
        <w:spacing w:lineRule="auto" w:line="360"/>
        <w:ind w:firstLine="540"/>
        <w:jc w:val="both"/>
        <w:rPr/>
      </w:pPr>
      <w:r>
        <w:rPr/>
        <w:t>Дальнейший анализ текста «Энциклопедии» это цитирование некоторых мыслей, показавшихся наиболее важными в доказательстве вины России и русских, и культурологический комментарий к ним.</w:t>
      </w:r>
    </w:p>
    <w:p>
      <w:pPr>
        <w:pStyle w:val="Normal"/>
        <w:spacing w:lineRule="auto" w:line="360"/>
        <w:ind w:firstLine="540"/>
        <w:jc w:val="both"/>
        <w:rPr/>
      </w:pPr>
      <w:r>
        <w:rPr>
          <w:i/>
        </w:rPr>
        <w:t xml:space="preserve">« …Спутавшие самоуправление с самоуправством, русские превратились в слипшийся ком, который катится, вертится, не в силах остановиться, вниз по наклонной  плоскости,  извергая проклятия, лозунги, гимны, частушки,  охи  и прочий национальный пафос». </w:t>
      </w:r>
      <w:r>
        <w:rPr/>
        <w:t>Слипшимся комом русского человека еще не называли. Это, наконец, сделано. И сделано квалифицированно. Потому что точно описывает «нравственного калеку» через смысл синкретизма. Такое определение культуры мог придумать только ученый. Ерофеев, судя по его биографии в Интернете,  начинал как культуролог. И его культурологическая квалификация в этой оценке.</w:t>
      </w:r>
    </w:p>
    <w:p>
      <w:pPr>
        <w:pStyle w:val="Normal"/>
        <w:spacing w:lineRule="auto" w:line="360"/>
        <w:ind w:firstLine="540"/>
        <w:jc w:val="both"/>
        <w:rPr/>
      </w:pPr>
      <w:r>
        <w:rPr/>
        <w:t>Что с чем слиплось в России и веками не может разлепиться?</w:t>
      </w:r>
    </w:p>
    <w:p>
      <w:pPr>
        <w:pStyle w:val="Normal"/>
        <w:spacing w:lineRule="auto" w:line="360"/>
        <w:ind w:firstLine="540"/>
        <w:jc w:val="both"/>
        <w:rPr/>
      </w:pPr>
      <w:r>
        <w:rPr/>
        <w:t xml:space="preserve">Русский человек сроднился со своими исторически сложившимися культурными стереотипами и не может с ними расстаться, хотя условия, когда они были необходимы, давно изменились. Он слился с тем, что Ерофеев назвал национальным пафосом. Пафос русский человек извергает в виде проклятий Западу, гимнов себе, охов по поводу бессмысленности  того, и другого и частушечного ерничанья по поводу своих охов. «Слипшийся ком» это тотем, и он обоюден, он – и вождь народа и народ в целом. Тотем-власть, слипшийся с народом, великодержавно исторгает национальный пафос, гарантируя себе кормушку, а тотем-народ, слипшийся с властью, этот пафос великодержавно одобряет, живет им и правильно голосует. </w:t>
      </w:r>
    </w:p>
    <w:p>
      <w:pPr>
        <w:pStyle w:val="Normal"/>
        <w:spacing w:lineRule="auto" w:line="360"/>
        <w:ind w:firstLine="540"/>
        <w:jc w:val="both"/>
        <w:rPr/>
      </w:pPr>
      <w:r>
        <w:rPr>
          <w:i/>
        </w:rPr>
        <w:t xml:space="preserve">«Русский идет по порочному кругу  истории, не  сознавая, что это круг и что он порочен».  </w:t>
      </w:r>
      <w:r>
        <w:rPr/>
        <w:t xml:space="preserve">Порочный круг это инверсионный маятник, движущийся между исторически сложившимися смыслами. Традиция диктует, что только авторитарный Бог (вождь) и соборный народ могут рассматриваться как спасители России. Вот Россия и мечется между этими традиционными смыслами, не видя, не слыша, не признавая иных, новых. Но Россия мечется не только между старым и старым. Она мечется и между старым и новым. Вот пародия на цикличность России через «историю национального футбола»: </w:t>
      </w:r>
      <w:r>
        <w:rPr>
          <w:i/>
        </w:rPr>
        <w:t xml:space="preserve">«Петр Первый повел мяч в Европу, ударил, промахнулся - разбил окно. Сборная команда мужиков с бородами погнала мяч в Азию. Задрав юбки, Екатерина Великая перехватила инициативу. Павел отобрал мяч и погнал его в сторону азиатских ворот. Александр Первый, завладев мячом, отправил его в сторону Европы. Николай Первый погнал его в сторону Азии. Его сын, Александр Второй, отбил его далеко в сторону Европы. Александр Третий отфутболил мяч в Азию. Николай Второй побежал трусцой в западную сторону. Ленин повел мяч в сторону Азии. Сталин, с подачи Ленина, забил гол. Счет стал : . Хрущев начал с центра поля и, сам не зная почему, погнал мяч в Европу. Брежнев отправил его в Азию. Горбачев играл на европейской стороне поля. Ельцин продолжил его игру, но во втором  тайме растерялся. Стоит  и не знает - куда бить. Раздался свисток. Кончился </w:t>
      </w:r>
      <w:r>
        <w:rPr>
          <w:i/>
          <w:iCs/>
        </w:rPr>
        <w:t>пропущенный</w:t>
      </w:r>
      <w:r>
        <w:rPr>
          <w:i/>
        </w:rPr>
        <w:t xml:space="preserve"> век».</w:t>
      </w:r>
    </w:p>
    <w:p>
      <w:pPr>
        <w:pStyle w:val="TextBody"/>
        <w:spacing w:lineRule="auto" w:line="360"/>
        <w:ind w:firstLine="540"/>
        <w:rPr>
          <w:szCs w:val="24"/>
        </w:rPr>
      </w:pPr>
      <w:r>
        <w:rPr>
          <w:szCs w:val="24"/>
        </w:rPr>
        <w:t xml:space="preserve">Слишком велика толща архаики – не дает вырваться России за пределы своего притяжения. Россия теряет историческое время, отстает от скорости перемен в мире. Но Юго-Восточная Азия, Южная Азия, Дальний Восток, Западная Азия сегодня уже далеко не те, что были в </w:t>
      </w:r>
      <w:r>
        <w:rPr>
          <w:szCs w:val="24"/>
          <w:lang w:val="en-US"/>
        </w:rPr>
        <w:t>XVIII</w:t>
      </w:r>
      <w:r>
        <w:rPr>
          <w:szCs w:val="24"/>
        </w:rPr>
        <w:t xml:space="preserve"> - </w:t>
      </w:r>
      <w:r>
        <w:rPr>
          <w:szCs w:val="24"/>
          <w:lang w:val="en-US"/>
        </w:rPr>
        <w:t>XIX</w:t>
      </w:r>
      <w:r>
        <w:rPr>
          <w:szCs w:val="24"/>
        </w:rPr>
        <w:t xml:space="preserve"> вв. В этой Азии азиатщине как социальной статике сегодня остается все меньше места – личность европейского типа формируется и там. Азиатщина сохраняется, главным образом в России и странах СНГ. </w:t>
      </w:r>
    </w:p>
    <w:p>
      <w:pPr>
        <w:pStyle w:val="Normal"/>
        <w:spacing w:lineRule="auto" w:line="360"/>
        <w:ind w:firstLine="540"/>
        <w:jc w:val="both"/>
        <w:rPr/>
      </w:pPr>
      <w:r>
        <w:rPr>
          <w:i/>
        </w:rPr>
        <w:t>«Русская жизнь призвана отвлекать  людей  от жизни»</w:t>
      </w:r>
      <w:r>
        <w:rPr/>
        <w:t xml:space="preserve">. Русская жизнь, как она сложилась, то есть как антижизнь, это способ русского человека не меняться, когда все в мире меняется, не замечать перемен, выдавая черное за белое, это, согласно Лермонтову и Ерофееву, сознательный самообман. Обвинение русской жизни в том, что она «отвлекает от жизни», это антиветхозаветный, антисимфонический, антибольшевистский, еретический и самозваный бунт в специфической форме. И это продолжение борьбы русских писателей </w:t>
      </w:r>
      <w:r>
        <w:rPr>
          <w:lang w:val="en-US"/>
        </w:rPr>
        <w:t>XIX</w:t>
      </w:r>
      <w:r>
        <w:rPr/>
        <w:t xml:space="preserve"> в. против жульнического уведения русского сознания из посюсторонности в потусторонность.</w:t>
      </w:r>
    </w:p>
    <w:p>
      <w:pPr>
        <w:pStyle w:val="Normal"/>
        <w:spacing w:lineRule="auto" w:line="360"/>
        <w:ind w:firstLine="540"/>
        <w:jc w:val="both"/>
        <w:rPr/>
      </w:pPr>
      <w:r>
        <w:rPr>
          <w:i/>
        </w:rPr>
        <w:t xml:space="preserve"> </w:t>
      </w:r>
      <w:r>
        <w:rPr>
          <w:i/>
        </w:rPr>
        <w:t>«Существуют исторически все условия,  чтобы  страна  бесперебойно была  несчастной».</w:t>
      </w:r>
      <w:r>
        <w:rPr/>
        <w:t xml:space="preserve"> В этой фразе в самом общем виде выражена критика исторического опыта России.  До 1917 г. в течение многих веков это авторитарность царского самодержавия, православная идеология, уводящая в потусторонность, и соборная народность. После 1917 г. тоже самое – авторитарность большевистского самодержавия, идеология ленинизма, уводящая в потусторонность, и соборная народность. И до, и после революции в умах людей господствуют культурные стереотипы, бесперебойно уводящие человека в потусторонность. Абсолютизация потусторонности ежедневно, ежечасно, «бесперебойно» выкапывает и охраняет бездонную  пропасть-раскол между сложившимся всеобщим с ее абсолютами и зарождающейся личностью с ее релятивизмом. Она мешает русскому человеку врасти в динамичный  мир, освоить эту меняющуюся жизнь через свою способность к изменению.</w:t>
      </w:r>
    </w:p>
    <w:p>
      <w:pPr>
        <w:pStyle w:val="Normal"/>
        <w:spacing w:lineRule="auto" w:line="360"/>
        <w:ind w:firstLine="540"/>
        <w:jc w:val="both"/>
        <w:rPr/>
      </w:pPr>
      <w:r>
        <w:rPr>
          <w:i/>
        </w:rPr>
        <w:t xml:space="preserve"> </w:t>
      </w:r>
      <w:r>
        <w:rPr>
          <w:i/>
        </w:rPr>
        <w:t xml:space="preserve">«Надежда на  то, что  в  России  не  исчерпан  человеческий   потенциал,  оказалась   слишком прекраснодушной.  Россия   не   принадлежит   к культурам,   способным   к самоопределению. Это исторически  </w:t>
      </w:r>
      <w:r>
        <w:rPr>
          <w:i/>
          <w:iCs/>
        </w:rPr>
        <w:t>нечестная</w:t>
      </w:r>
      <w:r>
        <w:rPr>
          <w:i/>
        </w:rPr>
        <w:t xml:space="preserve"> страна.  Она покоится на  лжи. В России   можно  прожить   только   на  лжи,  включая   гуманистическую  ложь интеллигенции». </w:t>
      </w:r>
      <w:r>
        <w:rPr/>
        <w:t xml:space="preserve">Мысль о лжи как гнилом культурном основании это постсоветское издание первых «философических писем» Чаадаева. И это краткое изложение духа лермонтовского романа «Герой нашего времени», как этот дух видится из конца </w:t>
      </w:r>
      <w:r>
        <w:rPr>
          <w:lang w:val="en-US"/>
        </w:rPr>
        <w:t>XX</w:t>
      </w:r>
      <w:r>
        <w:rPr/>
        <w:t xml:space="preserve">-начала </w:t>
      </w:r>
      <w:r>
        <w:rPr>
          <w:lang w:val="en-US"/>
        </w:rPr>
        <w:t>XXI</w:t>
      </w:r>
      <w:r>
        <w:rPr/>
        <w:t xml:space="preserve"> вв. Советский режим рухнул, но ложь, на которой он держался, никуда не делась, она в нас. Эту мысль в художественной  литературе впервые высказал Ерофеев.</w:t>
      </w:r>
    </w:p>
    <w:p>
      <w:pPr>
        <w:pStyle w:val="TextBody"/>
        <w:spacing w:lineRule="auto" w:line="360"/>
        <w:ind w:firstLine="540"/>
        <w:rPr>
          <w:szCs w:val="24"/>
        </w:rPr>
      </w:pPr>
      <w:r>
        <w:rPr>
          <w:szCs w:val="24"/>
        </w:rPr>
        <w:t xml:space="preserve">Пришли 80-90-е годы </w:t>
      </w:r>
      <w:r>
        <w:rPr>
          <w:szCs w:val="24"/>
          <w:lang w:val="en-US"/>
        </w:rPr>
        <w:t>XX</w:t>
      </w:r>
      <w:r>
        <w:rPr>
          <w:szCs w:val="24"/>
        </w:rPr>
        <w:t xml:space="preserve"> в. Начались горбачевская перестройка, ельцинские реформы. И возник вопрос – есть ли в России личность? Этот вопрос общество задает себе, когда ищет пути выхода из лжи. И Ерофеев отвечает на этот вопрос по-лермонтовски – он констатирует историческую гибель попытки русского человека стать личностью. Мысль о том, что </w:t>
      </w:r>
      <w:r>
        <w:rPr>
          <w:i/>
          <w:szCs w:val="24"/>
        </w:rPr>
        <w:t xml:space="preserve"> «в России исчерпан человеческий потенциал»</w:t>
      </w:r>
      <w:r>
        <w:rPr>
          <w:szCs w:val="24"/>
        </w:rPr>
        <w:t xml:space="preserve">, что Россию населяют </w:t>
      </w:r>
      <w:r>
        <w:rPr>
          <w:i/>
          <w:szCs w:val="24"/>
        </w:rPr>
        <w:t>«усталые люди, равнодушный народ»,</w:t>
      </w:r>
      <w:r>
        <w:rPr>
          <w:szCs w:val="24"/>
        </w:rPr>
        <w:t xml:space="preserve"> что вся жизнь русского человека – </w:t>
      </w:r>
      <w:r>
        <w:rPr>
          <w:i/>
          <w:szCs w:val="24"/>
        </w:rPr>
        <w:t>«мука:  физическая, эстетическая, стилевая, любая»</w:t>
      </w:r>
      <w:r>
        <w:rPr>
          <w:szCs w:val="24"/>
        </w:rPr>
        <w:t xml:space="preserve">, что </w:t>
      </w:r>
      <w:r>
        <w:rPr>
          <w:i/>
          <w:szCs w:val="24"/>
        </w:rPr>
        <w:t>«от реформы к реформе изнашивается  потенциал населения»</w:t>
      </w:r>
      <w:r>
        <w:rPr>
          <w:szCs w:val="24"/>
        </w:rPr>
        <w:t xml:space="preserve">, что </w:t>
      </w:r>
      <w:r>
        <w:rPr>
          <w:i/>
          <w:szCs w:val="24"/>
        </w:rPr>
        <w:t>«население выбивается из сил»</w:t>
      </w:r>
      <w:r>
        <w:rPr>
          <w:szCs w:val="24"/>
        </w:rPr>
        <w:t xml:space="preserve"> и что Россия пустыня – страшный вывод. </w:t>
      </w:r>
    </w:p>
    <w:p>
      <w:pPr>
        <w:pStyle w:val="Normal"/>
        <w:spacing w:lineRule="auto" w:line="360"/>
        <w:ind w:firstLine="540"/>
        <w:jc w:val="both"/>
        <w:rPr/>
      </w:pPr>
      <w:r>
        <w:rPr/>
        <w:t xml:space="preserve">Почему, чем человеческий потенциал в России исчерпан? Кто забыл – почему и чем, пусть вспомнит, как русский человек истончал человеческое в себе, преследуя личность в России в </w:t>
      </w:r>
      <w:r>
        <w:rPr>
          <w:lang w:val="en-US"/>
        </w:rPr>
        <w:t>XVI</w:t>
      </w:r>
      <w:r>
        <w:rPr/>
        <w:t>-</w:t>
      </w:r>
      <w:r>
        <w:rPr>
          <w:lang w:val="en-US"/>
        </w:rPr>
        <w:t>XIX</w:t>
      </w:r>
      <w:r>
        <w:rPr/>
        <w:t xml:space="preserve"> вв., как еще более успешно он это делал в </w:t>
      </w:r>
      <w:r>
        <w:rPr>
          <w:lang w:val="en-US"/>
        </w:rPr>
        <w:t>XX</w:t>
      </w:r>
      <w:r>
        <w:rPr/>
        <w:t xml:space="preserve"> в.  </w:t>
      </w:r>
    </w:p>
    <w:p>
      <w:pPr>
        <w:pStyle w:val="TextBody"/>
        <w:tabs>
          <w:tab w:val="clear" w:pos="708"/>
          <w:tab w:val="left" w:pos="1620" w:leader="none"/>
        </w:tabs>
        <w:spacing w:lineRule="auto" w:line="360"/>
        <w:ind w:firstLine="540"/>
        <w:rPr/>
      </w:pPr>
      <w:r>
        <w:rPr>
          <w:szCs w:val="24"/>
        </w:rPr>
        <w:t xml:space="preserve"> </w:t>
      </w:r>
      <w:r>
        <w:rPr>
          <w:i/>
          <w:szCs w:val="24"/>
        </w:rPr>
        <w:t>«В   современных   условиях   Россия   выглядит  потерянно,   проигрышно относительно  прочего  мира,   где  активное  начало  заявлено  органическим образом»</w:t>
      </w:r>
      <w:r>
        <w:rPr>
          <w:szCs w:val="24"/>
        </w:rPr>
        <w:t xml:space="preserve">. Активное начало в России, действительно, неорганично.  Потому что в России господствует раскол между культурой и ее субъектом – народом, с одной стороны, и обществом и его субъектом – личностью, с другой. Если человек в процессе исторического развития выработал в себе социально-нравственные механизмы преодоления противоречия между культурной статикой и социальной динамикой, значит,  он создал органическую социокультуру, способную выжить в меняющихся условиях. Если же в нем господствует раскол между приверженностью старому и пониманием необходимости измениться, если устарелая культура нацелена лишь на то, чтобы подавлять новые социальные отношения, то чем в более сложные и динамичные условия попадает такая  культура, тем быстрее она разваливается. Россия не способна, не достаточно способна к диалогу между старым и новым, эта неспособность сегодня воспринимается в мире как патология и поэтому Россия не выглядит на мировом рынке динамичных культур органическим образованием. Вывод Ерофеева о неорганичности России – обоснование неизбежности ее распада. Русский человек не хочет реформ. Попытки реформ в России проводятся вопреки воле России. Ерофеев, продолжая классиков </w:t>
      </w:r>
      <w:r>
        <w:rPr>
          <w:szCs w:val="24"/>
          <w:lang w:val="en-US"/>
        </w:rPr>
        <w:t>XIX</w:t>
      </w:r>
      <w:r>
        <w:rPr>
          <w:szCs w:val="24"/>
        </w:rPr>
        <w:t xml:space="preserve"> в., говорит о том, что русский народ хочет иметь все, ничего не делая, и что большинство русской интеллигенции поддерживает народ в этой патологии.</w:t>
      </w:r>
    </w:p>
    <w:p>
      <w:pPr>
        <w:pStyle w:val="Normal"/>
        <w:spacing w:lineRule="auto" w:line="360"/>
        <w:ind w:firstLine="540"/>
        <w:jc w:val="both"/>
        <w:rPr/>
      </w:pPr>
      <w:r>
        <w:rPr>
          <w:i/>
        </w:rPr>
        <w:t>«Россия чистая фикция? То,  что мы живем в  иллюзорной  стране,  с  иллюзорным главнокомандующим, иллюзорным правительством, иллюзорным парламентом, иллюзорной внешней политикой, иллюзорной экономикой и иллюзорной оппозицией – это и так  ясно»</w:t>
      </w:r>
      <w:r>
        <w:rPr/>
        <w:t xml:space="preserve">. </w:t>
      </w:r>
    </w:p>
    <w:p>
      <w:pPr>
        <w:pStyle w:val="Normal"/>
        <w:spacing w:lineRule="auto" w:line="360"/>
        <w:ind w:firstLine="540"/>
        <w:jc w:val="both"/>
        <w:rPr/>
      </w:pPr>
      <w:r>
        <w:rPr/>
        <w:t xml:space="preserve">Пожалуй, это действительно ясно. А что же не иллюзорное? Что настоящее? Сильная сторона романа Ерофеева в том, что он все время возвращается к мысли о лжи: </w:t>
      </w:r>
      <w:r>
        <w:rPr>
          <w:i/>
        </w:rPr>
        <w:t>«Мы живем в абсолютно ложной реальности»</w:t>
      </w:r>
      <w:r>
        <w:rPr/>
        <w:t>. Вот! Ложная реальность – это и есть то единственное не иллюзорное и не ложное, что есть в России. Не иллюзорное также и то, что мы не принимаем лермонтовского вывода о русском человеке как нравственном калеке. Мы весьма здоровы, отнюдь не больны и с нами всегда все очень в порядке – это и есть та псевдо-реальность, которую мы сознательно создаем, чтобы приспособиться к расколу, и в которой пытаемся жить. Псевдо-культура это тот мыльный пузырь, который мы веками надуваем и на котором пытаемся сидеть. Русскость это абсолютная истинность в России ложной реальности. Но долго ли можно усидеть на мыльном пузыре?</w:t>
      </w:r>
    </w:p>
    <w:p>
      <w:pPr>
        <w:pStyle w:val="TextBody"/>
        <w:spacing w:lineRule="auto" w:line="360"/>
        <w:ind w:firstLine="540"/>
        <w:rPr>
          <w:b/>
          <w:b/>
          <w:szCs w:val="24"/>
        </w:rPr>
      </w:pPr>
      <w:r>
        <w:rPr>
          <w:szCs w:val="24"/>
        </w:rPr>
        <w:t xml:space="preserve">Чаадаев писал, что российская жизнь это урок другим народам, как не надо жить. Ерофеев пишет, что </w:t>
      </w:r>
      <w:r>
        <w:rPr>
          <w:i/>
          <w:szCs w:val="24"/>
        </w:rPr>
        <w:t>«Россия нам уже только снится»</w:t>
      </w:r>
      <w:r>
        <w:rPr>
          <w:szCs w:val="24"/>
        </w:rPr>
        <w:t xml:space="preserve"> и что русская жизнь это </w:t>
      </w:r>
      <w:r>
        <w:rPr>
          <w:i/>
          <w:szCs w:val="24"/>
        </w:rPr>
        <w:t>«возмездие»</w:t>
      </w:r>
      <w:r>
        <w:rPr>
          <w:szCs w:val="24"/>
        </w:rPr>
        <w:t xml:space="preserve">. Ерофеевское «возмездие» сильнее, чем чаадаевский «урок». Потому что «возмездие» - это урок не только другим  народам, но и русскому народу. В первую очередь ему. Это возмездие русскому народу </w:t>
      </w:r>
      <w:r>
        <w:rPr>
          <w:i/>
          <w:szCs w:val="24"/>
        </w:rPr>
        <w:t xml:space="preserve">«за  откровенный расизм  русского  обывателя,  за  цинизм верхов  и похуизм низов,  за весь  наш чудовищно  прожитый век, от Ленина до сегодня.  Нам  в  России  все казалось: обойдется. Как-нибудь  проскочим.  С помощью  воровства,  Бога и Запада. Мы летели в пропасть, но делали вид, что парим.  Пыжились,  изображая  из  себя  сверхдержаву. Мы  никогда не  хотели признать глубину собственного падения». </w:t>
      </w:r>
    </w:p>
    <w:p>
      <w:pPr>
        <w:pStyle w:val="TextBody"/>
        <w:spacing w:lineRule="auto" w:line="360"/>
        <w:ind w:firstLine="540"/>
        <w:rPr>
          <w:szCs w:val="24"/>
        </w:rPr>
      </w:pPr>
      <w:r>
        <w:rPr>
          <w:szCs w:val="24"/>
        </w:rPr>
        <w:t xml:space="preserve">Обжигающий вывод. Потому что он не политический, а культурологический. Мы не способны понять смысла России как культурной неудачи. Вывод о неудаче это в духе Лермонтова, но еще больше в духе Достоевского, и еще больше в духе Чехова, только с невиданной еще ни в </w:t>
      </w:r>
      <w:r>
        <w:rPr>
          <w:szCs w:val="24"/>
          <w:lang w:val="en-US"/>
        </w:rPr>
        <w:t>XIX</w:t>
      </w:r>
      <w:r>
        <w:rPr>
          <w:szCs w:val="24"/>
        </w:rPr>
        <w:t xml:space="preserve">, ни в </w:t>
      </w:r>
      <w:r>
        <w:rPr>
          <w:szCs w:val="24"/>
          <w:lang w:val="en-US"/>
        </w:rPr>
        <w:t>XX</w:t>
      </w:r>
      <w:r>
        <w:rPr>
          <w:szCs w:val="24"/>
        </w:rPr>
        <w:t xml:space="preserve"> вв. прямотой и открытостью.  Мы </w:t>
      </w:r>
      <w:r>
        <w:rPr>
          <w:i/>
          <w:szCs w:val="24"/>
        </w:rPr>
        <w:t>«летим в пропасть, но делаем вид, что парим»</w:t>
      </w:r>
      <w:r>
        <w:rPr>
          <w:szCs w:val="24"/>
        </w:rPr>
        <w:t xml:space="preserve">. Зачем делаем вид? Потому что делание вида это единственный способ продлить дни существования, когда жить в масштабе человеческой истории остались считанные мгновенья. </w:t>
      </w:r>
    </w:p>
    <w:p>
      <w:pPr>
        <w:pStyle w:val="TextBody"/>
        <w:spacing w:lineRule="auto" w:line="360"/>
        <w:ind w:firstLine="540"/>
        <w:rPr>
          <w:szCs w:val="24"/>
        </w:rPr>
      </w:pPr>
      <w:r>
        <w:rPr>
          <w:i/>
          <w:szCs w:val="24"/>
        </w:rPr>
        <w:t>«Нужна ли Россия для нового откровения? Нужна ли она вообще? Если бы она пропала завтра, полностью, кто-нибудь взгрустнул бы за границей? – Папа, папа, Россия пропала! - Какое облегчение! В  основном,  обрадовались бы.  Как будто гора  с  плеч. Ну, хорошо,  за границей. А в самой России, если бы она пропала, много было бы слез?   Но куда она денется? Лежит, мешает».</w:t>
      </w:r>
      <w:r>
        <w:rPr>
          <w:szCs w:val="24"/>
        </w:rPr>
        <w:t xml:space="preserve">  </w:t>
      </w:r>
    </w:p>
    <w:p>
      <w:pPr>
        <w:pStyle w:val="TextBody"/>
        <w:spacing w:lineRule="auto" w:line="360"/>
        <w:ind w:firstLine="540"/>
        <w:rPr>
          <w:szCs w:val="24"/>
        </w:rPr>
      </w:pPr>
      <w:r>
        <w:rPr>
          <w:szCs w:val="24"/>
        </w:rPr>
        <w:t xml:space="preserve">Россия «мешает». Кому? Русскому человеку стать свободным от необходимости удерживать гигантскую русско-нерусскую почти незаселенную территорию и одновременно стать свободным от своей исторически сложившейся неспособности эффективно управлять ею. Россия в эпоху демократии управляется как империя, поэтому она мешает нерусскому человеку в России почувствовать свою нерусскость и русскому человеку – быть свободным от имперскости империи. Она мешает развернуть критику российской архаики, искать индивидуальный путь к высшей нравственности,  понять творчество как поиск нового. Она мешает человеку в России стать личностью и миру – стать миром личностей. </w:t>
      </w:r>
    </w:p>
    <w:p>
      <w:pPr>
        <w:pStyle w:val="TextBody"/>
        <w:spacing w:lineRule="auto" w:line="360"/>
        <w:ind w:firstLine="540"/>
        <w:rPr>
          <w:szCs w:val="24"/>
        </w:rPr>
      </w:pPr>
      <w:r>
        <w:rPr>
          <w:i/>
          <w:szCs w:val="24"/>
        </w:rPr>
        <w:t xml:space="preserve">«Правда,  Большая  Американская   Зая </w:t>
      </w:r>
      <w:r>
        <w:rPr>
          <w:szCs w:val="24"/>
        </w:rPr>
        <w:t>(что-то вроде американской интеллигентской культуры – А. Д.)</w:t>
      </w:r>
      <w:r>
        <w:rPr>
          <w:i/>
          <w:szCs w:val="24"/>
        </w:rPr>
        <w:t xml:space="preserve">  считает,  что  Россия  нужна  для продолжения  духовной жизни. Она имеет в виду Соловьева, Федорова, Бердяева, Мережковского»</w:t>
      </w:r>
      <w:r>
        <w:rPr>
          <w:szCs w:val="24"/>
        </w:rPr>
        <w:t>. Я могу расширить географию Ерофеева из собственного опыта: и Большая Канадская Зая также считает, и Большая Английская, и Большая Французская. Боже мой – и Китайская, и Индийская, и Японская. У меня впечатление, что все Заи так считают. А когда говоришь Заям, что увлечение русской религиозной философией во многом способствовало нравственному оправданию и, в конечном итоге, победе большевистской революции в России, они дружно не понимают, как это могло произойти, либо делают вид, что не понимают, либо объясняют тебе, русскому из России, что ты не понимаешь самой сути духовности, в особенности российской.  И объясняют нам темным, бестолковым, что российская религиозная духовность это пока еще чистый, незамутненный источник, и что современная западная рыночно-демократическая духовность, изъеденная рефлексией, бизнесом, утилитаризмом, прагматизмом, хочет периодически припадать к толстовско-соловьевско-мережковским чистым корням, чтобы  набраться новых духовных сил. Для Зай российская жизнь и не урок, и не возмездие. Но почему же тогда русский для западного человека и поныне остается «русской свиньей», если эта «свинья» пасется на чистых духовных источниках и черпает в них силы?</w:t>
      </w:r>
    </w:p>
    <w:p>
      <w:pPr>
        <w:pStyle w:val="TextBody"/>
        <w:spacing w:lineRule="auto" w:line="360"/>
        <w:ind w:firstLine="540"/>
        <w:rPr>
          <w:szCs w:val="24"/>
        </w:rPr>
      </w:pPr>
      <w:r>
        <w:rPr>
          <w:i/>
          <w:szCs w:val="24"/>
        </w:rPr>
        <w:t xml:space="preserve">«Основным  стилем  писателей,  писавших  и  пишущих  о  России, остается сочувственная  слезливость. Ошибка  и  западников, и славянофилов в том, что они желают России счастья. Славные  деятели со времен Чаадаева, должно быть, неправы в своем коренном беспокойстве по поводу  отчаянного положения родной державы… Вечная и беспомощная идея вытащить Россию за  волосы  вопреки ее воле…». </w:t>
      </w:r>
      <w:r>
        <w:rPr>
          <w:szCs w:val="24"/>
        </w:rPr>
        <w:t>Часть интеллигенции хочет модернизации России. Но основная часть населения, народ этого не хочет. Русский человек хочет жить так, как жили его предки. И всякие там свобода СМИ, независимый суд, парламент, избирательное право, наука только мешают. Но не очень. Хуже другое. Заграничный мир живет все лучше и свободнее, а железный занавес, чтобы не знать, как живет мир, вновь установить почему-то нельзя. Да и всякие там писатели типа Ерофеева говорят, что жить дальше так, как живем, невозможно, и почему-то ни посадить, ни изгнать этих ученых и писателей из страны тоже нельзя, перестало получаться. Зачем вытаскивать Россию за волосы, если она этого не хочет?</w:t>
      </w:r>
    </w:p>
    <w:p>
      <w:pPr>
        <w:pStyle w:val="Normal"/>
        <w:spacing w:lineRule="auto" w:line="360"/>
        <w:ind w:firstLine="540"/>
        <w:jc w:val="both"/>
        <w:rPr/>
      </w:pPr>
      <w:r>
        <w:rPr>
          <w:i/>
        </w:rPr>
        <w:t xml:space="preserve">«Россия это большой разлагающийся труп». </w:t>
      </w:r>
      <w:r>
        <w:rPr/>
        <w:t>Этот вывод – не как снег на голову.  Он начался у Чаадаева,  Лермонтова, Достоевского, Чехова. Вот что сказано об этом в «Думе»:</w:t>
      </w:r>
    </w:p>
    <w:p>
      <w:pPr>
        <w:pStyle w:val="Normal"/>
        <w:ind w:firstLine="540"/>
        <w:jc w:val="both"/>
        <w:rPr/>
      </w:pPr>
      <w:r>
        <w:rPr/>
      </w:r>
    </w:p>
    <w:p>
      <w:pPr>
        <w:pStyle w:val="Normal"/>
        <w:ind w:firstLine="3060"/>
        <w:jc w:val="both"/>
        <w:rPr>
          <w:sz w:val="20"/>
          <w:szCs w:val="20"/>
        </w:rPr>
      </w:pPr>
      <w:r>
        <w:rPr>
          <w:sz w:val="20"/>
          <w:szCs w:val="20"/>
        </w:rPr>
        <w:t xml:space="preserve">И прах наш, с строгостью судьи и гражданина, </w:t>
      </w:r>
    </w:p>
    <w:p>
      <w:pPr>
        <w:pStyle w:val="Normal"/>
        <w:ind w:firstLine="3060"/>
        <w:jc w:val="both"/>
        <w:rPr>
          <w:sz w:val="20"/>
          <w:szCs w:val="20"/>
        </w:rPr>
      </w:pPr>
      <w:r>
        <w:rPr>
          <w:sz w:val="20"/>
          <w:szCs w:val="20"/>
        </w:rPr>
        <w:t>Потомок оскорбит презрительным стихом,</w:t>
      </w:r>
    </w:p>
    <w:p>
      <w:pPr>
        <w:pStyle w:val="Normal"/>
        <w:ind w:firstLine="3060"/>
        <w:jc w:val="both"/>
        <w:rPr>
          <w:sz w:val="20"/>
          <w:szCs w:val="20"/>
        </w:rPr>
      </w:pPr>
      <w:r>
        <w:rPr>
          <w:sz w:val="20"/>
          <w:szCs w:val="20"/>
        </w:rPr>
        <w:t>Насмешкой   горькою обманутого сына</w:t>
      </w:r>
    </w:p>
    <w:p>
      <w:pPr>
        <w:pStyle w:val="Normal"/>
        <w:ind w:firstLine="3060"/>
        <w:jc w:val="both"/>
        <w:rPr>
          <w:sz w:val="20"/>
          <w:szCs w:val="20"/>
        </w:rPr>
      </w:pPr>
      <w:r>
        <w:rPr>
          <w:sz w:val="20"/>
          <w:szCs w:val="20"/>
        </w:rPr>
        <w:t>Над промотавшимся отцом.</w:t>
      </w:r>
      <w:r>
        <w:rPr>
          <w:rStyle w:val="FootnoteCharacters"/>
          <w:rStyle w:val="FootnoteAnchor"/>
          <w:sz w:val="20"/>
          <w:szCs w:val="20"/>
        </w:rPr>
        <w:footnoteReference w:id="19"/>
      </w:r>
    </w:p>
    <w:p>
      <w:pPr>
        <w:pStyle w:val="Normal"/>
        <w:ind w:firstLine="540"/>
        <w:jc w:val="both"/>
        <w:rPr>
          <w:sz w:val="20"/>
          <w:szCs w:val="20"/>
        </w:rPr>
      </w:pPr>
      <w:r>
        <w:rPr>
          <w:sz w:val="20"/>
          <w:szCs w:val="20"/>
        </w:rPr>
      </w:r>
    </w:p>
    <w:p>
      <w:pPr>
        <w:pStyle w:val="Normal"/>
        <w:spacing w:lineRule="auto" w:line="360"/>
        <w:ind w:firstLine="540"/>
        <w:jc w:val="both"/>
        <w:rPr>
          <w:i/>
          <w:i/>
        </w:rPr>
      </w:pPr>
      <w:r>
        <w:rPr/>
        <w:t>Ерофеев, по Лермонтову, обманут. Мы все русские люди, по Лермонтову и Ерофееву, обмануты. Кем? Исторически сложившейся русской культурой. Обещавшей рай, надувавшей щеки в своей имперскости, изображавшей сверхдержаву, но позорно «провисшей» в потусторонней духовности над ревностно охраняемой ветхозаветной пропастью и промотавшей ресурс доверия.  Прах «промотавшихся отцов», идея  больной России принадлежит Лермонтову. А Ерофеев это потомок, обманутый сын, который оскорбляет «прах наш», дела наши, мысли наши «презрительным стихом» и «насмешкой горькою» с позиции формирующейся в России личности. И делает он это, уж извините, «со строгостью судьи и гражданина». Имеет право. Ведь он свидетель того, что пророчество Лермонтова сбывается у него на глазах.</w:t>
      </w:r>
      <w:r>
        <w:rPr>
          <w:i/>
        </w:rPr>
        <w:t xml:space="preserve"> </w:t>
      </w:r>
    </w:p>
    <w:p>
      <w:pPr>
        <w:pStyle w:val="Normal"/>
        <w:spacing w:lineRule="auto" w:line="360"/>
        <w:ind w:firstLine="540"/>
        <w:jc w:val="both"/>
        <w:rPr/>
      </w:pPr>
      <w:r>
        <w:rPr>
          <w:i/>
        </w:rPr>
        <w:t xml:space="preserve">«Если сюда не впрыснуть новой самостоятельной энергии, Россия уйдет со сцены».  </w:t>
      </w:r>
      <w:r>
        <w:rPr/>
        <w:t xml:space="preserve">Тысячи цивилизаций умерли, не способные вовремя измениться и найти в себе внутренний ресурс, чтобы начать адекватно отвечать на вызовы жизни. Россия </w:t>
      </w:r>
      <w:r>
        <w:rPr>
          <w:lang w:val="en-US"/>
        </w:rPr>
        <w:t>XXI</w:t>
      </w:r>
      <w:r>
        <w:rPr/>
        <w:t xml:space="preserve"> в. живет в эпоху, когда личность как мировой феномен из диссидента, изгоя, еретика и самозванца становится новым основанием культуры, а ее оппонент – лермонтовский «нравственный калека», гоголевский человек «ни то, ни се», гончаровско-ерофеевский </w:t>
      </w:r>
      <w:r>
        <w:rPr>
          <w:i/>
        </w:rPr>
        <w:t>«урод»</w:t>
      </w:r>
      <w:r>
        <w:rPr/>
        <w:t xml:space="preserve">, оттесняется на периферию социальной динамики. </w:t>
      </w:r>
    </w:p>
    <w:p>
      <w:pPr>
        <w:pStyle w:val="Normal"/>
        <w:spacing w:lineRule="auto" w:line="360"/>
        <w:ind w:firstLine="540"/>
        <w:jc w:val="both"/>
        <w:rPr/>
      </w:pPr>
      <w:r>
        <w:rPr/>
        <w:t xml:space="preserve">Разве в этих условиях Россия не остается единственной в христианской  культурной зоне страной, где «нравственный калека» все еще торжествует над личностью в человеке? Разве Россия не виновна в том, что она до сих пор «страна рабов, страна господ»? Разве русский не виновен в том, что он до сих пор «ни то, ни се», «урод»? «Урод» уйдет, уже уходит с мировой сцены – везде, кроме России. Видя это, разве Ерофеев не имеет права сказать, что </w:t>
      </w:r>
      <w:r>
        <w:rPr>
          <w:i/>
        </w:rPr>
        <w:t>«русские – позорная нация»?</w:t>
      </w:r>
      <w:r>
        <w:rPr/>
        <w:t xml:space="preserve"> Разве не позор не мочь, когда все могут и доказывают, что могут, а мы лишь оправдываем свою немочь?</w:t>
      </w:r>
    </w:p>
    <w:p>
      <w:pPr>
        <w:pStyle w:val="TextBody"/>
        <w:spacing w:lineRule="auto" w:line="360"/>
        <w:ind w:firstLine="540"/>
        <w:rPr>
          <w:i/>
          <w:i/>
          <w:szCs w:val="24"/>
        </w:rPr>
      </w:pPr>
      <w:r>
        <w:rPr>
          <w:i/>
          <w:szCs w:val="24"/>
        </w:rPr>
      </w:r>
    </w:p>
    <w:p>
      <w:pPr>
        <w:pStyle w:val="TextBody"/>
        <w:spacing w:lineRule="auto" w:line="360"/>
        <w:ind w:firstLine="540"/>
        <w:jc w:val="center"/>
        <w:rPr>
          <w:b/>
          <w:b/>
          <w:szCs w:val="24"/>
        </w:rPr>
      </w:pPr>
      <w:r>
        <w:rPr>
          <w:b/>
          <w:sz w:val="28"/>
          <w:szCs w:val="28"/>
        </w:rPr>
        <w:t xml:space="preserve">6. Ерофеев и народ. «Убить Серого». </w:t>
      </w:r>
    </w:p>
    <w:p>
      <w:pPr>
        <w:pStyle w:val="TextBody"/>
        <w:spacing w:lineRule="auto" w:line="360"/>
        <w:ind w:firstLine="540"/>
        <w:rPr>
          <w:b/>
          <w:b/>
          <w:szCs w:val="24"/>
        </w:rPr>
      </w:pPr>
      <w:r>
        <w:rPr>
          <w:b/>
          <w:szCs w:val="24"/>
        </w:rPr>
      </w:r>
    </w:p>
    <w:p>
      <w:pPr>
        <w:pStyle w:val="TextBody"/>
        <w:spacing w:lineRule="auto" w:line="360"/>
        <w:ind w:firstLine="540"/>
        <w:rPr>
          <w:i/>
          <w:i/>
          <w:szCs w:val="24"/>
        </w:rPr>
      </w:pPr>
      <w:r>
        <w:rPr>
          <w:szCs w:val="24"/>
        </w:rPr>
        <w:t xml:space="preserve">     </w:t>
      </w:r>
      <w:r>
        <w:rPr>
          <w:i/>
          <w:szCs w:val="24"/>
        </w:rPr>
        <w:t>«Если  с этой  страной  ничего поделать нельзя,  может  быть,  выстроить здесь, на горе, обсерваторию, чтобы изучать природу человека? Как все  бросились к Горькому! Русский бестселлер! Это - наше.  Да еще - во славу! Оправдание бродяжничества. И, как один развернувшись: а почему  это безбытийственность? Может быть, это и есть бытийственность? Но как же у нас все подгнило! Народной подстилки под жизнь нет. Было - сгнило. И мы - безбытийственная  страна. Стержня нет. И пока не впишемся  в бытие - ничего не будет. Но как же  вписаться, если мы не знаем, что  у нас его  нет? Оттого  так  сильны консервативные  идеи.  Либерализм - вся  жижа потечет.  И точно - течет. И так  будет всегда.  И так было  всегда. Ничему никогда не научимся. А как же  бытие? Если тыща лет -  без  него. Значит - будем  неприкаянными.  Вот наша  прозрачность. А  все  хором: не понять,  не разобраться. Да понятно. Но  только страшно. Во-первых, обидно.  Как же так: все с  бытием, а мы -  без. Во-вторых,  несправедливо».</w:t>
      </w:r>
    </w:p>
    <w:p>
      <w:pPr>
        <w:pStyle w:val="TextBody"/>
        <w:spacing w:lineRule="auto" w:line="360"/>
        <w:ind w:firstLine="540"/>
        <w:rPr/>
      </w:pPr>
      <w:r>
        <w:rPr>
          <w:szCs w:val="24"/>
        </w:rPr>
        <w:t>Что русский человек не имеет стержня, что стержень подгнил, сгнил, что русская культура за века не создала стержня, внутренней скрепы, говорить в России начали с Фонвизина. Ему Екатерина запретила печататься. Затем был Чаадаев. Автора объявили сумасшедшим и недоброжелателем России. Затем был «Герой нашего времени» – автора «травили», ссылали, не пускали в Москву, наконец, убили, император назвал его, уже мертвого, «собакой». Затем был Гончаров – он стал «неприятным господином» для    знавших все ответы на все вопросы демократических журналов, умер в забвении. Потом был Тургенев – его сослали, да он и сам, все понимая, создал себе во Франции собственную аудиторию интеллектуалов-читателей, для которой и писал. Достоевский, Чехов доказали, что стержня, все-таки, нет. Результатов их анализа просто вежливо не заметили. Ерофеев бьет в набат о главном – о безбытийственности русской культуры, а его ругают как хулигана и безбожника, надо же к чему-то привязаться. Чем же еще, какими орудиями, в какие места и до какой степени надо бить русского человека, чтобы он проснулся и взглянул на себя с библейской беспощадностью?</w:t>
      </w:r>
    </w:p>
    <w:p>
      <w:pPr>
        <w:pStyle w:val="TextBody"/>
        <w:spacing w:lineRule="auto" w:line="360"/>
        <w:ind w:firstLine="540"/>
        <w:rPr/>
      </w:pPr>
      <w:r>
        <w:rPr>
          <w:szCs w:val="24"/>
        </w:rPr>
        <w:t xml:space="preserve">  </w:t>
      </w:r>
      <w:r>
        <w:rPr>
          <w:szCs w:val="24"/>
        </w:rPr>
        <w:t xml:space="preserve">Ерофеев говорит, что до революции в России </w:t>
      </w:r>
      <w:r>
        <w:rPr>
          <w:i/>
          <w:szCs w:val="24"/>
        </w:rPr>
        <w:t>«был не распад личности, а ее мягкое полуотсутствие»</w:t>
      </w:r>
      <w:r>
        <w:rPr>
          <w:szCs w:val="24"/>
        </w:rPr>
        <w:t>. За время советской власти стержень отнюдь не возродился, и полуотсутствие личности перешло в полуприсутствие, подтвердив ее хроническое полуналичие. Вся история страны – безбытийственность, пустота. О пустоте русскости первым сказал Пушкин. Затем появились «нравственный калека» и галерея бесстержневых «уродов» от Гоголя до Ерофеева. Так за два века создавался портрет русского народа. В его патриархальности суть русскости. Ерофеев разворачивает атаку на народ.</w:t>
      </w:r>
    </w:p>
    <w:p>
      <w:pPr>
        <w:pStyle w:val="TextBody"/>
        <w:spacing w:lineRule="auto" w:line="360"/>
        <w:ind w:firstLine="540"/>
        <w:rPr>
          <w:i/>
          <w:i/>
          <w:szCs w:val="24"/>
        </w:rPr>
      </w:pPr>
      <w:r>
        <w:rPr>
          <w:i/>
          <w:szCs w:val="24"/>
        </w:rPr>
        <w:t xml:space="preserve"> </w:t>
      </w:r>
      <w:r>
        <w:rPr>
          <w:i/>
          <w:szCs w:val="24"/>
        </w:rPr>
        <w:t xml:space="preserve">«Чтобы вывести Россию на нормальную цивилизованную  дорогу, необходимо всем русским  до  последнего человека выйти из  народа.  Нынешнее  поколение молодежи начало широкомасштабный выход из народа, по крайней мере, по пояс. Народ же останется, как сброшенная шкура, которую можно сдать в музей». «У русских нет жизненных принципов»; «Русский – глубоко безнравственное существо». </w:t>
      </w:r>
    </w:p>
    <w:p>
      <w:pPr>
        <w:pStyle w:val="TextBody"/>
        <w:spacing w:lineRule="auto" w:line="360"/>
        <w:ind w:firstLine="540"/>
        <w:rPr>
          <w:i/>
          <w:i/>
          <w:szCs w:val="24"/>
        </w:rPr>
      </w:pPr>
      <w:r>
        <w:rPr>
          <w:szCs w:val="24"/>
        </w:rPr>
        <w:t>Вода закипает при ста градусах. «Энциклопедия» в этой точке достигла кипения. Здесь пик ерофеевского анализа. По культурологической точности определений и писательскому мужеству.</w:t>
      </w:r>
    </w:p>
    <w:p>
      <w:pPr>
        <w:pStyle w:val="TextBody"/>
        <w:spacing w:lineRule="auto" w:line="360"/>
        <w:ind w:firstLine="540"/>
        <w:rPr/>
      </w:pPr>
      <w:r>
        <w:rPr>
          <w:i/>
          <w:szCs w:val="24"/>
        </w:rPr>
        <w:t>«Наш  народ,  в  отличие  от  французского,  не разнародился... Русский народ в чем-то уязвительно не  уникален. Он похож  на другие  архаические  народы  Азии, Латинской Америки, Африки своей близостью к животному миру».</w:t>
      </w:r>
      <w:r>
        <w:rPr>
          <w:szCs w:val="24"/>
        </w:rPr>
        <w:t xml:space="preserve"> Не принято у русских писателей давать такие  оценки. Внутренняя цензура не позволяет. В России народ всегда прав. Он всегда глас Божий. Но с внутренней цензурой Виктор Владимирович явно договорился. Или считает, что свое отбоялся? Или это месть «тонким мыслителям»? Или сжигание мостов? Или новая форма ереси-самозванства-сумасшествия? Я понимаю, мои вопросы опоздали лет на шесть, но времена могут измениться. Ведь германские нацисты уничтожали в кострах книги не только современников, а, например, и Льва Толстого...</w:t>
      </w:r>
    </w:p>
    <w:p>
      <w:pPr>
        <w:pStyle w:val="TextBody"/>
        <w:spacing w:lineRule="auto" w:line="360"/>
        <w:ind w:firstLine="540"/>
        <w:rPr/>
      </w:pPr>
      <w:r>
        <w:rPr>
          <w:szCs w:val="24"/>
        </w:rPr>
        <w:t>Большие куски «Энциклопедии» посвящены определению русского человека как «русской свиньи». Меня как исследователя эти куски не коробят, обижаться бессмысленно, потому что я знаю, что это широко распространенный взгляд европейца на русского, и этот взгляд надо попытаться понять. И есть второй аспект европейского взгляда, который тоже надо попытаться понять. Русских на Западе не только презирают, их боятся:</w:t>
      </w:r>
      <w:r>
        <w:rPr>
          <w:i/>
          <w:szCs w:val="24"/>
        </w:rPr>
        <w:t xml:space="preserve"> «Наездившись по миру, чтобы лучше понять Россию, я пришел  к выводу, что Россия  представляет для мира серьезную опасность». </w:t>
      </w:r>
    </w:p>
    <w:p>
      <w:pPr>
        <w:pStyle w:val="TextBody"/>
        <w:spacing w:lineRule="auto" w:line="360"/>
        <w:ind w:firstLine="540"/>
        <w:rPr/>
      </w:pPr>
      <w:r>
        <w:rPr>
          <w:szCs w:val="24"/>
        </w:rPr>
        <w:t xml:space="preserve">Почему Россия опасна? Почему ее презирают и боятся? </w:t>
      </w:r>
    </w:p>
    <w:p>
      <w:pPr>
        <w:pStyle w:val="TextBody"/>
        <w:spacing w:lineRule="auto" w:line="360"/>
        <w:ind w:firstLine="540"/>
        <w:rPr>
          <w:szCs w:val="24"/>
        </w:rPr>
      </w:pPr>
      <w:r>
        <w:rPr>
          <w:szCs w:val="24"/>
        </w:rPr>
        <w:t xml:space="preserve">Потому что Россия – </w:t>
      </w:r>
      <w:r>
        <w:rPr>
          <w:i/>
          <w:szCs w:val="24"/>
        </w:rPr>
        <w:t xml:space="preserve">«предусмотрительно заблокированная система. Если  ее  взломать,  то получится,  что  национальная идея  русских  - никчемность.  Нет никакой  другой  идеи, которую  русские проводили  в жизнь более последовательно. Во всем непоследовательны, в никчемности стойки. На такой идее каши не сваришь. И не  надо. Национальная идея - не надо варить  кашу.  Кто  берется  варить кашу - тот не  русский.  Никчемность - нулевая  степень  созидательности, неумение  что бы  то  ни было  довести до конца.  Самолеты  падают, автомобили  глохнут.  Никчемность - пустоцветная духовность, близость к религиозному сознанию, но  с противоположной стороны». </w:t>
      </w:r>
      <w:r>
        <w:rPr>
          <w:szCs w:val="24"/>
        </w:rPr>
        <w:t xml:space="preserve">Определение России как носителя никчемности, пустоты это современная интерпретация логики Онегина, Печорина, Обломова, Рудина, Ставрогина, интеллигентов Чехова, но обобщенное до масштабов народа. Обобщая Лермонтова и Тургенева, Ерофеев говорит, что русский народ это </w:t>
      </w:r>
      <w:r>
        <w:rPr>
          <w:i/>
          <w:szCs w:val="24"/>
        </w:rPr>
        <w:t>«грандиозное собрание лишних людей»</w:t>
      </w:r>
      <w:r>
        <w:rPr>
          <w:szCs w:val="24"/>
        </w:rPr>
        <w:t xml:space="preserve">. У классиков «лишние люди» – лишние в российском обществе, у  Ерофеева – русские люди лишние среди других народов. Глобализация масштаба это развитие чаадаевско-лермонтовской темы русского человека как лишнего на земле. </w:t>
      </w:r>
    </w:p>
    <w:p>
      <w:pPr>
        <w:pStyle w:val="TextBody"/>
        <w:spacing w:lineRule="auto" w:line="360"/>
        <w:ind w:firstLine="540"/>
        <w:rPr>
          <w:i/>
          <w:i/>
          <w:szCs w:val="24"/>
        </w:rPr>
      </w:pPr>
      <w:r>
        <w:rPr>
          <w:szCs w:val="24"/>
        </w:rPr>
        <w:t xml:space="preserve">Мама в «Энциклопедии» отвечает на вопрос сына: </w:t>
      </w:r>
      <w:r>
        <w:rPr>
          <w:i/>
          <w:szCs w:val="24"/>
        </w:rPr>
        <w:t>«Почему немцы называют нас русскими свиньями? - спросила мама. – А ведь мы в самом деле свиньи. Нечистоплотные, неблагодарные свиньи, сыночка! У русских грязная душа?»</w:t>
      </w:r>
      <w:r>
        <w:rPr>
          <w:szCs w:val="24"/>
        </w:rPr>
        <w:t xml:space="preserve">. Зачем цитировать кощунство? – подумает «тонкий деятель». Но если не цитировать Ерофеева, то не надо издавать Салтыкова-Щедрина, Гоголя, Достоевского, Чехова. А их издают. Ерофеев опирается на свой жизненный опыт. И опыт тех, кто знал русского человека: </w:t>
      </w:r>
      <w:r>
        <w:rPr>
          <w:i/>
          <w:szCs w:val="24"/>
        </w:rPr>
        <w:t>«Достоевский всех вокруг обвинял в том,  что они не знают русский народ. А он знал. И писал, что русские склонны к бесчестию».</w:t>
      </w:r>
      <w:r>
        <w:rPr>
          <w:szCs w:val="24"/>
        </w:rPr>
        <w:t xml:space="preserve"> О философии русского человека писал Гоголь: «Обмануть всех и не быть обмануту самому!».</w:t>
      </w:r>
      <w:r>
        <w:rPr>
          <w:color w:val="0000FF"/>
          <w:szCs w:val="24"/>
        </w:rPr>
        <w:t xml:space="preserve"> </w:t>
      </w:r>
      <w:r>
        <w:rPr>
          <w:i/>
          <w:szCs w:val="24"/>
        </w:rPr>
        <w:t>«Россия держится на бесчестии»; «Страна, в которой нет ни одного честного человека».</w:t>
      </w:r>
      <w:r>
        <w:rPr>
          <w:szCs w:val="24"/>
        </w:rPr>
        <w:t xml:space="preserve"> Бал воров. Воровство, крупное, мелкое, среднее, подворовывание это способ существования русского народа. Думая о России, он ворует, воруя, думает о России, думая о России и воруя, глядит в небеса – </w:t>
      </w:r>
      <w:r>
        <w:rPr>
          <w:i/>
          <w:szCs w:val="24"/>
        </w:rPr>
        <w:t xml:space="preserve">«не заслоняйте мне неба!». </w:t>
      </w:r>
    </w:p>
    <w:p>
      <w:pPr>
        <w:pStyle w:val="TextBody"/>
        <w:spacing w:lineRule="auto" w:line="360"/>
        <w:ind w:firstLine="540"/>
        <w:rPr>
          <w:i/>
          <w:i/>
          <w:color w:val="FF0000"/>
          <w:szCs w:val="24"/>
        </w:rPr>
      </w:pPr>
      <w:r>
        <w:rPr>
          <w:szCs w:val="24"/>
        </w:rPr>
        <w:t xml:space="preserve">Русскому народу </w:t>
      </w:r>
      <w:r>
        <w:rPr>
          <w:i/>
          <w:szCs w:val="24"/>
        </w:rPr>
        <w:t xml:space="preserve">«важно  сохранить отсутствие  линейного  способа  существования». </w:t>
      </w:r>
      <w:r>
        <w:rPr>
          <w:szCs w:val="24"/>
        </w:rPr>
        <w:t>Этот  точный вывод – комментарий к модному сегодня в России стилю философствования, который утверждает, что прогресса нет и развития нет. Это комментарий к выводу о том, что развитие техники от кремниевого топора к космическому кораблю, компъютеру и развитие общества от родо-племенного устройства к обществу личностей, якобы, не говорит о том, что менталитет человека меняется. Что есть некое статичное состояние культуры в каждый данный момент времени, которое только и надо изучать, а что всякие теории о социальном и тем более культурном развитии лженаука. Попытки доказать, что линейного способа существования нет, это, по Ерофееву, лукавство, применяемое российским интеллигентом, чтобы уйти от постановки беспощадного вопроса о критерии выживаемости, потому что постановка этого вопроса обнажает русскость как весьма слабую способность к анализу, самокритике, новым синтезам и, следовательно, к самоизменению и развитию.</w:t>
      </w:r>
    </w:p>
    <w:p>
      <w:pPr>
        <w:pStyle w:val="Normal"/>
        <w:spacing w:lineRule="auto" w:line="360"/>
        <w:ind w:firstLine="540"/>
        <w:jc w:val="both"/>
        <w:rPr/>
      </w:pPr>
      <w:r>
        <w:rPr/>
        <w:t xml:space="preserve">С Россией трудно договориться. </w:t>
      </w:r>
      <w:r>
        <w:rPr>
          <w:bCs/>
          <w:i/>
        </w:rPr>
        <w:t>«</w:t>
      </w:r>
      <w:r>
        <w:rPr>
          <w:i/>
        </w:rPr>
        <w:t>Можно договориться  с черепахой, но попробуй договорись с ее  панцирем. То  же  самое  и   Россия.  Россия  радикальнее  русских.  С русскими кое-как  еще можно  иметь  дело; с Россией никогда не договоришься…  Надо отделить русских от России».</w:t>
      </w:r>
      <w:r>
        <w:rPr/>
        <w:t xml:space="preserve">  Провозгласив отделение русских от России, Ерофеев провозглашает необходимость отделения русских от русской культуры, от русского народа, он утверждает необходимость расчленения «слипшегося кома». </w:t>
      </w:r>
    </w:p>
    <w:p>
      <w:pPr>
        <w:pStyle w:val="Normal"/>
        <w:spacing w:lineRule="auto" w:line="360"/>
        <w:ind w:firstLine="540"/>
        <w:jc w:val="both"/>
        <w:rPr/>
      </w:pPr>
      <w:r>
        <w:rPr>
          <w:i/>
        </w:rPr>
        <w:t>«Русский человек непредсказуем по определению. Предсказуемость – не русское дело». «- Вон русский стоит. Французы, немцы,  поляки  стоят - и ничего.  А русский встал  - сразу интересно.  Русский обязательно чем-нибудь  отличится.  Или  опоздает.  Или забудет что-нибудь. Или потеряет.  Или сморозит чушь. Или  блеснет умом. Или кого-нибудь возьмет и выебет. Или наблюет на пол. И я,  загадочный русский, знаю:  меня нельзя  разгадать. Я не поддаюсь анализу. Анализу  поддаются  разумные  существа. Я сам не  знаю, что выкину, руководствуясь неинтеллегибельными соображениями. Могу  броситься в  огонь и спасти  ребенка.  А  могу  пройти  мимо.  Пусть  горит! Пусть  все горит! Я, моральный дальтоник, не вижу различия между да  и нет. Мне говорят, что я - циник. Но это уже  звание. А я - без звания. Может быть,  я бессовестный? А это - как повернется.  Я люблю глумиться, изводить людей. Но я помогу, если что. Я хочу, чтобы уважали мое состояние. У меня, может быть, тоска на душе. Тоска - это заговор "всего" против меня».</w:t>
      </w:r>
      <w:r>
        <w:rPr/>
        <w:t xml:space="preserve"> Русский народ моральный дальтоник, не понимает смысла перемен, потому что не выработал в себе способности корректировать свою способность к адекватной оценке. Отсюда непредсказуемость, русская загадка, тайна русскости. Непредсказуемый народ вне политики, вне бизнеса, вне развития, вне дружеских отношений. Он может блеснуть на Куликовом, Бородинском поле, полях Великой Отечественной, когда его возьмут за горло, но на методичную работу по изменению себя, на то, чем сейчас занимаются все народы мира, на то, чему все более учатся народы мира, не способен. Блестящий историк и публицист, профессор Нью-Йоркского университета   А.Л. Янов открыл, что Россия во времена Ивана </w:t>
      </w:r>
      <w:r>
        <w:rPr>
          <w:lang w:val="en-US"/>
        </w:rPr>
        <w:t>III</w:t>
      </w:r>
      <w:r>
        <w:rPr/>
        <w:t>, до переворота Грозного, была державой, которая успешно развивала в себе либеральные начала</w:t>
      </w:r>
      <w:r>
        <w:rPr>
          <w:rStyle w:val="FootnoteCharacters"/>
          <w:rStyle w:val="FootnoteAnchor"/>
        </w:rPr>
        <w:footnoteReference w:id="20"/>
      </w:r>
      <w:r>
        <w:rPr/>
        <w:t xml:space="preserve">. Янов пока единственный из ученых, который доказывает это. Но если Янов прав, то куда все девалось? Неужели самодержавные революции Грозного и большевиков породили необратимые последствия в нашем обществе? И неужели пушкинско-лермонтовской либеральной мутации недостаточно, чтобы оживить инверсионную российскую почву? Ответов на эти вопросы нет. А пока их нет, вслед за Достоевским, Чеховым и Ерофеевым, приходится с библейской беспощадностью констатировать – русский человек не способен к созданию гражданского общества. Не может интегрироваться в мировое сообщество. У него в крови </w:t>
      </w:r>
      <w:r>
        <w:rPr>
          <w:i/>
        </w:rPr>
        <w:t>«инстинктивный империализм»</w:t>
      </w:r>
      <w:r>
        <w:rPr/>
        <w:t>. Это народ-антиличность, народ-подпольный человек, неспособный жить в условиях начавшейся глобализации, народ-«нравственный калека», народ-«урод» на фоне укрепляющегося всеобщего здоровья.</w:t>
      </w:r>
    </w:p>
    <w:p>
      <w:pPr>
        <w:pStyle w:val="TextBody"/>
        <w:spacing w:lineRule="auto" w:line="360"/>
        <w:ind w:firstLine="540"/>
        <w:rPr>
          <w:szCs w:val="24"/>
        </w:rPr>
      </w:pPr>
      <w:r>
        <w:rPr>
          <w:szCs w:val="24"/>
        </w:rPr>
        <w:t xml:space="preserve">    </w:t>
      </w:r>
      <w:r>
        <w:rPr>
          <w:i/>
          <w:szCs w:val="24"/>
        </w:rPr>
        <w:t>«В России методично перебили всех лучших. Перебили лучшую  аристократию, лучших  попов и монахов, лучших предпринимателей, лучших меньшевиков, лучших большевиков, лучшую интеллигенцию, лучших военных, лучших крестьян. Остались худшие. Самые покорные,  самые трусливые, самые  никакие. И  я - среди них. Тоже - из худших. Из отбросов. Мы засоряем землю. И понять, какими были эти лучшие, уже нельзя. Да и не надо. Все равно из худших не слепишь лучших»</w:t>
      </w:r>
      <w:r>
        <w:rPr>
          <w:szCs w:val="24"/>
        </w:rPr>
        <w:t xml:space="preserve">. Кто перебил лучших? Народ. Никакие перебили лучших и в качестве худших остались жить как народ. Убивая свое будущее, народ становится никаким. Я мог бы привести множество примеров о том, что мы – никакие, «ни то, ни се», что русский человек главный враг самому себе, что </w:t>
      </w:r>
      <w:r>
        <w:rPr>
          <w:i/>
          <w:szCs w:val="24"/>
        </w:rPr>
        <w:t>«мы засоряем землю»</w:t>
      </w:r>
      <w:r>
        <w:rPr>
          <w:szCs w:val="24"/>
        </w:rPr>
        <w:t xml:space="preserve">. Из Пушкина, Лермонтова, Гоголя, Гончарова, Тургенева, Достоевского, Чехова. Но эти примеры все знают. Процитированные строки «Энциклопедии» это лермонтовская «Дума» в кратком переложении, как она могла бы быть написана в конце </w:t>
      </w:r>
      <w:r>
        <w:rPr>
          <w:szCs w:val="24"/>
          <w:lang w:val="en-US"/>
        </w:rPr>
        <w:t>XX</w:t>
      </w:r>
      <w:r>
        <w:rPr>
          <w:szCs w:val="24"/>
        </w:rPr>
        <w:t xml:space="preserve"> - начале </w:t>
      </w:r>
      <w:r>
        <w:rPr>
          <w:szCs w:val="24"/>
          <w:lang w:val="en-US"/>
        </w:rPr>
        <w:t>XXI</w:t>
      </w:r>
      <w:r>
        <w:rPr>
          <w:szCs w:val="24"/>
        </w:rPr>
        <w:t xml:space="preserve"> вв., и одновременно ответ на вопросы, поставленные в ней. Но главные произведения на эту тему не написаны.</w:t>
      </w:r>
    </w:p>
    <w:p>
      <w:pPr>
        <w:pStyle w:val="TextBody"/>
        <w:spacing w:lineRule="auto" w:line="360"/>
        <w:ind w:firstLine="540"/>
        <w:rPr>
          <w:szCs w:val="24"/>
        </w:rPr>
      </w:pPr>
      <w:r>
        <w:rPr>
          <w:i/>
          <w:szCs w:val="24"/>
        </w:rPr>
        <w:t>«У русских нет жизненных принципов».</w:t>
      </w:r>
      <w:r>
        <w:rPr>
          <w:szCs w:val="24"/>
        </w:rPr>
        <w:t xml:space="preserve">  Русскость как абсолют это ветхозаветность, дегенерация, дебилизация ментальности и вырождение культуры во все быстрее меняющихся условиях. Но почему? </w:t>
      </w:r>
      <w:r>
        <w:rPr>
          <w:i/>
          <w:szCs w:val="24"/>
        </w:rPr>
        <w:t>«Запущенная Россия, которая никогда не  проветривалась,  никогда не была удостоена человеческого слова, не понимала логики своего развития – сколько таких людей? миллионы? десятки миллионов?»</w:t>
      </w:r>
      <w:r>
        <w:rPr>
          <w:szCs w:val="24"/>
        </w:rPr>
        <w:t xml:space="preserve">. Сто сорок миллионов. Лермонтов сказал, что русский народ живет в самообмане и самообманом, Достоевский сказал, что русский народ не выработал  жизненных принципов, Ерофеев сказал, что русский народ никогда не понимал логики своего развития. Действительно, зачем народу, живущему самообманом и непонимающему логики своего развития, жизненные принципы? Добавлю – русский народ не понимает причины  своего непонимания этих смыслов. Этот вывод приводит в ярость религиозных и народнических ура-патриотов, задача которых не дать сформироваться личности в России и удержаться у церковной и партийной кормушек. И он просто лишает дара речи верноподданническую российскую профессорскую интеллигенцию, расположившуюся у государственной кормушки, и </w:t>
      </w:r>
      <w:r>
        <w:rPr>
          <w:i/>
          <w:szCs w:val="24"/>
        </w:rPr>
        <w:t>«мертвое, чужое</w:t>
      </w:r>
      <w:r>
        <w:rPr>
          <w:szCs w:val="24"/>
        </w:rPr>
        <w:t>» слово которой в романе Ерофеева покрыто  «ржавчиной презренья». Еще бы – сколько ученых званий оказываются мусором…</w:t>
      </w:r>
    </w:p>
    <w:p>
      <w:pPr>
        <w:pStyle w:val="TextBody"/>
        <w:spacing w:lineRule="auto" w:line="360"/>
        <w:ind w:firstLine="540"/>
        <w:rPr/>
      </w:pPr>
      <w:r>
        <w:rPr>
          <w:i/>
          <w:szCs w:val="24"/>
        </w:rPr>
        <w:t xml:space="preserve">«Я не  знаю ни  одного другого народа, у которого бы деградация  зашла так  далеко, как  у русских». </w:t>
      </w:r>
      <w:r>
        <w:rPr>
          <w:szCs w:val="24"/>
        </w:rPr>
        <w:t>Читая Ерофеева, вспоминаю горькие признания Печорина о его неспособности сделать что-нибудь полезное. Всплывает в памяти и признание «подпольного человека» Достоевского, который только потому и считал себя за умного человека, «что всю жизнь ничего не мог ни начать, ни окончить… ничем не сумел сделаться: ни злым, ни добрым, ни подлецом, ни честным, ни героем, ни насекомым».</w:t>
      </w:r>
      <w:r>
        <w:rPr>
          <w:rStyle w:val="FootnoteCharacters"/>
          <w:rStyle w:val="FootnoteAnchor"/>
          <w:szCs w:val="24"/>
        </w:rPr>
        <w:footnoteReference w:id="21"/>
      </w:r>
      <w:r>
        <w:rPr>
          <w:rStyle w:val="FootnoteCharacters"/>
          <w:szCs w:val="24"/>
        </w:rPr>
        <w:t xml:space="preserve"> </w:t>
      </w:r>
      <w:r>
        <w:rPr>
          <w:szCs w:val="24"/>
        </w:rPr>
        <w:t>Вспоминаю и задаю себе вопрос – почему пустота и деградация основная характеристика этих персонажей? Ответ Достоевского в 1875 г. в наброске «Для предисловия» к роману «Подросток»: «Нет оснований нашему обществу, не выжито правил, потому что жизни не было»</w:t>
      </w:r>
      <w:r>
        <w:rPr>
          <w:rStyle w:val="FootnoteCharacters"/>
          <w:rStyle w:val="FootnoteAnchor"/>
          <w:szCs w:val="24"/>
        </w:rPr>
        <w:footnoteReference w:id="22"/>
      </w:r>
      <w:r>
        <w:rPr>
          <w:szCs w:val="24"/>
        </w:rPr>
        <w:t xml:space="preserve">. В том же духе высказывается Лермонтов в «Думе»: «Печально я гляжу на наше поколенье!/ Его грядущее иль пусто, или темно». Ерофеев в «Энциклопедии» пишет то же самое: </w:t>
      </w:r>
      <w:r>
        <w:rPr>
          <w:i/>
          <w:szCs w:val="24"/>
        </w:rPr>
        <w:t>«У русских нет жизненных принципов»</w:t>
      </w:r>
      <w:r>
        <w:rPr>
          <w:szCs w:val="24"/>
        </w:rPr>
        <w:t>. И далее ерофеевская мысль о падении в пропасть. Лермонтов обобщает вывод о пустоте-деградации в образе «нравственного калеки» и в знаменитых строчках о «промотавшихся отцах», Достоевский в  том же наброске к «Подростку» пишет, что «впервые вывел настоящего человека русского большинства и впервые разоблачил его уродливую и трагическую сторону».</w:t>
      </w:r>
      <w:r>
        <w:rPr>
          <w:rStyle w:val="FootnoteCharacters"/>
          <w:rStyle w:val="FootnoteAnchor"/>
          <w:szCs w:val="24"/>
        </w:rPr>
        <w:footnoteReference w:id="23"/>
      </w:r>
      <w:r>
        <w:rPr>
          <w:szCs w:val="24"/>
        </w:rPr>
        <w:t xml:space="preserve"> То же пишет и Ерофеев, когда свои обобщения распространяет на всех русских.</w:t>
      </w:r>
    </w:p>
    <w:p>
      <w:pPr>
        <w:pStyle w:val="TextBody"/>
        <w:spacing w:lineRule="auto" w:line="360"/>
        <w:ind w:firstLine="540"/>
        <w:rPr/>
      </w:pPr>
      <w:r>
        <w:rPr>
          <w:szCs w:val="24"/>
        </w:rPr>
        <w:t xml:space="preserve">Почему я постоянно связываю мысли Ерофеева с мыслями классиков </w:t>
      </w:r>
      <w:r>
        <w:rPr>
          <w:szCs w:val="24"/>
          <w:lang w:val="en-US"/>
        </w:rPr>
        <w:t>XIX</w:t>
      </w:r>
      <w:r>
        <w:rPr>
          <w:szCs w:val="24"/>
        </w:rPr>
        <w:t xml:space="preserve"> в.? Потому что если от Ерофеева  легко отмахнуться, если его легко не заметить, замолчать, извратить, то от этих же самых выводов Лермонтова и Достоевского так просто отмахнуться невозможно. А поэтому и от выводов Ерофеева, продолжающего методологию Лермонтова и Достоевского, легко отмахнуться уже тоже нельзя. Достоевский писал, что в правильности его анализа «убедятся будущие поколения, которые будут беспристрастнее; правда будет за мною. Я верю в это».</w:t>
      </w:r>
      <w:r>
        <w:rPr>
          <w:rStyle w:val="FootnoteCharacters"/>
          <w:rStyle w:val="FootnoteAnchor"/>
          <w:szCs w:val="24"/>
        </w:rPr>
        <w:footnoteReference w:id="24"/>
      </w:r>
      <w:r>
        <w:rPr>
          <w:szCs w:val="24"/>
        </w:rPr>
        <w:t xml:space="preserve"> За Ерофеевым опыт </w:t>
      </w:r>
      <w:r>
        <w:rPr>
          <w:szCs w:val="24"/>
          <w:lang w:val="en-US"/>
        </w:rPr>
        <w:t>XX</w:t>
      </w:r>
      <w:r>
        <w:rPr>
          <w:szCs w:val="24"/>
        </w:rPr>
        <w:t xml:space="preserve"> в., поэтому он опытнее, беспристрастнее и Лермонтова и Достоевского. Он беспощаднее. И правда на стороне этой беспощадности.</w:t>
      </w:r>
    </w:p>
    <w:p>
      <w:pPr>
        <w:pStyle w:val="TextBody"/>
        <w:spacing w:lineRule="auto" w:line="360"/>
        <w:ind w:firstLine="540"/>
        <w:rPr/>
      </w:pPr>
      <w:r>
        <w:rPr>
          <w:szCs w:val="24"/>
        </w:rPr>
        <w:t>Так, почему Россию, те, кто ее на Западе знает, презирают, опасаются? Россия тяжело и хронически больна. Она больна своей недокультурностью, недоцивилизационностью, недоразвитостью, недоевропейскостью, недоантичностью, недоновозаветностью, своим линейным недо-… Русская культура  застряла где-то на пол-пути между кремниевым топором и космическим кораблем. Россия и космический корабль как мартышка и очки. Поэтому Россия опасна. Россия для Запада дикая, чужая. Люди боятся непредсказуемости России и  боятся от нее заразиться.</w:t>
      </w:r>
    </w:p>
    <w:p>
      <w:pPr>
        <w:pStyle w:val="Normal"/>
        <w:spacing w:lineRule="auto" w:line="360"/>
        <w:ind w:firstLine="540"/>
        <w:jc w:val="both"/>
        <w:rPr/>
      </w:pPr>
      <w:r>
        <w:rPr/>
        <w:t>Есть еще многое в русском человеке, что не вошло в «Энциклопедию русской души». Если бы Ерофеев продолжил «Энциклопедию», а я продолжил бы ее анализ! Вместе с тем,  думаю, Ерофеев слишком оптимистичен, когда говорит, что нынешняя молодежь начала широкомасштабный выход из народа. Да еще и по пояс. До пояса ох как далеко. Уместно вспомнить письмо Чехова к И. И. Орлову: «Пока это еще студенты и курсистки – это честный и хороший народ, это надежда наша, это будущее России, но стоит только студентам и курсисткам выйти самостоятельно на дорогу, стать взрослыми, как надежда наша и будущее России обращается в дым и остаются на фильтре одни… дачевладельцы, несытые чиновники, ворующие инженеры».</w:t>
      </w:r>
      <w:r>
        <w:rPr>
          <w:rStyle w:val="FootnoteCharacters"/>
          <w:rStyle w:val="FootnoteAnchor"/>
        </w:rPr>
        <w:footnoteReference w:id="25"/>
      </w:r>
      <w:r>
        <w:rPr/>
        <w:t xml:space="preserve"> Но идея Ерофеева правильная – необходим качественный сдвиг как освобождение от господства культурной статики в сторону наращивания социальной динамики. Выход из народа – это, прежде всего, освобождение от великодержавного убожества народничества, от народопоклонства, от догматизма в религиозности и атеизме, освобождение от приспособленческой «гуманистической лжи интеллигенции», и процесс этот более сложный, чем сбрасывание шкуры. Человек меняет кожу.  Но смена кожи это переход и диалог, а не революция.  Даже змея, меняя кожу, ранит себя. А человек? Ерофеевское </w:t>
      </w:r>
      <w:r>
        <w:rPr>
          <w:i/>
        </w:rPr>
        <w:t>«сбросить с себя шкуру народа»</w:t>
      </w:r>
      <w:r>
        <w:rPr/>
        <w:t xml:space="preserve">, надо признать, это распад России. </w:t>
      </w:r>
    </w:p>
    <w:p>
      <w:pPr>
        <w:pStyle w:val="TextBody"/>
        <w:spacing w:lineRule="auto" w:line="360"/>
        <w:ind w:firstLine="540"/>
        <w:rPr>
          <w:szCs w:val="24"/>
        </w:rPr>
      </w:pPr>
      <w:r>
        <w:rPr>
          <w:i/>
          <w:szCs w:val="24"/>
        </w:rPr>
        <w:t xml:space="preserve">«Хочу ли я, чтобы Россия распалась на куски? Чтобы Татария отделилась от Мордовии? Чтобы Волга высохла? Чтобы судорога прошла по Сибири? Чтобы кончился балаган? Хочу! Хочу!». </w:t>
      </w:r>
      <w:r>
        <w:rPr>
          <w:szCs w:val="24"/>
        </w:rPr>
        <w:t xml:space="preserve">Даже если из процитированного отрывка удалить эмоционально-художественный момент, то все равно следует констатировать – Ерофеев хочет, чтобы Россия распалась. Ерофеев «враг народа»? Расстрелять? Подождите щелкать затвором. Он пишет: </w:t>
      </w:r>
      <w:r>
        <w:rPr>
          <w:rStyle w:val="CharChar"/>
          <w:i/>
          <w:szCs w:val="24"/>
        </w:rPr>
        <w:t>«Россию приходится  расколдовывать исключительно  для  того, чтобы  она не  погибла. Развитие  реформ  означает  уничтожение  народа  в том  виде,  в  котором он пребывает»</w:t>
      </w:r>
      <w:r>
        <w:rPr>
          <w:szCs w:val="24"/>
        </w:rPr>
        <w:t xml:space="preserve">. Задача Ерофеева благородна – не дать России погибнуть. А за это не только не расстреливают, но объявляют национальным героем. Но Ерофееву национальным героем не быть. Потому что он понимает, что Россию в нынешнем имперском виде не сохранить. Чтобы сохранить Россию, необходимо, повторюсь, </w:t>
      </w:r>
      <w:r>
        <w:rPr>
          <w:i/>
          <w:szCs w:val="24"/>
        </w:rPr>
        <w:t>«уничтожение»</w:t>
      </w:r>
      <w:r>
        <w:rPr>
          <w:szCs w:val="24"/>
        </w:rPr>
        <w:t xml:space="preserve"> 140 миллионов в том виде, в котором они пребывают. Мысль об уничтожении, «сбрасывании шкуры», изменении </w:t>
      </w:r>
      <w:r>
        <w:rPr>
          <w:i/>
          <w:szCs w:val="24"/>
        </w:rPr>
        <w:t>типа</w:t>
      </w:r>
      <w:r>
        <w:rPr>
          <w:szCs w:val="24"/>
        </w:rPr>
        <w:t xml:space="preserve"> культуры русскому человеку нож по сердцу. А чем это мы вас не устраиваем, господа литераторы? А подать сюда… – нахмурят брови 140 миллионов, услышав, как я уговариваю их прочитать и вчитаться в ерофеевский роман.</w:t>
      </w:r>
    </w:p>
    <w:p>
      <w:pPr>
        <w:pStyle w:val="TextBody"/>
        <w:spacing w:lineRule="auto" w:line="360"/>
        <w:ind w:firstLine="540"/>
        <w:rPr>
          <w:szCs w:val="24"/>
        </w:rPr>
      </w:pPr>
      <w:r>
        <w:rPr>
          <w:szCs w:val="24"/>
        </w:rPr>
        <w:t xml:space="preserve">Ерофеев ставит вопрос о цельности России через смысл ценности личности. Так же ставит вопрос и Европейский Союз. К несчастью для России она складывалась как империя только с помощью административного ресурса. И формировать в России личность – значит ослаблять административный ресурс. Дуальная оппозиция «личность – империя» это уравнение с нулевой суммой, в котором есть только  победители и побежденные, диалог здесь, по Ерофееву, не возможен. Что значит – «убить Серого»? Это значит, что в споре между культурой и обществом должно победить общество, которого нет. Это значит, что в споре между коллективным бессознательным и личностью, должна победить личность, которой тоже пока нет. </w:t>
      </w:r>
    </w:p>
    <w:p>
      <w:pPr>
        <w:pStyle w:val="TextBody"/>
        <w:spacing w:lineRule="auto" w:line="360"/>
        <w:ind w:firstLine="540"/>
        <w:rPr>
          <w:szCs w:val="24"/>
        </w:rPr>
      </w:pPr>
      <w:r>
        <w:rPr>
          <w:szCs w:val="24"/>
        </w:rPr>
        <w:t xml:space="preserve">Есть два способа решения проблемы. </w:t>
      </w:r>
    </w:p>
    <w:p>
      <w:pPr>
        <w:pStyle w:val="TextBody"/>
        <w:spacing w:lineRule="auto" w:line="360"/>
        <w:ind w:firstLine="540"/>
        <w:rPr>
          <w:szCs w:val="24"/>
        </w:rPr>
      </w:pPr>
      <w:r>
        <w:rPr>
          <w:szCs w:val="24"/>
        </w:rPr>
        <w:t xml:space="preserve">Один – пойти по пути писателей </w:t>
      </w:r>
      <w:r>
        <w:rPr>
          <w:szCs w:val="24"/>
          <w:lang w:val="en-US"/>
        </w:rPr>
        <w:t>XVIII</w:t>
      </w:r>
      <w:r>
        <w:rPr>
          <w:szCs w:val="24"/>
        </w:rPr>
        <w:t xml:space="preserve"> в. и русских религиозных философов </w:t>
      </w:r>
      <w:r>
        <w:rPr>
          <w:szCs w:val="24"/>
          <w:lang w:val="en-US"/>
        </w:rPr>
        <w:t>XIX</w:t>
      </w:r>
      <w:r>
        <w:rPr>
          <w:szCs w:val="24"/>
        </w:rPr>
        <w:t xml:space="preserve">-начала </w:t>
      </w:r>
      <w:r>
        <w:rPr>
          <w:szCs w:val="24"/>
          <w:lang w:val="en-US"/>
        </w:rPr>
        <w:t>XX</w:t>
      </w:r>
      <w:r>
        <w:rPr>
          <w:szCs w:val="24"/>
        </w:rPr>
        <w:t xml:space="preserve"> вв. и стать «учителями» церкви, государства, народа, интеллигенции, но, главным образом, самих себя. Вещать истину в пространство – авось кто-нибудь когда-нибудь подберет. В центре этого академического вещания будет идея диалога и компромисса на основе либо библейской любви, либо взаимной пользы, утилитаризма, прагматизма. Но «учителей» в России не слышат, потому что Россия глуха к инновации. Это китайские императоры брали себе учителей, чтобы править правильно. А в России «учителя» – изгои, предмет насмешек. Игрушкой золотой блистает их кинжал, клинок надежный без порока. Но слово их безвредно и поэтому не слышно. Церковь, государство, народ, интеллигенция,  дремля, аплодируют безопасному слову и, аплодируя, дремлют. Могут, правда, похлопывая по плечу, платить за лекции и статьи и за то, чтобы не очень учили. </w:t>
      </w:r>
    </w:p>
    <w:p>
      <w:pPr>
        <w:pStyle w:val="TextBody"/>
        <w:spacing w:lineRule="auto" w:line="360"/>
        <w:ind w:firstLine="540"/>
        <w:rPr>
          <w:szCs w:val="24"/>
        </w:rPr>
      </w:pPr>
      <w:r>
        <w:rPr>
          <w:szCs w:val="24"/>
        </w:rPr>
        <w:t>Другой путь – беспощадная критика всего того, что мешает человеку в России стать личностью, моральная поддержка в стране роста культурного разнообразия. Это разгром архаики культурных оснований. Это бесконечное письмо Белинского к Гоголю. Это путь Лермонтова, Достоевского, Ерофеева. Вставший на этот путь будет радоваться тому, что нарастают культурные различия, что начинают заявлять о себе уникальность личности, гражданские права, разрушая многовековое господство российского культурного единообразия. Этот процесс должен развиваться односторонне и опережающими темпами. Потому что односторонность порождает противоположности и проблему их преодоления. Рост культурных различий в России не может дополняться одновременным культурным синтезом на новой более сложной абстрактной основе, потому что мы живем в имперской России, а эта Россия новых синтезов и новой более сложной абстрактной основы не хочет, сколько бы «учителя» не учили.  Нужны сотни «Энциклопедий русской души» и тысячи комментариев к ним.</w:t>
      </w:r>
    </w:p>
    <w:p>
      <w:pPr>
        <w:pStyle w:val="TextBody"/>
        <w:spacing w:lineRule="auto" w:line="360"/>
        <w:ind w:firstLine="540"/>
        <w:rPr>
          <w:szCs w:val="24"/>
        </w:rPr>
      </w:pPr>
      <w:r>
        <w:rPr>
          <w:szCs w:val="24"/>
        </w:rPr>
        <w:t>Сначала нужны Лермонтов и Ерофеев. Как набат и таран. Надо дать слово Лермонтовскому ренессансу, чтобы пробить брешь в стене молчания вокруг самого главного – неконкурентоспособности русскости русского человека на мировом рынке культур. Надо начать любить Россию странною любовью.</w:t>
      </w:r>
    </w:p>
    <w:p>
      <w:pPr>
        <w:pStyle w:val="TextBody"/>
        <w:spacing w:lineRule="auto" w:line="360"/>
        <w:ind w:firstLine="540"/>
        <w:rPr/>
      </w:pPr>
      <w:r>
        <w:rPr>
          <w:szCs w:val="24"/>
        </w:rPr>
        <w:t>И гражданской войны нам не надо, и сбрасывать шкуру отживающей культуры надо. Где выход? В реформах? В бескровном распаде России? Или в удержании неуправляемой территории любой ценой, в том числе и кровью? Если цельность России это плата за то, чтобы русский человек сформировался как личность и провел бы, наконец, необходимые гражданские реформы, то платить надо. Но как? Из всех возможных путей развития Россия всегда выбирала наихудший. Продолжение «Энциклопедии» с ответом на этот вопрос желательно, но в ближайшее время вряд ли возможно. В любом случае, критика архаики народа и народнической лжи интеллигенции это, безусловно, достижение Ерофеева.</w:t>
      </w:r>
    </w:p>
    <w:p>
      <w:pPr>
        <w:pStyle w:val="TextBody"/>
        <w:spacing w:lineRule="auto" w:line="360"/>
        <w:ind w:firstLine="540"/>
        <w:rPr>
          <w:szCs w:val="24"/>
        </w:rPr>
      </w:pPr>
      <w:r>
        <w:rPr>
          <w:szCs w:val="24"/>
        </w:rPr>
        <w:t xml:space="preserve">Серый как русский народ, Серый как русский Бог виновен в том, что он создал серое творчество как способ русской культуры воспроизводиться. Серый виновен в том, что он создал серую страну, которая становится все более серой на фоне меняющихся мировых культур. Серый виновен в том, что он серый.  Что значит русскому человеку «убить Серого»? Это значит – изменить </w:t>
      </w:r>
      <w:r>
        <w:rPr>
          <w:i/>
          <w:szCs w:val="24"/>
        </w:rPr>
        <w:t>тип</w:t>
      </w:r>
      <w:r>
        <w:rPr>
          <w:szCs w:val="24"/>
        </w:rPr>
        <w:t xml:space="preserve"> своей культуры.</w:t>
      </w:r>
    </w:p>
    <w:p>
      <w:pPr>
        <w:pStyle w:val="Normal"/>
        <w:spacing w:lineRule="auto" w:line="360"/>
        <w:ind w:firstLine="540"/>
        <w:jc w:val="both"/>
        <w:rPr>
          <w:szCs w:val="24"/>
        </w:rPr>
      </w:pPr>
      <w:r>
        <w:rPr>
          <w:szCs w:val="24"/>
        </w:rPr>
      </w:r>
    </w:p>
    <w:p>
      <w:pPr>
        <w:pStyle w:val="Normal"/>
        <w:spacing w:lineRule="auto" w:line="360"/>
        <w:ind w:firstLine="540"/>
        <w:jc w:val="center"/>
        <w:rPr/>
      </w:pPr>
      <w:r>
        <w:rPr>
          <w:b/>
          <w:sz w:val="28"/>
          <w:szCs w:val="28"/>
        </w:rPr>
        <w:t>7. Значение творчества Виктора Ерофеева.</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pPr>
      <w:r>
        <w:rPr/>
        <w:t xml:space="preserve">Я закончил читать Ерофеева. Кости мои сломаны. Голова разбита. Вены вскрыты. Дышать нечем. Как можно жить после такого избиения, как можно себя чувствовать после получения травм, не совместимых с жизнью? Я, перебитый и изломанный, чувствую себя прекрасно. Но хорошо себя чувствуют, может быть, единицы. А основная масса населения России, народ чувствует себя плохо. </w:t>
      </w:r>
    </w:p>
    <w:p>
      <w:pPr>
        <w:pStyle w:val="Normal"/>
        <w:spacing w:lineRule="auto" w:line="360"/>
        <w:ind w:firstLine="540"/>
        <w:jc w:val="both"/>
        <w:rPr/>
      </w:pPr>
      <w:r>
        <w:rPr/>
        <w:t xml:space="preserve">Народу плохо, потому что он плохо живет. Но ему вдвойне плохо, когда ему указующие писатели, пусть классики или еще не ставшие классиками, говорят, что виноват в своей плохой жизни он. И ему втройне плохо, когда ему какие-то там философы-культурологи объясняют, что в своем плохом самочувствии после прочтения ерофеевского романа виноват он сам, и указывают на те же причины, что и указующие писатели.  Но гнев народа против критического слова достигает точки кипения, когда народ понимает, что за обвинениями в том, что он неправильно принимает решения, таится обвинение в том, что он такой уродился. А это значит, что народ должен не конъюнктурно меняться, не косметически, не чуть-чуть, а так измениться, чтобы изменить </w:t>
      </w:r>
      <w:r>
        <w:rPr>
          <w:i/>
        </w:rPr>
        <w:t>тип</w:t>
      </w:r>
      <w:r>
        <w:rPr/>
        <w:t xml:space="preserve"> своей культуры. А на это нужно время многих поколений. А это значит, что если начать меняться  сразу после прочтения ерофеевского романа, то и праправнуки еще не изменятся настолько, что можно будет сказать, что падение в пропасть прекратилось.</w:t>
      </w:r>
    </w:p>
    <w:p>
      <w:pPr>
        <w:pStyle w:val="Normal"/>
        <w:spacing w:lineRule="auto" w:line="360"/>
        <w:ind w:firstLine="540"/>
        <w:jc w:val="both"/>
        <w:rPr/>
      </w:pPr>
      <w:r>
        <w:rPr/>
        <w:t xml:space="preserve">Но это основная масса населения, народ. А что «тонкие деятели»? Ученые, публицисты, поэты, писатели, художники, мастера культуры, политики? Они после прочтения ерофеевского романа чувствуют себя еще хуже. Потому что, отделяя себя от народа и государства, уча их, всегда полагали, что пророчески указывают им путь спасения. А из романа получается, что они никакие не пророки и тем более не учителя-спасители, а они-то и есть самый настоящий народ, и что если кто и летит в пропасть, то в первую очередь они. </w:t>
      </w:r>
    </w:p>
    <w:p>
      <w:pPr>
        <w:pStyle w:val="Normal"/>
        <w:spacing w:lineRule="auto" w:line="360"/>
        <w:ind w:firstLine="540"/>
        <w:jc w:val="both"/>
        <w:rPr/>
      </w:pPr>
      <w:r>
        <w:rPr/>
        <w:t xml:space="preserve">Но что же произошло в результате того, как мы прожили </w:t>
      </w:r>
      <w:r>
        <w:rPr>
          <w:lang w:val="en-US"/>
        </w:rPr>
        <w:t>XX</w:t>
      </w:r>
      <w:r>
        <w:rPr/>
        <w:t xml:space="preserve"> век? Что констатировал Ерофеев своим беспощадным, предновозаветным разгромом? </w:t>
      </w:r>
      <w:r>
        <w:rPr>
          <w:i/>
        </w:rPr>
        <w:t>«Как тяжело больным, русскому боятся сказать всю правду»</w:t>
      </w:r>
      <w:r>
        <w:rPr/>
        <w:t xml:space="preserve">, - пишет Ерофеев. </w:t>
      </w:r>
    </w:p>
    <w:p>
      <w:pPr>
        <w:pStyle w:val="Normal"/>
        <w:spacing w:lineRule="auto" w:line="360"/>
        <w:ind w:firstLine="540"/>
        <w:jc w:val="both"/>
        <w:rPr/>
      </w:pPr>
      <w:r>
        <w:rPr/>
        <w:t>Какую правду сказал Ерофеев? Ерофеев нашел, пожалуй, наиболее точное определение сути российского менталитета. Многие говорили о хамстве, равнодушии, самоунижении, о раздвоенности, о самоистреблении русского человека. Ерофеев уточнил: «</w:t>
      </w:r>
      <w:r>
        <w:rPr>
          <w:i/>
        </w:rPr>
        <w:t xml:space="preserve">Основная  мерзость  русской  жизни -… негласное согласие на продолжение недостойной жизни и  стремление к  ее оправданию». </w:t>
      </w:r>
      <w:r>
        <w:rPr/>
        <w:t>В этом выводе</w:t>
      </w:r>
      <w:r>
        <w:rPr>
          <w:i/>
        </w:rPr>
        <w:t xml:space="preserve"> </w:t>
      </w:r>
      <w:r>
        <w:rPr/>
        <w:t>ответ на вопрос: «Если Россия, согласно Лермонтову, Ерофееву и согласно другим разным, там, например, Давыдову и прочим, нежизнеспособна, то почему же она вот уже тысячу лет не умирает?». Да, она не умирает. Но она и не живет. Она живет не достойно. Другие народы живут все более достойно. А Россия – нет. Она понимает, что надо меняться, но ничего не хочет делать, чтобы у нее получилось жить достойно. У  нее не получается, потому что русский человек не способен измениться. Он не хочет и поэтому не способен, или не способен и поэтому не хочет работать над своими способностями. И поэтому стремится выдать свое застревание-провисание-зависание за жизнь.</w:t>
      </w:r>
    </w:p>
    <w:p>
      <w:pPr>
        <w:pStyle w:val="Normal"/>
        <w:spacing w:lineRule="auto" w:line="360"/>
        <w:ind w:firstLine="540"/>
        <w:jc w:val="both"/>
        <w:rPr/>
      </w:pPr>
      <w:r>
        <w:rPr/>
        <w:t xml:space="preserve">Ерофеев – пока единственный после Чехова писатель, который назвал причину, по которой русская культура летит в пропасть. Он единственный в литературе, науке и политике назвал причину, по которой распалась советская империя и по которой сейчас распадается российская империя – русскость русского человека «как слипшийся ком», как исторически сложившийся культурный феномен. Чтобы Россия перестала лететь в пропасть, русский должен перестать быть русским, Россия – Россией. Сущность этого невозможного для русского слуха вывода доказывали многие ученые и писатели, и некоторые – весьма успешно, но сам вывод надо было назвать, озвучить, произнести. Не называли. Страшно было, - как бы это сказать, - взять в рот и проговорить, выговорить этот вывод. Надо было не только воскликнуть:  «А король-то – голый!». Надо было установить, что «король» и «голый» – синонимы, и, чтобы король перестал быть голым, он должен перестать быть королем. Ерофеев, как Чаадаев и Лермонтов, сказал то, что все знали, но сказать не смели и, судя по всему, еще долго не посмеют. </w:t>
      </w:r>
    </w:p>
    <w:p>
      <w:pPr>
        <w:pStyle w:val="Normal"/>
        <w:spacing w:lineRule="auto" w:line="360"/>
        <w:ind w:firstLine="540"/>
        <w:jc w:val="both"/>
        <w:rPr/>
      </w:pPr>
      <w:r>
        <w:rPr/>
        <w:t xml:space="preserve">Ерофеев не абсолютизирует свои выводы. Для него выход человека из народа относителен. </w:t>
      </w:r>
      <w:r>
        <w:rPr>
          <w:i/>
        </w:rPr>
        <w:t>«Мужики и бабы провалятся в тартарары»</w:t>
      </w:r>
      <w:r>
        <w:rPr/>
        <w:t xml:space="preserve">, но люди-то никуда не денутся, просто мужики и бабы изменятся, перестанут быть мужиками и бабами, а станут чем-то иным, иными, личностями. Изменение не будет абсолютным, но достаточно существенным, чтобы говорить об изменении </w:t>
      </w:r>
      <w:r>
        <w:rPr>
          <w:i/>
        </w:rPr>
        <w:t>типа</w:t>
      </w:r>
      <w:r>
        <w:rPr/>
        <w:t xml:space="preserve"> русской культуры. Не было еще в русской литературе такой писательской обнаженности. «Энциклопедия» должна быть оценена как качественный сдвиг в рефлексии по поводу смыслов личности и социальной патологии в русской культуре. «Энциклопедия» это, возможно, начало нового этапа в российской рефлексии – прямого и открытого разрыва желающей дальше взрослеть личности со всем в России, что мешает ей это делать.</w:t>
      </w:r>
    </w:p>
    <w:p>
      <w:pPr>
        <w:pStyle w:val="Normal"/>
        <w:spacing w:lineRule="auto" w:line="360"/>
        <w:ind w:firstLine="540"/>
        <w:jc w:val="both"/>
        <w:rPr/>
      </w:pPr>
      <w:r>
        <w:rPr/>
        <w:t>Разгром, который учинил Ерофеев, имеет глубокое гуманистическое значение. Ерофеев подверг  критике то, что тормозит развитие нашей культуры от соборно-авторитарной ветхозаветности к обществу, в котором господствовала бы ценность личности и переход к которому  в христианской культурной зоне начался с новозаветно-античного, ренессансно-реформационного бунта в западной культуре. Своим разгромом Ерофеев заставляет русского человека ужаснуться себе инверсионному, ветхозаветному. Тем самым, он вводит рефлексию русского человека в семью европейских рефлексий. Отрезая русской культуре бороду и срывая с нее традиционный халат, он вместе с классиками русской литературы пытается поставить российское «окно в Европу» на новое, не традиционно русское культурное основание. В этом значение «Энциклопедии».</w:t>
      </w:r>
    </w:p>
    <w:p>
      <w:pPr>
        <w:pStyle w:val="Normal"/>
        <w:spacing w:lineRule="auto" w:line="360"/>
        <w:ind w:firstLine="540"/>
        <w:jc w:val="both"/>
        <w:rPr/>
      </w:pPr>
      <w:r>
        <w:rPr/>
        <w:t xml:space="preserve">Распад СССР на российскую интеллигенцию, по Ерофееву, никак не повлиял – слишком велика Россия, чтобы русский интеллигент понял, что страна разваливается. Распад СССР, с точки зрения русского интеллигента, произошел не потому, что русский человек не сумел во время измениться, а именно потому, что изменился и отпал от давно проверенных соборно-авторитарных истин. Производство «гуманистической лжи» по сравнению с советским периодом увеличилось. Ерофеев один из немногих сказал, что нынешняя российская интеллигенция, рядясь в гуманистические одежды, источает, в основном, ложь. Это лермонтовский вызов на рубеже </w:t>
      </w:r>
      <w:r>
        <w:rPr>
          <w:lang w:val="en-US"/>
        </w:rPr>
        <w:t>XX</w:t>
      </w:r>
      <w:r>
        <w:rPr/>
        <w:t>-</w:t>
      </w:r>
      <w:r>
        <w:rPr>
          <w:lang w:val="en-US"/>
        </w:rPr>
        <w:t>XXI</w:t>
      </w:r>
      <w:r>
        <w:rPr/>
        <w:t xml:space="preserve"> вв. И в этом вызове еще одно значение Ерофеева. </w:t>
      </w:r>
    </w:p>
    <w:p>
      <w:pPr>
        <w:pStyle w:val="Normal"/>
        <w:spacing w:lineRule="auto" w:line="360"/>
        <w:ind w:firstLine="540"/>
        <w:jc w:val="both"/>
        <w:rPr/>
      </w:pPr>
      <w:r>
        <w:rPr/>
        <w:t xml:space="preserve">Но это не все. Рефлексия Ерофеева располагается в той же области, в которой находится пушкинско-лермонтовский способ анализа русской культуры. Поэтому закономерен вопрос – что нового сделал Ерофеев в рамках этой литературной тенденции по сравнению с классиками?  Ерофеев восстановил в правах трудный и довольно забытый жанр – литературно-философский способ культурной самоидентификации русского человека, или литературно-философский способ самоидентификации русской культуры. Этим способом анализа слегка занимались писатели </w:t>
      </w:r>
      <w:r>
        <w:rPr>
          <w:lang w:val="en-US"/>
        </w:rPr>
        <w:t>XVIII</w:t>
      </w:r>
      <w:r>
        <w:rPr/>
        <w:t xml:space="preserve"> в. Как самостоятельный литературный жанр он сложился в «Первом философическом письме» Чаадаева, неудачно продолжился в пушкинском стихотворении «Клеветникам России». Затем была лермонтовская «Дума», лирические отступления Гоголя в «Мертвых душах», кое-что в его письмах, некоторые философские рассуждения Гончарова, Салтыкова-Щедрина, Л. Толстого и Достоевского, державные «Скифы» Блока. Вот, пожалуй, и все, если не считать усилий религиозных и народнических писателей пропустить этот жанр по делам своих ведомств. </w:t>
      </w:r>
    </w:p>
    <w:p>
      <w:pPr>
        <w:pStyle w:val="Normal"/>
        <w:spacing w:lineRule="auto" w:line="360"/>
        <w:ind w:firstLine="540"/>
        <w:jc w:val="both"/>
        <w:rPr/>
      </w:pPr>
      <w:r>
        <w:rPr/>
        <w:t>Это целенаправленно оценочный жанр. Мировоззренческая позиция автора здесь сознательно открыта, почти не маскируется художественными средствами. И только в абсолютно честной гражданской позиции, в огромном мужестве, в выстраданности выводов, в выверенности слов и в беспощадной ясности мысли спасение автора. Иначе не миновать ему публичной оплеухи. Открытый бой личности с народом не каждому по плечу. Поэтому в русской литературе очень мало произведений этого жанра, в которых авторам удалось занять последовательно личностную позицию при выработке оценок. Только Чаадаеву в самых первых «философических письмах», Лермонтову в «Думе» и Ерофееву в «Энциклопедии» удалось это в рамках тех задач, которые они ставили.</w:t>
      </w:r>
    </w:p>
    <w:p>
      <w:pPr>
        <w:pStyle w:val="Normal"/>
        <w:spacing w:lineRule="auto" w:line="360"/>
        <w:ind w:firstLine="540"/>
        <w:jc w:val="both"/>
        <w:rPr/>
      </w:pPr>
      <w:r>
        <w:rPr/>
        <w:t xml:space="preserve">Лермонтов и Ерофеев поставили вопрос о сути культурной идентичности в условиях перехода культуры от господства родо-племенных, имперских ценностей к личностным. То, что столетиями воспринималось как надежная культурная норма, в «Думе» и «Энциклопедии» выглядит как социальная патология. Пушкин первым поставил вопрос о патологии личности в России, назвав Онегина «пародией человека». Но у Пушкина не было критики русского народа, Бога. Поэтому я говорю о Лермонтовском ренессансе в анализе русской культуры, а не пушкинском. Лермонтов и Ерофеев  распространили свои критические оценки на всех русских. Они поставили вопрос о патологии российской культурной динамики и, следовательно, о патологии русского народа, застрявшего в развитии. Их анализ, я убежден, это </w:t>
      </w:r>
      <w:r>
        <w:rPr>
          <w:i/>
        </w:rPr>
        <w:t>критика русскости как исторически сложившегося основания застрявшей культуры</w:t>
      </w:r>
      <w:r>
        <w:rPr/>
        <w:t>. Значение Ерофеева в том, что он вышел из Лермонтова. Значение Лермонтова и Ерофеева в их гражданском мужестве и культурологической точности мысли.</w:t>
      </w:r>
    </w:p>
    <w:p>
      <w:pPr>
        <w:pStyle w:val="TextBody"/>
        <w:spacing w:lineRule="auto" w:line="360"/>
        <w:ind w:firstLine="540"/>
        <w:rPr/>
      </w:pPr>
      <w:r>
        <w:rPr>
          <w:szCs w:val="24"/>
        </w:rPr>
        <w:t>Значение Ерофеева также в том, что он придает особый статус русской классической литературе, начиная с Пушкина.</w:t>
      </w:r>
      <w:r>
        <w:rPr>
          <w:i/>
          <w:szCs w:val="24"/>
        </w:rPr>
        <w:t xml:space="preserve"> </w:t>
      </w:r>
      <w:r>
        <w:rPr>
          <w:szCs w:val="24"/>
        </w:rPr>
        <w:t>Он делает это через понятие «</w:t>
      </w:r>
      <w:r>
        <w:rPr>
          <w:szCs w:val="24"/>
          <w:lang w:val="en-US"/>
        </w:rPr>
        <w:t>cool</w:t>
      </w:r>
      <w:r>
        <w:rPr>
          <w:szCs w:val="24"/>
        </w:rPr>
        <w:t xml:space="preserve">»:  </w:t>
      </w:r>
      <w:r>
        <w:rPr>
          <w:i/>
          <w:szCs w:val="24"/>
        </w:rPr>
        <w:t>«Идея национального  характера, которая в Европе после Гитлера считается скользкой  темой, -  единственная возможность  понять  Россию.  Русские  - позорная нация. Тетрадка стереотипов. Они не умеют работать систематически и систематически думать.  Они  больше способны  на  спорадические, одноразовые действия. По своей пафосной эмоциональности,  пещерной наивности, пузатости, поведенческой неуклюжести  русские  долгое время  были прямо  противоположны большому эстетическому стилю Запада -  стилю  cool. Строго  говоря, об этом cool  русские  вообще  даже  не  догадывались». «Мы -  нервная, дергающаяся,  застенчиво-нахрапистая  масса. Нет среди белых  людей  в  мире больших анти-"кул" (включая румынов), чем русские»...</w:t>
      </w:r>
    </w:p>
    <w:p>
      <w:pPr>
        <w:pStyle w:val="TextBody"/>
        <w:spacing w:lineRule="auto" w:line="360"/>
        <w:ind w:firstLine="540"/>
        <w:rPr>
          <w:i/>
          <w:i/>
          <w:szCs w:val="24"/>
        </w:rPr>
      </w:pPr>
      <w:r>
        <w:rPr>
          <w:i/>
          <w:szCs w:val="24"/>
        </w:rPr>
        <w:t xml:space="preserve">«Однако... Пушкин!  - у нас есть </w:t>
      </w:r>
      <w:r>
        <w:rPr>
          <w:i/>
          <w:iCs/>
          <w:szCs w:val="24"/>
        </w:rPr>
        <w:t>свой</w:t>
      </w:r>
      <w:r>
        <w:rPr>
          <w:i/>
          <w:szCs w:val="24"/>
        </w:rPr>
        <w:t xml:space="preserve">  фундаментальный "кул".  А "Герой нашего  времени"?  - да.  А  "Ревизор" Гоголя?  "Лолита", возможно, одно из наиболее  "кул"-произведений XX века». </w:t>
      </w:r>
    </w:p>
    <w:p>
      <w:pPr>
        <w:pStyle w:val="TextBody"/>
        <w:spacing w:lineRule="auto" w:line="360"/>
        <w:ind w:firstLine="540"/>
        <w:rPr>
          <w:szCs w:val="24"/>
        </w:rPr>
      </w:pPr>
      <w:r>
        <w:rPr>
          <w:szCs w:val="24"/>
        </w:rPr>
        <w:t xml:space="preserve"> </w:t>
      </w:r>
      <w:r>
        <w:rPr>
          <w:szCs w:val="24"/>
        </w:rPr>
        <w:t xml:space="preserve">Это надо было давно сделать. Надо было литературоведам давно частично, в основной своей части, вывести, вынести творчество  писателей от Пушкина до Чехова из русской традиционной культуры, из народа, в своей альтернативной части оторвать его от народности. Ерофеев начал эту работу, ее надо продолжить. Эти писатели – еретики и самозванцы в инверсионной русской культуре. Появились такими, такими же остаются и сегодня, в </w:t>
      </w:r>
      <w:r>
        <w:rPr>
          <w:szCs w:val="24"/>
          <w:lang w:val="en-US"/>
        </w:rPr>
        <w:t>XXI</w:t>
      </w:r>
      <w:r>
        <w:rPr>
          <w:szCs w:val="24"/>
        </w:rPr>
        <w:t xml:space="preserve"> в. Это по-прежнему мутация, культурный анклав в  культуре России, не победивший и не погибший. Это новое слово, произнесенное сумасшедшими с библейским отчаянием, но не услышанное нормальными. Эти писатели – российские почвенники, но они из той почвы, которая еще не родилась, которая еще только шевелится в русской утробе и неизвестно родится ли.</w:t>
      </w:r>
    </w:p>
    <w:p>
      <w:pPr>
        <w:pStyle w:val="Normal"/>
        <w:spacing w:lineRule="auto" w:line="360"/>
        <w:ind w:firstLine="540"/>
        <w:jc w:val="both"/>
        <w:rPr/>
      </w:pPr>
      <w:r>
        <w:rPr/>
        <w:t>Почему русская литература не освоена, не осваивается русской культурой так, как, например, Шекспир и Байрон в Англии или Гете в Германии? Потому что Россия глуха к новому по рождению, такова родовая травма русской культуры. Но русский писатель несмотря ни на что несет свой крест. Российская элита относится к Ерофееву по-разному. А массовый российский читатель, почва Ерофеева не любит. Но массовый читатель не хочет знать и Пушкина, и Лермонтова, и Достоевского, и Чехова как беспощадных аналитиков русской культуры. Потому что он не хочет в их анализе увидеть свое грустное настоящее и отсутствие будущего. Такова судьба  русских писателей-новаторов, несмотря на все их видимое признание в России и за рубежом. Это отрицание в каком-то смысле и хорошо. Русский человек кого-то не любит, значит, еще не умер. Смотрит передачи «Аншлаг», значит, способен еще что-то смотреть. Еще что-то читает. Способен реагировать на критику – пусть негативно. Значит, есть надежда на то, что когда-нибудь времена изменятся и русский человек изменится, и что когда-нибудь он захочет вчитаться и в Пушкина, и в Лермонтова, и в Достоевского, и в Чехова как в аналитиков культуры без религиозного, либо народнического придыхания. Тогда-то и появится у него интерес к «Энциклопедии русской души», переведенной на 24 языка мира. Когда русский человек поймет, что он способен меняться, тогда станет «Энциклопедия» его настольной книгой – как руководство к тому, чтобы понять, от какого наследства он отказывается, чтобы увидеть себя нового и выжить в изменившихся условиях.</w:t>
      </w:r>
    </w:p>
    <w:p>
      <w:pPr>
        <w:pStyle w:val="Normal"/>
        <w:spacing w:lineRule="auto" w:line="360"/>
        <w:ind w:firstLine="540"/>
        <w:jc w:val="both"/>
        <w:rPr/>
      </w:pPr>
      <w:r>
        <w:rPr/>
      </w:r>
    </w:p>
    <w:p>
      <w:pPr>
        <w:pStyle w:val="Normal"/>
        <w:spacing w:lineRule="auto" w:line="360"/>
        <w:ind w:firstLine="540"/>
        <w:jc w:val="center"/>
        <w:rPr>
          <w:b/>
          <w:b/>
          <w:sz w:val="28"/>
          <w:szCs w:val="28"/>
        </w:rPr>
      </w:pPr>
      <w:r>
        <w:rPr>
          <w:b/>
          <w:sz w:val="28"/>
          <w:szCs w:val="28"/>
        </w:rPr>
        <w:t>8. Лермонтовский Ренессанс в русской литератур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 xml:space="preserve">Ерофеев в «Энциклопедии» наследует  «дух» классиков. Но все же я говорю не о гоголевском, либо чеховском ренессансе, и не о ренессансе Достоевского, а о Лермонтовском ренессансе и пишу его с заглавной буквы. Почему? </w:t>
      </w:r>
    </w:p>
    <w:p>
      <w:pPr>
        <w:pStyle w:val="Normal"/>
        <w:spacing w:lineRule="auto" w:line="360"/>
        <w:ind w:firstLine="540"/>
        <w:jc w:val="both"/>
        <w:rPr/>
      </w:pPr>
      <w:r>
        <w:rPr/>
        <w:t xml:space="preserve">Что отличает Лермонтова от Гоголя, Достоевского и Чехова, хотя методологическая близость их как критиков исторического опыта России очевидна? И Гоголь, и Достоевский, и Чехов, беспощадно критикуя русского человека, одновременно жалеют его. Так же пишут Гончаров, Л. Толстой, А. Островский, в меньшей степени Тургенев. Зощенко, Ильф, Петров не жалеют, но сочувствуют. Жалея и сочувствуя, русские писатели в какой-то степени прощают русскому человеку его патологию. Их беспощадность щадяща. Их суд несет амнистию. Из их тупика, хотя и нет выхода, но в нем можно продолжать кое-как существовать и выглядеть перед собой более или менее нравственно. Живи подпольно-серый, разлагающийся заживо русский «урод». Ты не замечаешь, что мир меняется, губишь себя, либо приносишь людям несчастье, но у тебя широкая душа. Коси дальше трын-траву, неси ореол спасителя России. Погибнешь, потому что убог, но… живи, пока способен жить... Там, где приговор – есть Лермонтовский ренессанс, там, где амнистия – Лермонтовского ренессанса нет. </w:t>
      </w:r>
    </w:p>
    <w:p>
      <w:pPr>
        <w:pStyle w:val="Normal"/>
        <w:spacing w:lineRule="auto" w:line="360"/>
        <w:ind w:firstLine="540"/>
        <w:jc w:val="both"/>
        <w:rPr/>
      </w:pPr>
      <w:r>
        <w:rPr/>
        <w:t>Лермонтовский ренессанс сегодня не случаен. Он ставит центральный вопрос современной русской литературы – каким быть литературному герою. И он ставит центральный вопрос русской культуры – каким быть русскому человеку. Продолжать ныть или проявить волю к изменению себя? Продолжать понимать свою никчемность, ничтожество, пустоту и, на радость Заям-русопатам, любителям Раскольниковых и Ивановых, мазохистски купаться в русской патологии, либо, наконец,  вырваться за пределы, который установил себе Серый в силу своей врожденной серости? Привычно продолжать быть нищим духом, духовным калекой, глухонемым, слепорожденным, патологично раздвоенным, паралитиком, расслабленным, неудачником, побежденным в жизненной борьбе, нести духовный мир посредственности, неспособной даже стать вполне человеком, либо быть, наконец, рыцарем без страха и упрека в борьбе с собой архаичным, стать гневным, суровым, не знающим к себе снисходительности и прощения? Продолжать нести нравственную импотенцию как родовую травму своей культуры, либо сбросить ее и сдать в музей? Продолжать в литературе растерянность Гоголя, Достоевского, Чехова, либо обратиться к определенности Лермонтова и Пушкина? Эти вопросы, по существу, сводятся к одному – быть ли России в Европе, способна ли она к такому движению.</w:t>
      </w:r>
    </w:p>
    <w:p>
      <w:pPr>
        <w:pStyle w:val="Normal"/>
        <w:spacing w:lineRule="auto" w:line="360"/>
        <w:ind w:firstLine="540"/>
        <w:jc w:val="both"/>
        <w:rPr/>
      </w:pPr>
      <w:r>
        <w:rPr/>
        <w:t xml:space="preserve">Но эти вопросы рождают новые. «Сталлонизация», «вандамизация», «шварценеггеризация» героя это прибытие пушкинско-лермонтовского поезда в американско-европейский тупик или это и есть сбрасывание русским человеком с себя «шкуры народа»? Может быть литературный герой-спаситель, рациональный, жесткий, цельный, уверенный в себе победитель, пытающийся видеть смысл общества через личный интерес, а личный интерес воспринимающий через смысл общества личностей – может быть этот героический тип, постепенно вылупливающийся сейчас на экранах и страницах художественных произведений, знак роста спроса на личность в российском обществе? Может это начало преодоления русской культурой ветхозаветной пропасти в себе через смысл личности и путь к новому всеобщему? Может это и есть начало изменения </w:t>
      </w:r>
      <w:r>
        <w:rPr>
          <w:i/>
        </w:rPr>
        <w:t>типа</w:t>
      </w:r>
      <w:r>
        <w:rPr/>
        <w:t xml:space="preserve"> русской культуры? Да, новый герой пока более похож на бандита, а героиня – на проститутку. Но может быть их надо понять как гадких утят, обещающих вырасти в прекрасных лебедей, так же, как в морском пирате или разбойнике Дикого Запада </w:t>
      </w:r>
      <w:r>
        <w:rPr>
          <w:lang w:val="en-US"/>
        </w:rPr>
        <w:t>XVII</w:t>
      </w:r>
      <w:r>
        <w:rPr/>
        <w:t>-</w:t>
      </w:r>
      <w:r>
        <w:rPr>
          <w:lang w:val="en-US"/>
        </w:rPr>
        <w:t>XVIII</w:t>
      </w:r>
      <w:r>
        <w:rPr/>
        <w:t xml:space="preserve"> вв. надо увидеть будущего президента Соединенных Штатов, а в проститутке будущую первую леди Америки? Или мы этот путь уже проходили, ожидая слишком многого от героев Горького?</w:t>
      </w:r>
    </w:p>
    <w:p>
      <w:pPr>
        <w:pStyle w:val="Normal"/>
        <w:spacing w:lineRule="auto" w:line="360"/>
        <w:ind w:firstLine="540"/>
        <w:jc w:val="both"/>
        <w:rPr/>
      </w:pPr>
      <w:r>
        <w:rPr/>
        <w:t xml:space="preserve">Откуда вышел ренессансно-реформационный Ерофеев? Он вышел и из Гоголя, и из Достоевского, и из Чехова. Но  главным образом не оттуда. Он не вышел из «жалистной» интонации. Он вышел из глубины и беспощадности переосмысления. Из бескомпромиссности и точности поиска альтернативы. Он вышел из рефлексии Лермонтова. Из российского писательского рыцарства. Ерофеев не обнимается с подпольно-серой Россией Башмачкиных – Голядкиных – Ивановых.  Не жалеет их, потому что не умеет жалеть и себя самого. Главным образом потому, что он-Серый – только он сам, а не мысль его – безнадежно сер, подполен, ничтожен и нисколько не стоит как личность, ни придуманной позы, ни дружеских объятий. Его творчество – приговор всем русским и себе, в первую очередь. </w:t>
      </w:r>
    </w:p>
    <w:p>
      <w:pPr>
        <w:pStyle w:val="Normal"/>
        <w:spacing w:lineRule="auto" w:line="360"/>
        <w:ind w:firstLine="540"/>
        <w:jc w:val="both"/>
        <w:rPr/>
      </w:pPr>
      <w:r>
        <w:rPr/>
        <w:t xml:space="preserve">Задетый читатель спрашивает: «А любит ли Ерофеев человека?». </w:t>
      </w:r>
    </w:p>
    <w:p>
      <w:pPr>
        <w:pStyle w:val="Normal"/>
        <w:spacing w:lineRule="auto" w:line="360"/>
        <w:ind w:firstLine="540"/>
        <w:jc w:val="both"/>
        <w:rPr/>
      </w:pPr>
      <w:r>
        <w:rPr/>
        <w:t>…</w:t>
      </w:r>
      <w:r>
        <w:rPr/>
        <w:t>Люблю ли я людей или не люблю? А какое вам, в сущности, до этого дело? Я понимаю, что вы хотите знать, люблю ли я честь и достоинство человека. Ну а вы, любите честь и достоинство? А что это такое – честь и достоинство с вашей, моей, его, ее, их точки зрения? И как видятся десять заповедей в Москве, Казани, на Кавказе, за Уралом, у русских в Казахстане, в Прибалтике, в российской глубинке, до сих пор живущей так же, как 500 лет назад? Вот вы и стушевались. Я люблю независимость, не свою только, но и вашу и всего, что не может сказать о своей независимости. Я люблю заварить кашу, люблю небо и парус, зовущий в бурю. Я люблю анализировать, потому что России не нужны аналитики. Я люблю анализировать себя, потому что русские неспособны к самоанализу. Я люблю рисковать. Люблю парадокс. А вы?...</w:t>
      </w:r>
    </w:p>
    <w:p>
      <w:pPr>
        <w:pStyle w:val="Normal"/>
        <w:spacing w:lineRule="auto" w:line="360"/>
        <w:ind w:firstLine="540"/>
        <w:jc w:val="both"/>
        <w:rPr/>
      </w:pPr>
      <w:r>
        <w:rPr/>
        <w:t>…</w:t>
      </w:r>
      <w:r>
        <w:rPr/>
        <w:t xml:space="preserve">Рефлексия Ерофеева это лермонтовский «дух Демона», который воспринимается статичным сознанием, как «дух беспокойный, дух лукавый». И в этом «духе» суть Лермонтовского ренессанса. Лермонтовский Ренессанс это разговор о патологии русской культуры.  И о личностной альтернативе патологии. Это диалог русского человека с собой через Лермонтова о том, как жить. И это попытка мобилизовать в себе критический потенциал – то, что я называю «духом Лермонтова». Ерофеев тоже пользуется термином «дух Лермонтова», но для него это, кажется, что-то другое. «Дух Лермонтова» это способность к критике культурных оснований. Такой тип критики всегда был для России самым большим дефицитом. И это нацеленность на изменение </w:t>
      </w:r>
      <w:r>
        <w:rPr>
          <w:i/>
        </w:rPr>
        <w:t>типа</w:t>
      </w:r>
      <w:r>
        <w:rPr/>
        <w:t xml:space="preserve"> русской культуры. «Дух Лермонтова» всегда рассматривался в России как еретик, самозванец, «враг народа» и всегда подвергался репрессиям. Нам не хватает воли отказаться от всего отжившего, прогнившего, смердящего, позорного, давно не способного к самоизменению, самоочищению, саморазвитию, нам не хватает духа поиска альтернативы засилью в себе традиционности. Нам не хватает конкурентоспособности на мировом рынке культур.</w:t>
      </w:r>
    </w:p>
    <w:p>
      <w:pPr>
        <w:pStyle w:val="Normal"/>
        <w:spacing w:lineRule="auto" w:line="360"/>
        <w:ind w:firstLine="540"/>
        <w:jc w:val="both"/>
        <w:rPr/>
      </w:pPr>
      <w:r>
        <w:rPr/>
        <w:t xml:space="preserve">Где мера новизны, которую предлагают Лермонтов и Ерофеев? Она в смысле личности, в ее способности к независимости от всех сложившихся социальных ролей, к формированию у людей заинтересованности, способности создать общество независимых людей, она в ценности индивидуальных социальных отношений, в уникальности человеческого. Личность это антично-новозаветное, ренессансно-реформационное, пушкинско-лермонтовско-ерофеевское основание культуры, не характерное ни для России лермонтовской, ни для России ерофеевской, нынешней. Личность как субъект культуры и общества, хотя мы говорим о ней, по крайней мере, последние двести лет, это все еще новая постановка вопроса для России. </w:t>
      </w:r>
    </w:p>
    <w:p>
      <w:pPr>
        <w:pStyle w:val="Normal"/>
        <w:spacing w:lineRule="auto" w:line="360"/>
        <w:ind w:firstLine="540"/>
        <w:jc w:val="both"/>
        <w:rPr/>
      </w:pPr>
      <w:r>
        <w:rPr/>
        <w:t>Лермонтовский ренессанс в русской литературе, пока он продолжается, это библейский набат, который будит в России личность – еретиков, самозванцев, сумасшедших писателей. Лермонтовский набат – в боли о человеке Достоевского, в грусти Чехова. И в раскаленных, обжигающих строках «Энциклопедии» Ерофеева.</w:t>
      </w:r>
    </w:p>
    <w:p>
      <w:pPr>
        <w:pStyle w:val="Normal"/>
        <w:spacing w:lineRule="auto" w:line="360"/>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Ерофеев В. В</w:t>
      </w:r>
      <w:r>
        <w:rPr/>
        <w:t xml:space="preserve">. Энциклопедия русской души. М.,"Подкова",  "Деконт+", 1999. </w:t>
      </w:r>
    </w:p>
  </w:footnote>
  <w:footnote w:id="3">
    <w:p>
      <w:pPr>
        <w:pStyle w:val="Footnote"/>
        <w:rPr/>
      </w:pPr>
      <w:r>
        <w:rPr>
          <w:rStyle w:val="FootnoteCharacters"/>
        </w:rPr>
        <w:footnoteRef/>
      </w:r>
      <w:r>
        <w:rPr/>
        <w:t xml:space="preserve"> </w:t>
      </w:r>
      <w:r>
        <w:rPr/>
        <w:t>Иер. 4: 22.</w:t>
      </w:r>
    </w:p>
  </w:footnote>
  <w:footnote w:id="4">
    <w:p>
      <w:pPr>
        <w:pStyle w:val="Footnote"/>
        <w:rPr/>
      </w:pPr>
      <w:r>
        <w:rPr>
          <w:rStyle w:val="FootnoteCharacters"/>
        </w:rPr>
        <w:footnoteRef/>
      </w:r>
      <w:r>
        <w:rPr/>
        <w:t xml:space="preserve"> </w:t>
      </w:r>
      <w:r>
        <w:rPr/>
        <w:t>Иер.5:1.</w:t>
      </w:r>
    </w:p>
  </w:footnote>
  <w:footnote w:id="5">
    <w:p>
      <w:pPr>
        <w:pStyle w:val="Footnote"/>
        <w:rPr/>
      </w:pPr>
      <w:r>
        <w:rPr>
          <w:rStyle w:val="FootnoteCharacters"/>
        </w:rPr>
        <w:footnoteRef/>
      </w:r>
      <w:r>
        <w:rPr/>
        <w:t xml:space="preserve"> </w:t>
      </w:r>
      <w:r>
        <w:rPr/>
        <w:t>Иер. 9:2.</w:t>
      </w:r>
    </w:p>
  </w:footnote>
  <w:footnote w:id="6">
    <w:p>
      <w:pPr>
        <w:pStyle w:val="Footnote"/>
        <w:rPr/>
      </w:pPr>
      <w:r>
        <w:rPr>
          <w:rStyle w:val="FootnoteCharacters"/>
        </w:rPr>
        <w:footnoteRef/>
      </w:r>
      <w:r>
        <w:rPr/>
        <w:t xml:space="preserve"> </w:t>
      </w:r>
      <w:r>
        <w:rPr>
          <w:i/>
        </w:rPr>
        <w:t>Лермонтов М. Ю.</w:t>
      </w:r>
      <w:r>
        <w:rPr/>
        <w:t xml:space="preserve"> Дума. – </w:t>
      </w:r>
      <w:r>
        <w:rPr>
          <w:i/>
        </w:rPr>
        <w:t>Лермонтов М. Ю.</w:t>
      </w:r>
      <w:r>
        <w:rPr/>
        <w:t xml:space="preserve"> Собр. соч. в 4 т. Т.1. М., 1969.С. 282.</w:t>
      </w:r>
    </w:p>
  </w:footnote>
  <w:footnote w:id="7">
    <w:p>
      <w:pPr>
        <w:pStyle w:val="TextBody"/>
        <w:ind w:hanging="0"/>
        <w:rPr/>
      </w:pPr>
      <w:r>
        <w:rPr>
          <w:rStyle w:val="FootnoteCharacters"/>
        </w:rPr>
        <w:footnoteRef/>
      </w:r>
      <w:r>
        <w:rPr>
          <w:sz w:val="20"/>
        </w:rPr>
        <w:t xml:space="preserve"> </w:t>
      </w:r>
      <w:r>
        <w:rPr>
          <w:sz w:val="20"/>
        </w:rPr>
        <w:t>Иер.42:18; 44:12.</w:t>
      </w:r>
    </w:p>
    <w:p>
      <w:pPr>
        <w:pStyle w:val="Footnote"/>
        <w:rPr>
          <w:sz w:val="20"/>
        </w:rPr>
      </w:pPr>
      <w:r>
        <w:rPr>
          <w:sz w:val="20"/>
        </w:rPr>
      </w:r>
    </w:p>
  </w:footnote>
  <w:footnote w:id="8">
    <w:p>
      <w:pPr>
        <w:pStyle w:val="Footnote"/>
        <w:rPr/>
      </w:pPr>
      <w:r>
        <w:rPr>
          <w:rStyle w:val="FootnoteCharacters"/>
        </w:rPr>
        <w:footnoteRef/>
      </w:r>
      <w:r>
        <w:rPr/>
        <w:t xml:space="preserve"> </w:t>
      </w:r>
      <w:r>
        <w:rPr/>
        <w:t>Здесь и далее цитаты из романа В. Ерофеева «Энциклопедия русской души» приводятся курсивом.</w:t>
      </w:r>
    </w:p>
  </w:footnote>
  <w:footnote w:id="9">
    <w:p>
      <w:pPr>
        <w:pStyle w:val="Footnote"/>
        <w:rPr/>
      </w:pPr>
      <w:r>
        <w:rPr>
          <w:rStyle w:val="FootnoteCharacters"/>
        </w:rPr>
        <w:footnoteRef/>
      </w:r>
      <w:r>
        <w:rPr/>
        <w:t xml:space="preserve"> </w:t>
      </w:r>
      <w:r>
        <w:rPr/>
        <w:t>См., напр., Преподобный Серафим Саровский. Мюнхен – Москва. 1993. С. 123.</w:t>
      </w:r>
    </w:p>
  </w:footnote>
  <w:footnote w:id="10">
    <w:p>
      <w:pPr>
        <w:pStyle w:val="Footnote"/>
        <w:rPr/>
      </w:pPr>
      <w:r>
        <w:rPr>
          <w:rStyle w:val="FootnoteCharacters"/>
        </w:rPr>
        <w:footnoteRef/>
      </w:r>
      <w:r>
        <w:rPr/>
        <w:t xml:space="preserve"> </w:t>
      </w:r>
      <w:r>
        <w:rPr>
          <w:i/>
        </w:rPr>
        <w:t>Достоевский Ф. М.</w:t>
      </w:r>
      <w:r>
        <w:rPr/>
        <w:t xml:space="preserve"> Полн. собр. соч.: В 30 т. Т. 5, Л., 1972. С. 171.</w:t>
      </w:r>
    </w:p>
  </w:footnote>
  <w:footnote w:id="11">
    <w:p>
      <w:pPr>
        <w:pStyle w:val="Footnote"/>
        <w:rPr/>
      </w:pPr>
      <w:r>
        <w:rPr>
          <w:rStyle w:val="FootnoteCharacters"/>
        </w:rPr>
        <w:footnoteRef/>
      </w:r>
      <w:r>
        <w:rPr/>
        <w:t xml:space="preserve">  </w:t>
      </w:r>
      <w:r>
        <w:rPr/>
        <w:t>Там же. Т. 5. С. 137.</w:t>
      </w:r>
    </w:p>
  </w:footnote>
  <w:footnote w:id="12">
    <w:p>
      <w:pPr>
        <w:pStyle w:val="Footnote"/>
        <w:rPr/>
      </w:pPr>
      <w:r>
        <w:rPr>
          <w:rStyle w:val="FootnoteCharacters"/>
        </w:rPr>
        <w:footnoteRef/>
      </w:r>
      <w:r>
        <w:rPr/>
        <w:t xml:space="preserve">  </w:t>
      </w:r>
      <w:r>
        <w:rPr/>
        <w:t>Там же. Т. 5. С. 174.</w:t>
      </w:r>
    </w:p>
  </w:footnote>
  <w:footnote w:id="13">
    <w:p>
      <w:pPr>
        <w:pStyle w:val="Footnote"/>
        <w:rPr/>
      </w:pPr>
      <w:r>
        <w:rPr>
          <w:rStyle w:val="FootnoteCharacters"/>
        </w:rPr>
        <w:footnoteRef/>
      </w:r>
      <w:r>
        <w:rPr/>
        <w:t xml:space="preserve">  </w:t>
      </w:r>
      <w:r>
        <w:rPr/>
        <w:t>Там же. Т.1. С.131.</w:t>
      </w:r>
    </w:p>
  </w:footnote>
  <w:footnote w:id="14">
    <w:p>
      <w:pPr>
        <w:pStyle w:val="Footnote"/>
        <w:rPr/>
      </w:pPr>
      <w:r>
        <w:rPr>
          <w:rStyle w:val="FootnoteCharacters"/>
        </w:rPr>
        <w:footnoteRef/>
      </w:r>
      <w:r>
        <w:rPr/>
        <w:t xml:space="preserve">  </w:t>
      </w:r>
      <w:r>
        <w:rPr/>
        <w:t>Там же. Т.1. С.167.</w:t>
      </w:r>
    </w:p>
  </w:footnote>
  <w:footnote w:id="15">
    <w:p>
      <w:pPr>
        <w:pStyle w:val="Footnote"/>
        <w:rPr/>
      </w:pPr>
      <w:r>
        <w:rPr>
          <w:rStyle w:val="FootnoteCharacters"/>
        </w:rPr>
        <w:footnoteRef/>
      </w:r>
      <w:r>
        <w:rPr/>
        <w:t xml:space="preserve">  </w:t>
      </w:r>
      <w:r>
        <w:rPr/>
        <w:t>Там же. Т.1. С.163, 168.</w:t>
      </w:r>
    </w:p>
  </w:footnote>
  <w:footnote w:id="16">
    <w:p>
      <w:pPr>
        <w:pStyle w:val="Footnote"/>
        <w:rPr/>
      </w:pPr>
      <w:r>
        <w:rPr>
          <w:rStyle w:val="FootnoteCharacters"/>
        </w:rPr>
        <w:footnoteRef/>
      </w:r>
      <w:r>
        <w:rPr/>
        <w:t xml:space="preserve">  </w:t>
      </w:r>
      <w:r>
        <w:rPr/>
        <w:t>Там же. Т. 6. С.322.</w:t>
      </w:r>
    </w:p>
  </w:footnote>
  <w:footnote w:id="17">
    <w:p>
      <w:pPr>
        <w:pStyle w:val="Footnote"/>
        <w:rPr/>
      </w:pPr>
      <w:r>
        <w:rPr>
          <w:rStyle w:val="FootnoteCharacters"/>
        </w:rPr>
        <w:footnoteRef/>
      </w:r>
      <w:r>
        <w:rPr/>
        <w:t xml:space="preserve">  </w:t>
      </w:r>
      <w:r>
        <w:rPr/>
        <w:t>Там же. Т. 6. С. 320.</w:t>
      </w:r>
    </w:p>
  </w:footnote>
  <w:footnote w:id="18">
    <w:p>
      <w:pPr>
        <w:pStyle w:val="Footnote"/>
        <w:rPr/>
      </w:pPr>
      <w:r>
        <w:rPr>
          <w:rStyle w:val="FootnoteCharacters"/>
        </w:rPr>
        <w:footnoteRef/>
      </w:r>
      <w:r>
        <w:rPr/>
        <w:t xml:space="preserve">  </w:t>
      </w:r>
      <w:r>
        <w:rPr/>
        <w:t>Там же. Т. 6. С. 320.</w:t>
      </w:r>
    </w:p>
  </w:footnote>
  <w:footnote w:id="19">
    <w:p>
      <w:pPr>
        <w:pStyle w:val="Footnote"/>
        <w:rPr/>
      </w:pPr>
      <w:r>
        <w:rPr>
          <w:rStyle w:val="FootnoteCharacters"/>
        </w:rPr>
        <w:footnoteRef/>
      </w:r>
      <w:r>
        <w:rPr/>
        <w:t xml:space="preserve"> </w:t>
      </w:r>
      <w:r>
        <w:rPr>
          <w:i/>
        </w:rPr>
        <w:t>Лермонтов М. Ю.</w:t>
      </w:r>
      <w:r>
        <w:rPr/>
        <w:t xml:space="preserve"> Дума. – </w:t>
      </w:r>
      <w:r>
        <w:rPr>
          <w:i/>
        </w:rPr>
        <w:t>Лермонтов М. Ю.</w:t>
      </w:r>
      <w:r>
        <w:rPr/>
        <w:t xml:space="preserve"> Собр. соч. в 4 т. Т.1. М., 1969.С. 282.</w:t>
      </w:r>
    </w:p>
    <w:p>
      <w:pPr>
        <w:pStyle w:val="Footnote"/>
        <w:rPr/>
      </w:pPr>
      <w:r>
        <w:rPr/>
      </w:r>
    </w:p>
  </w:footnote>
  <w:footnote w:id="20">
    <w:p>
      <w:pPr>
        <w:pStyle w:val="Footnote"/>
        <w:jc w:val="both"/>
        <w:rPr/>
      </w:pPr>
      <w:r>
        <w:rPr>
          <w:rStyle w:val="FootnoteCharacters"/>
        </w:rPr>
        <w:footnoteRef/>
      </w:r>
      <w:r>
        <w:rPr/>
        <w:t xml:space="preserve"> </w:t>
      </w:r>
      <w:r>
        <w:rPr/>
        <w:t xml:space="preserve">См., напр., </w:t>
      </w:r>
      <w:r>
        <w:rPr>
          <w:i/>
        </w:rPr>
        <w:t>Янов А. Л</w:t>
      </w:r>
      <w:r>
        <w:rPr/>
        <w:t xml:space="preserve">. У истоков трагедии. 1452-1584. Заметки о природе и происхождении русской государственности. М.,2001; </w:t>
      </w:r>
      <w:r>
        <w:rPr>
          <w:i/>
        </w:rPr>
        <w:t>он же</w:t>
      </w:r>
      <w:r>
        <w:rPr/>
        <w:t xml:space="preserve">. Россия против России. Очерки истории русского национализма. 1825-1921. Новосибирск. 1999; </w:t>
      </w:r>
      <w:r>
        <w:rPr>
          <w:i/>
        </w:rPr>
        <w:t>он же</w:t>
      </w:r>
      <w:r>
        <w:rPr/>
        <w:t>. Тень Грозного царя. Загадки русской истории. М., 1997. Восхищенный творчеством Янова, я написал несколько статей о нем, см., напр., «Открытие Александра Янова» в «Знание-сила». 2000. № 9, С. 76-80, а также был первым издательским рецензентом книги Янова «У истоков трагедии. 1452-1584», когда она еще не вышла в свет.</w:t>
      </w:r>
    </w:p>
  </w:footnote>
  <w:footnote w:id="21">
    <w:p>
      <w:pPr>
        <w:pStyle w:val="Footnote"/>
        <w:rPr/>
      </w:pPr>
      <w:r>
        <w:rPr>
          <w:rStyle w:val="FootnoteCharacters"/>
        </w:rPr>
        <w:footnoteRef/>
      </w:r>
      <w:r>
        <w:rPr/>
        <w:t xml:space="preserve"> </w:t>
      </w:r>
      <w:r>
        <w:rPr>
          <w:i/>
        </w:rPr>
        <w:t>Достоевский Ф. М</w:t>
      </w:r>
      <w:r>
        <w:rPr/>
        <w:t>. Полн. собр. соч.: В 30 т. Т. 5. Л., 1972. С. 109, 100.</w:t>
      </w:r>
    </w:p>
  </w:footnote>
  <w:footnote w:id="22">
    <w:p>
      <w:pPr>
        <w:pStyle w:val="Footnote"/>
        <w:rPr/>
      </w:pPr>
      <w:r>
        <w:rPr>
          <w:rStyle w:val="FootnoteCharacters"/>
        </w:rPr>
        <w:footnoteRef/>
      </w:r>
      <w:r>
        <w:rPr/>
        <w:t xml:space="preserve"> </w:t>
      </w:r>
      <w:r>
        <w:rPr>
          <w:i/>
        </w:rPr>
        <w:t>Достоевский Ф. М</w:t>
      </w:r>
      <w:r>
        <w:rPr/>
        <w:t>. Полн. собр. соч.: В 30 т. Т. 16. Л., 1972. С. 329.</w:t>
      </w:r>
    </w:p>
  </w:footnote>
  <w:footnote w:id="23">
    <w:p>
      <w:pPr>
        <w:pStyle w:val="Footnote"/>
        <w:rPr/>
      </w:pPr>
      <w:r>
        <w:rPr>
          <w:rStyle w:val="FootnoteCharacters"/>
        </w:rPr>
        <w:footnoteRef/>
      </w:r>
      <w:r>
        <w:rPr/>
        <w:t xml:space="preserve"> </w:t>
      </w:r>
      <w:r>
        <w:rPr/>
        <w:t>Там же.</w:t>
      </w:r>
    </w:p>
  </w:footnote>
  <w:footnote w:id="24">
    <w:p>
      <w:pPr>
        <w:pStyle w:val="Footnote"/>
        <w:rPr/>
      </w:pPr>
      <w:r>
        <w:rPr>
          <w:rStyle w:val="FootnoteCharacters"/>
        </w:rPr>
        <w:footnoteRef/>
      </w:r>
      <w:r>
        <w:rPr/>
        <w:t xml:space="preserve"> </w:t>
      </w:r>
      <w:r>
        <w:rPr/>
        <w:t xml:space="preserve">Там же. </w:t>
      </w:r>
    </w:p>
  </w:footnote>
  <w:footnote w:id="25">
    <w:p>
      <w:pPr>
        <w:pStyle w:val="Footnote"/>
        <w:rPr/>
      </w:pPr>
      <w:r>
        <w:rPr>
          <w:rStyle w:val="FootnoteCharacters"/>
        </w:rPr>
        <w:footnoteRef/>
      </w:r>
      <w:r>
        <w:rPr/>
        <w:t xml:space="preserve"> </w:t>
      </w:r>
      <w:r>
        <w:rPr>
          <w:i/>
        </w:rPr>
        <w:t>Чехов А. П.</w:t>
      </w:r>
      <w:r>
        <w:rPr/>
        <w:t xml:space="preserve"> Полн. собр. соч. и писем: В 30т. Письма. Т. 8. М., 1980. С. 10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Основной текст Знак Char Char"/>
    <w:basedOn w:val="DefaultParagraphFont"/>
    <w:qFormat/>
    <w:rPr>
      <w:sz w:val="24"/>
      <w:lang w:val="ru-RU"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21:00Z</dcterms:created>
  <dc:creator>Davydov</dc:creator>
  <dc:description/>
  <cp:keywords/>
  <dc:language>en-US</dc:language>
  <cp:lastModifiedBy>Hier</cp:lastModifiedBy>
  <cp:lastPrinted>2005-05-31T17:13:00Z</cp:lastPrinted>
  <dcterms:modified xsi:type="dcterms:W3CDTF">2006-09-14T23:00:00Z</dcterms:modified>
  <cp:revision>3</cp:revision>
  <dc:subject/>
  <dc:title>  Виктор Ерофеев в эссе «Энциклопедия русской души» пишет: « …Спутавшие самоуправление с самоуправством, русские превратились </dc:title>
</cp:coreProperties>
</file>