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Отзыв</w:t>
      </w:r>
    </w:p>
    <w:p>
      <w:pPr>
        <w:pStyle w:val="Normal"/>
        <w:jc w:val="both"/>
        <w:rPr>
          <w:b/>
          <w:b/>
          <w:sz w:val="28"/>
          <w:szCs w:val="28"/>
        </w:rPr>
      </w:pPr>
      <w:r>
        <w:rPr>
          <w:b/>
          <w:sz w:val="28"/>
          <w:szCs w:val="28"/>
        </w:rPr>
        <w:t>официального оппонента на диссертацию Бейсеновой Гульжан Абдезовны «Феномен образовательного знания в диспозитиве культуры», представленную на соискание ученой степени доктора философских наук по специальности 24.00.01 – теория и история культуры</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t>1. Актуальность темы исследования и ее связь с общенаучными и общегосударственными программами (запросами практики и развития науки и техники).</w:t>
      </w:r>
    </w:p>
    <w:p>
      <w:pPr>
        <w:pStyle w:val="Normal"/>
        <w:ind w:firstLine="454"/>
        <w:jc w:val="both"/>
        <w:rPr/>
      </w:pPr>
      <w:r>
        <w:rPr>
          <w:sz w:val="28"/>
          <w:szCs w:val="28"/>
        </w:rPr>
        <w:t>Актуальность избранной Г.А. Бейсеновой темы несомненна. После распада СССР основной задачей обществ на постсоветском пространстве стал поиск путей ускорения своего развития, саморазвития. В основании решения этой задачи находится представление о том, что постсоветский человек должен измениться, стать иным, включить в программу своего культурного воспроизводства логику самоизменения как постоянный фактор своего развития.</w:t>
      </w:r>
    </w:p>
    <w:p>
      <w:pPr>
        <w:pStyle w:val="Normal"/>
        <w:ind w:firstLine="454"/>
        <w:jc w:val="both"/>
        <w:rPr/>
      </w:pPr>
      <w:r>
        <w:rPr>
          <w:sz w:val="28"/>
          <w:szCs w:val="28"/>
        </w:rPr>
        <w:t>Отсюда в высшей степени актуальная цель диссертации Г.А. Бейсеновой – «необходимость формирования человека с новым типом мышления» (с. 263), осмысление путей преобразования человеком, его изменения как субъекта культуры. Человек может меняться благодаря действию различных факторов. Одним из основных, считает диссертант, является образование, потому что «через систему образования проходят все люди» (с.3) и образование опосредует взаимодействие человека с миром и обусловливает его аналитические способности.</w:t>
      </w:r>
    </w:p>
    <w:p>
      <w:pPr>
        <w:pStyle w:val="Normal"/>
        <w:ind w:firstLine="454"/>
        <w:jc w:val="both"/>
        <w:rPr/>
      </w:pPr>
      <w:r>
        <w:rPr>
          <w:sz w:val="28"/>
          <w:szCs w:val="28"/>
        </w:rPr>
        <w:t>Автор преследует актуальную для общества и науки цель – пытается построить концепцию философско-культурологической модели образовательного знания, нацеленную на то, чтобы добиться изменений в менталитете человека, в культуре. Существующие модели – религиозные, атеистические, народнические, национальные, древнегреческие, средневековые, модернистские, постмодернистские – опираются либо на достижения религии, либо философии, либо на нерасчлененное понимание культуры. Синтез философского и культурологического подходов в концепции теоретической модели образовательного знания пока в мировой науке не осуществлен. Одному человеку эта работа не под силу. Эту проблему может решить только научная школа трудом нескольких поколений ученых. Г.А. Бейсенова одна из первых, возможно, первая, кто отважился встать на путь создания такой концепции.</w:t>
      </w:r>
    </w:p>
    <w:p>
      <w:pPr>
        <w:pStyle w:val="Normal"/>
        <w:ind w:firstLine="454"/>
        <w:jc w:val="both"/>
        <w:rPr>
          <w:sz w:val="28"/>
          <w:szCs w:val="28"/>
        </w:rPr>
      </w:pPr>
      <w:r>
        <w:rPr>
          <w:sz w:val="28"/>
          <w:szCs w:val="28"/>
        </w:rPr>
        <w:t>Актуальность стратегической цели обусловливает и актуальность задач, через которые диссертант достигает этой цели:</w:t>
      </w:r>
    </w:p>
    <w:p>
      <w:pPr>
        <w:pStyle w:val="Normal"/>
        <w:numPr>
          <w:ilvl w:val="0"/>
          <w:numId w:val="1"/>
        </w:numPr>
        <w:tabs>
          <w:tab w:val="clear" w:pos="708"/>
          <w:tab w:val="left" w:pos="720" w:leader="none"/>
        </w:tabs>
        <w:ind w:left="0" w:firstLine="454"/>
        <w:jc w:val="both"/>
        <w:rPr/>
      </w:pPr>
      <w:r>
        <w:rPr>
          <w:sz w:val="28"/>
          <w:szCs w:val="28"/>
        </w:rPr>
        <w:t>выявляет сущность рационалистского подхода к образовательному знанию и проблему духовного в пространстве образования;</w:t>
      </w:r>
    </w:p>
    <w:p>
      <w:pPr>
        <w:pStyle w:val="Normal"/>
        <w:numPr>
          <w:ilvl w:val="0"/>
          <w:numId w:val="1"/>
        </w:numPr>
        <w:tabs>
          <w:tab w:val="clear" w:pos="708"/>
          <w:tab w:val="left" w:pos="720" w:leader="none"/>
        </w:tabs>
        <w:ind w:left="0" w:firstLine="454"/>
        <w:jc w:val="both"/>
        <w:rPr>
          <w:sz w:val="28"/>
          <w:szCs w:val="28"/>
        </w:rPr>
      </w:pPr>
      <w:r>
        <w:rPr>
          <w:sz w:val="28"/>
          <w:szCs w:val="28"/>
        </w:rPr>
        <w:t>анализирует взгляды на образовательное знание в связи с феноменом современной коммуникации в пространстве Интернета и реалий виртуальной культуры;</w:t>
      </w:r>
    </w:p>
    <w:p>
      <w:pPr>
        <w:pStyle w:val="Normal"/>
        <w:numPr>
          <w:ilvl w:val="0"/>
          <w:numId w:val="1"/>
        </w:numPr>
        <w:tabs>
          <w:tab w:val="clear" w:pos="708"/>
          <w:tab w:val="left" w:pos="720" w:leader="none"/>
        </w:tabs>
        <w:ind w:left="0" w:firstLine="454"/>
        <w:jc w:val="both"/>
        <w:rPr>
          <w:sz w:val="28"/>
          <w:szCs w:val="28"/>
        </w:rPr>
      </w:pPr>
      <w:r>
        <w:rPr>
          <w:sz w:val="28"/>
          <w:szCs w:val="28"/>
        </w:rPr>
        <w:t>анализирует феноменологический и гуманистический смысл образовательного знания в концепции пайдейи в философии Сократа, Платона, в эллинистическую эпоху и в Средневековье;</w:t>
      </w:r>
    </w:p>
    <w:p>
      <w:pPr>
        <w:pStyle w:val="Normal"/>
        <w:numPr>
          <w:ilvl w:val="0"/>
          <w:numId w:val="1"/>
        </w:numPr>
        <w:tabs>
          <w:tab w:val="clear" w:pos="708"/>
          <w:tab w:val="left" w:pos="720" w:leader="none"/>
        </w:tabs>
        <w:ind w:left="0" w:firstLine="454"/>
        <w:jc w:val="both"/>
        <w:rPr>
          <w:sz w:val="28"/>
          <w:szCs w:val="28"/>
        </w:rPr>
      </w:pPr>
      <w:r>
        <w:rPr>
          <w:sz w:val="28"/>
          <w:szCs w:val="28"/>
        </w:rPr>
        <w:t>исследует модернистские, постмодернистские концепции образовательного знания, казахстанские модели образования. Всего этого вполне достаточно, чтобы поставить актуальность диссертационного исследования на прочное научное основание.</w:t>
      </w:r>
    </w:p>
    <w:p>
      <w:pPr>
        <w:pStyle w:val="Normal"/>
        <w:ind w:firstLine="454"/>
        <w:jc w:val="both"/>
        <w:rPr/>
      </w:pPr>
      <w:r>
        <w:rPr>
          <w:sz w:val="28"/>
          <w:szCs w:val="28"/>
        </w:rPr>
        <w:t xml:space="preserve">Диссертация нацелена на формирование методологии переосмысления исторически сложившегося знания. Актуальность этой методологии обусловлена тем, что, начиная со второй половины </w:t>
      </w:r>
      <w:r>
        <w:rPr>
          <w:sz w:val="28"/>
          <w:szCs w:val="28"/>
          <w:lang w:val="en-US"/>
        </w:rPr>
        <w:t>XX</w:t>
      </w:r>
      <w:r>
        <w:rPr>
          <w:sz w:val="28"/>
          <w:szCs w:val="28"/>
        </w:rPr>
        <w:t xml:space="preserve"> в. в гуманитарных науках возникла потребность тесного увязывания любого теоретизирования с необходимостью его погружения в материал и логику культуры. Разработка методологии переосмысления является ключевым моментом в формировании теории образовательного знания в диспозитиве культуры, которой пока нет ни в западной науке, ни в российской, ни в казахстанской. Диссертация Г.А. Бейсеновой, синтезируя достижения философии, психологии, педагогики и культурологии, вносит новый вклад в разработку этой методологии.</w:t>
      </w:r>
    </w:p>
    <w:p>
      <w:pPr>
        <w:pStyle w:val="Normal"/>
        <w:ind w:firstLine="454"/>
        <w:jc w:val="both"/>
        <w:rPr/>
      </w:pPr>
      <w:r>
        <w:rPr>
          <w:sz w:val="28"/>
          <w:szCs w:val="28"/>
        </w:rPr>
        <w:t>Актуальность диссертации обусловлена также тем, что она вносит вклад в создание теоретической модели национального образования Казахстана. Особая ценность создаваемой концепции в том, что она опирается не на религиозные догматы и теологию, не на абсолютизацию смысла народа и народное (степное) знание, не на идеал исторически сложившегося знания, а на смысл личности, хотя при этом учитывает достижения и теологии, и народного знания. Усилия Г.А. Бейсеновой тесно связаны с задачами, которые ставит перед образованием государство. Предметом исследования в диссертации стал способ образования, когда приоритетом является не механическая передача ЗУНов, а формирование личности, такой, которая, как говорится в «Государственной программе развития образования в Республике Казахстан на 2005-2010 годы», «анализирует и использует информационно-интеллектуальные ресурсы, генерирует идеи, развивается и успешно самореализуется в условиях быстро меняющегося мира» (с.162).</w:t>
      </w:r>
    </w:p>
    <w:p>
      <w:pPr>
        <w:pStyle w:val="Normal"/>
        <w:ind w:firstLine="454"/>
        <w:jc w:val="both"/>
        <w:rPr>
          <w:sz w:val="28"/>
          <w:szCs w:val="28"/>
        </w:rPr>
      </w:pPr>
      <w:r>
        <w:rPr>
          <w:sz w:val="28"/>
          <w:szCs w:val="28"/>
        </w:rPr>
      </w:r>
    </w:p>
    <w:p>
      <w:pPr>
        <w:pStyle w:val="Normal"/>
        <w:ind w:firstLine="454"/>
        <w:jc w:val="both"/>
        <w:rPr/>
      </w:pPr>
      <w:r>
        <w:rPr>
          <w:b/>
          <w:sz w:val="28"/>
          <w:szCs w:val="28"/>
        </w:rPr>
        <w:t>2. Научные результаты в рамках требований к диссертациям (пп. 8, 10 Правил присуждения ученых степеней и паспортов соответствующих специальностей научных работников).</w:t>
      </w:r>
    </w:p>
    <w:p>
      <w:pPr>
        <w:pStyle w:val="Normal"/>
        <w:ind w:firstLine="454"/>
        <w:jc w:val="both"/>
        <w:rPr>
          <w:sz w:val="28"/>
          <w:szCs w:val="28"/>
        </w:rPr>
      </w:pPr>
      <w:r>
        <w:rPr>
          <w:sz w:val="28"/>
          <w:szCs w:val="28"/>
        </w:rPr>
        <w:t xml:space="preserve">Представленная к защите диссертация является целостной и теоретически последовательной работой. Полученные в диссертации результаты сводятся к следующим положениям: </w:t>
      </w:r>
    </w:p>
    <w:p>
      <w:pPr>
        <w:pStyle w:val="Normal"/>
        <w:ind w:firstLine="454"/>
        <w:jc w:val="both"/>
        <w:rPr/>
      </w:pPr>
      <w:r>
        <w:rPr>
          <w:sz w:val="28"/>
          <w:szCs w:val="28"/>
        </w:rPr>
        <w:t>1) Роль нового знания нацелена на производство изменений в культуре или, как говорит автор, на «изменение способа бытия» (с. 10). Социокультурная проблема для обществ в том, на какую глубину массового сознания проникает новое знание. В странах Запада новое знание, зародившись в сознании элиты, постепенно пронизывает всю толщу массового сознания и тем самым развитие происходит как переход всего населения от одного качества культуры к другому. В таких странах, как Россия и во многих других развивающихся странах мира новое знание, в том числе и в связи со слабостью образования, с великим трудом проникает либо не проникает в толщу массового сознания (вспомните, например, как российское общество отвергало новое философствование Лермонтова, идеи Достоевского, а казахстанское общество – новую мораль Абая). В таких странах носителем инновации десятилетиями и столетиями является очень тонкий слой духовной элиты общества, который очень легко собрать вместе, погрузить во что надо и отправить куда надо (</w:t>
      </w:r>
      <w:r>
        <w:rPr>
          <w:color w:val="FF0000"/>
          <w:sz w:val="28"/>
          <w:szCs w:val="28"/>
        </w:rPr>
        <w:t>вспомним,</w:t>
      </w:r>
      <w:r>
        <w:rPr>
          <w:sz w:val="28"/>
          <w:szCs w:val="28"/>
        </w:rPr>
        <w:t xml:space="preserve"> например «философский пароход» в России в 1922 г., судьбу казахстанских деятелей культуры Магжана Жумабаева, Мухтара Ауэзова и других). Отсюда важная и сложная задача, которую соискатель называет «инкультурацией» и «диалогом культур» (с. 10). Смысл задачи в том, чтобы через модернизацию системы образования, через диалог старого с новым насытить все тело культуры новым содержанием, сделать новое знание достоянием всего населения, но сделать это так, чтобы не разрушить культуру, а изменить ее, сделав более эффективной.</w:t>
      </w:r>
    </w:p>
    <w:p>
      <w:pPr>
        <w:pStyle w:val="Normal"/>
        <w:ind w:firstLine="454"/>
        <w:jc w:val="both"/>
        <w:rPr/>
      </w:pPr>
      <w:r>
        <w:rPr>
          <w:sz w:val="28"/>
          <w:szCs w:val="28"/>
        </w:rPr>
        <w:t>2) Оправдано стремление соискателя понять феномен образовательного знания через смысл его границ. Знание о познавательных возможностях знания является единственным ресурсом, который позволяет субъекту познания преодолевать исторически сложившиеся рамки знания. Оправдано и понимание знания как принадлежащего конкретному индивиду. Такая субъективация знаниевого феномена позволяет понять историю знания как историю культуры. Она открывает путь к анализу таких сложных явлений психики и культуры как внутренние противоречия, вероятностность, креативность, творческий порыв, интуиция, ответственность человека за свое знание. Атомизация феномена знания существенно продвигает науку по пути формирования теоретической модели образовательного знания.</w:t>
      </w:r>
    </w:p>
    <w:p>
      <w:pPr>
        <w:pStyle w:val="Normal"/>
        <w:ind w:firstLine="454"/>
        <w:jc w:val="both"/>
        <w:rPr/>
      </w:pPr>
      <w:r>
        <w:rPr>
          <w:sz w:val="28"/>
          <w:szCs w:val="28"/>
        </w:rPr>
        <w:t xml:space="preserve">3) Положение о природе последствий широкого вторжения Интернета и СМИ в жизнь человека с точки зрения образовательного знания в диссертации мне кажется особенно важным. Это вторжение дает человеку то, чего он не имел ранее – неограниченный доступ к информации, который существенно либерализует отношения людей. Оно одновременно приглушает аналитические возможности человека. Главное же в анализе диссертанта ее выбор: она видит важнейшую задачу обучающегося человека не столько в овладении повышенным объемом информации, сколько в способности анализировать, или, как она говорит, формировать «знание-мысль» (с. 10). Этот выбор ставит ее отношение к Интернет-образованию на прочное основание потребностей развития культуры и, следовательно, культурологии. Я поддерживаю выбор Г.А. Бейсеновой – он говорит о </w:t>
      </w:r>
      <w:r>
        <w:rPr>
          <w:color w:val="0000FF"/>
          <w:sz w:val="28"/>
          <w:szCs w:val="28"/>
        </w:rPr>
        <w:t>социальной</w:t>
      </w:r>
      <w:r>
        <w:rPr>
          <w:sz w:val="28"/>
          <w:szCs w:val="28"/>
        </w:rPr>
        <w:t xml:space="preserve"> зрелости ее научного мировоззрения.</w:t>
      </w:r>
    </w:p>
    <w:p>
      <w:pPr>
        <w:pStyle w:val="Normal"/>
        <w:ind w:firstLine="454"/>
        <w:jc w:val="both"/>
        <w:rPr/>
      </w:pPr>
      <w:r>
        <w:rPr>
          <w:sz w:val="28"/>
          <w:szCs w:val="28"/>
        </w:rPr>
        <w:t>4) То, что современное общество имеет сейчас в образовании, недалеко ушло от того, что было создано в этой области в греко-римские времена и эпоху европейского Средневековья. Для решения основной задачи, которую поставила перед собой Г.А. Бейсенова, – формирования философско-культурологической теории образования, – необходимо изучение методологии онтологизации знания (Платон), универсализации и практической систематизации знаний (Аристотель), анализ авторитарного метода преподавания, ориентированного на личность Учителя и определенный тип тестов, логики дисциплинаризации и схоластизации знания в эпоху Средневековья. Обобщение этого опыта с позиции потребностей современного образования имеет научное значение. В эпохи Возрождения и Просвещения произошел отказ от иерархии построения знаний. Возникла концепция круговой взаимосвязи наук друг с другом, где начальная и конечная точка совпадают. Сложилось представление об образовании как подъеме смысла единичного через познающего индивида к смыслу всеобщего и одновременно как конкретизации смысла всеобщего в единичном познающего индивида. Но еще более важным при этом является понимание ограниченности идеи круга, потому что в центре нововременного круга оказывается Бог (Декарт), надличностный дух (Гегель), божественная субстанция (Спиноза). Преодоление авторитарности и метанарративности методологии нововременного знания актуально до сих пор.</w:t>
      </w:r>
    </w:p>
    <w:p>
      <w:pPr>
        <w:pStyle w:val="Normal"/>
        <w:ind w:firstLine="454"/>
        <w:jc w:val="both"/>
        <w:rPr/>
      </w:pPr>
      <w:r>
        <w:rPr>
          <w:sz w:val="28"/>
          <w:szCs w:val="28"/>
        </w:rPr>
        <w:t>5) Автор проанализировала методологические достижения Школы диалога культур, теории опережающего обучения и игры, теории развивающего обучения, концепции глубинного общения. Они все справедливо интерпретируются как модернистские, нацеленные на поиск новых смыслов в процессах опредмечивания-распредмечивания. Модернизм этих школ дает самое, пожалуй, основное для теоретизирования Гульжан Абдезовны по поводу образовательного знания – методологию анализа способности обучаемого к поиску смыслов инновационного-особенного, интерпретируемого психологически, педагогически, философски.</w:t>
      </w:r>
    </w:p>
    <w:p>
      <w:pPr>
        <w:pStyle w:val="Normal"/>
        <w:ind w:firstLine="454"/>
        <w:jc w:val="both"/>
        <w:rPr/>
      </w:pPr>
      <w:r>
        <w:rPr>
          <w:sz w:val="28"/>
          <w:szCs w:val="28"/>
        </w:rPr>
        <w:t xml:space="preserve">6) В анализе казахстанских моделей образования меня привлекает мысль о том, что в современной философии происходит определение новой онто-мировоззренческой основы личности. И одновременно автор полагает, что необходима «радикальная трансформация типов человеческой культуры», чтобы «образовывающийся индивид смог преодолеть кризис культурных оснований» (с. 11). Если из этого вывода убрать слово «радикальный», то я с ним согласен. Вывод о том, что национальные модели образовательного знания способствуют формированию мировоззренческих оснований </w:t>
      </w:r>
      <w:r>
        <w:rPr>
          <w:color w:val="000000"/>
          <w:sz w:val="28"/>
          <w:szCs w:val="28"/>
        </w:rPr>
        <w:t xml:space="preserve">личности, </w:t>
      </w:r>
      <w:r>
        <w:rPr>
          <w:sz w:val="28"/>
          <w:szCs w:val="28"/>
        </w:rPr>
        <w:t>гармонично дополняет предыдущие выводы о разворачивающемся в мире обновлении онтологической картины мира и о кризисе оснований и органично ложится в основание конструируемой модели. Личность становится у Г.А. Бейсеновой онтологическим и культурологическим понятием.</w:t>
      </w:r>
    </w:p>
    <w:p>
      <w:pPr>
        <w:pStyle w:val="Normal"/>
        <w:ind w:firstLine="454"/>
        <w:jc w:val="both"/>
        <w:rPr/>
      </w:pPr>
      <w:r>
        <w:rPr>
          <w:sz w:val="28"/>
          <w:szCs w:val="28"/>
        </w:rPr>
        <w:t>7) Анализ соискателем работ Фуко является сильной стороной диссертации. Переход М. Фуко от анализа человека к анализу наук о человеке дает очень много для переноса методологии этого перехода на формирование современной теории образовательного знания, что автор и делает. Для теории Г.А. Бейсеновой важно из всего знаниевого феномена выделить знание о знании и его положить в основание теоретического моделирования.</w:t>
      </w:r>
    </w:p>
    <w:p>
      <w:pPr>
        <w:pStyle w:val="Normal"/>
        <w:ind w:firstLine="454"/>
        <w:jc w:val="both"/>
        <w:rPr/>
      </w:pPr>
      <w:r>
        <w:rPr>
          <w:sz w:val="28"/>
          <w:szCs w:val="28"/>
        </w:rPr>
        <w:t>Анализ текстов Фуко ставит диссертанта перед актуальной аналитической проблемой – есть ли человек как субъект, либо он «исчез», «умер». Соискатель отвечает на этот вопрос в духе последних достижений культурологии – человек сегодня изучается науками через различные аспекты человеческого, и поэтому для наук как некоторое природно-национально-политико-культурно-социально-психико-медико-историческое единство он исчез. Но одновременно он продолжает нести в себе объединяющую функцию – существует как субъект культуры. Это ответственный вывод. И принимающий, и ограничивающий методологию М. Фуко. Опирающийся на достижения и классики, и модерна, и постмодерна, и степного знания А. Кодара, потому что все это есть в человеке как субъекте культуры, но не абсолютизирующий ни те, ни другие. Если бы в дискурсе Г.А. Бейсеновой не было субъекта, чрезвычайно сложного в своем культурном многообразии, несущего в себе нацеленность и на сохранение традиции, и одновременно на освоение инновации, но которого можно разложить на составляющие, и если нельзя было бы исследовать эти микронарративные составляющие безотносительно к реальному субъекту, и если бы нельзя было интегрировать эти составляющие в каком-то новом метанарративном духовном, то концепция модели, над которой она трудится, была бы в принципе невозможна.</w:t>
      </w:r>
    </w:p>
    <w:p>
      <w:pPr>
        <w:pStyle w:val="Normal"/>
        <w:ind w:firstLine="454"/>
        <w:jc w:val="both"/>
        <w:rPr/>
      </w:pPr>
      <w:r>
        <w:rPr>
          <w:sz w:val="28"/>
          <w:szCs w:val="28"/>
        </w:rPr>
        <w:t>8) Соискатель полностью солидарна с выводами экспертов творчества Ж.-Ф. Лиотара о том, что сегодня «темы энтропии, разногласия, плюрализма, прагматизма языковой игры вытеснили «великие рассказы» о диалектике, просвещении, антропологии, герменевтике, структурализме, истине, свободе, справедливости, основанных на духовном единстве, консенсусе между говорящими» (с. 218). В этом ее заслуга. Но еще большая заслуга в том, что она не абсолютизирует эти выводы.</w:t>
      </w:r>
    </w:p>
    <w:p>
      <w:pPr>
        <w:pStyle w:val="Normal"/>
        <w:ind w:firstLine="454"/>
        <w:jc w:val="both"/>
        <w:rPr/>
      </w:pPr>
      <w:r>
        <w:rPr>
          <w:sz w:val="28"/>
          <w:szCs w:val="28"/>
        </w:rPr>
        <w:t>В деле анализа «метанарративов прошлого» (старого знания) и проблемы «заката метанарративов» Лиотара Г.А. Бейсенова занимает единственно возможную сегодня бинарную позицию. С одной стороны, она считает, что критику Лиотаром метанарративов прошлого «следует принять» в качестве исходного положения при раскрытии проблемы знания и его преподавания (с. 218-219). С другой стороны, как бы многообразно, безосновательно и незавершенно образование ни было, целесообразность концепций образовательного знания измеряется их нацеленностью на повышение эффективности знания, которая, в свою очередь, измеряется полезностью, обществом, рынком, потребностями развития и сводится, в конечном счете, к повышению конкурентоспособности образовывающегося человека как субъекта культуры на мировом рынке культур. А это означает, что в основании достигнутой эффективности образовательного процесса должен, так или иначе, находиться идеал цельной личности и, следовательно, культурной цельности. Это новый метанарратив. Новая бинарность позволяет автору, используя достижения и микронарративного рационального научного многообразия, и метанарративного духовного единства (которое слагается у Бейсеновой из духовности научного поиска и духовности/душевности умозрения, созерцания трансцендентного), различать и прагматично, микро/метанарративно использовать логику тех и других в образовательном знании.</w:t>
      </w:r>
    </w:p>
    <w:p>
      <w:pPr>
        <w:pStyle w:val="Normal"/>
        <w:ind w:firstLine="454"/>
        <w:jc w:val="both"/>
        <w:rPr/>
      </w:pPr>
      <w:r>
        <w:rPr>
          <w:sz w:val="28"/>
          <w:szCs w:val="28"/>
        </w:rPr>
        <w:t>9) Выделение из дискурса Ю. Кристевой «процессуального» субъекта имеет научное значение. Анализ инстинктивных влечений на стадии «зеркала» как идеального образа себя, усвоения языка как вторичной рефлексии по поводу воображаемого тела и через выражение этого процесса в языке под действием символического, говорящего субъекта – этот анализ существенно обогащает теоретизирование Г.А. Бейсеновой.</w:t>
      </w:r>
    </w:p>
    <w:p>
      <w:pPr>
        <w:pStyle w:val="Normal"/>
        <w:ind w:firstLine="454"/>
        <w:jc w:val="both"/>
        <w:rPr/>
      </w:pPr>
      <w:r>
        <w:rPr>
          <w:sz w:val="28"/>
          <w:szCs w:val="28"/>
        </w:rPr>
        <w:t>10) Диссертант анализирует постмодернистскую либерализацию способов дискурса по поводу образовательного знания, выводы о недоверии к метанарративам прошлого, идею «разрыва» нового знания с предыдущим знанием, теории дискурсивного развития идентичности Л. Выготского, принцип сомнения. Она противопоставляет устаревшим дискурсам альтернативу – «построение знания на основе принципов разрыва, противодействия, вероятности, идентичности и недоверия» (с. 12, 248-262). В образовательном знании автор видит разные основания, типы логик (с. 3). Релятивистский подход позволяет разрушать знаниевые абсолюты, создавать новое знание. Либерализация образования – это никогда не устаревающий подход, потому что по мере усложнения и диверсификации знания потребность в таком подходе нарастает.</w:t>
      </w:r>
    </w:p>
    <w:p>
      <w:pPr>
        <w:pStyle w:val="Normal"/>
        <w:ind w:firstLine="454"/>
        <w:jc w:val="both"/>
        <w:rPr>
          <w:sz w:val="28"/>
          <w:szCs w:val="28"/>
        </w:rPr>
      </w:pPr>
      <w:r>
        <w:rPr>
          <w:sz w:val="28"/>
          <w:szCs w:val="28"/>
        </w:rPr>
        <w:t>Стратегическая цель исследования не вызывает сомнения, потому что эта цель совпадает со стратегической целью гуманитарных наук в наши дни. Методология совмещения эпистемического, культурологического и исторического планов исследования оправдана. Представление различных оснований образовательного знания в диспозитиве культуры – это хороший результат исследования, потому что дает надежные теоретические ориентиры для формирования продуктивной политики и практики образования. Авторское прочтение темы диссертации, не претендуя на полноту и окончательность, вносит существенный вклад в анализ нового объекта междисциплинарного, межконтекстного осмысления – образовательного знания. Концептуализацию этого объекта можно признать новым направлением в науке о человеке.</w:t>
      </w:r>
    </w:p>
    <w:p>
      <w:pPr>
        <w:pStyle w:val="Normal"/>
        <w:ind w:firstLine="454"/>
        <w:jc w:val="both"/>
        <w:rPr>
          <w:sz w:val="28"/>
          <w:szCs w:val="28"/>
        </w:rPr>
      </w:pPr>
      <w:r>
        <w:rPr>
          <w:sz w:val="28"/>
          <w:szCs w:val="28"/>
        </w:rPr>
      </w:r>
    </w:p>
    <w:p>
      <w:pPr>
        <w:pStyle w:val="Normal"/>
        <w:ind w:firstLine="454"/>
        <w:jc w:val="both"/>
        <w:rPr>
          <w:b/>
          <w:b/>
          <w:sz w:val="28"/>
          <w:szCs w:val="28"/>
        </w:rPr>
      </w:pPr>
      <w:r>
        <w:rPr>
          <w:b/>
          <w:sz w:val="28"/>
          <w:szCs w:val="28"/>
        </w:rPr>
        <w:t>3. Степень обоснованности и достоверности каждого результата (научного положения), вывода и заключения соискателя, сформулированных в диссертации.</w:t>
      </w:r>
    </w:p>
    <w:p>
      <w:pPr>
        <w:pStyle w:val="Normal"/>
        <w:ind w:firstLine="454"/>
        <w:jc w:val="both"/>
        <w:rPr/>
      </w:pPr>
      <w:r>
        <w:rPr>
          <w:sz w:val="28"/>
          <w:szCs w:val="28"/>
        </w:rPr>
        <w:t xml:space="preserve">1) Данный результат обоснован и достоверен, потому что опирается на достижения западной философии, начиная с античной и до наших дней, современной российской и казахстанской философии, педагогики, психологии, культурологии. Он опирается на идею деконструкции Ж. Деррида и взгляды Р. Рорти, что философия находится ныне «на изломе», изжила себя в платоновском смысле. Этот результат является отражением тектонического сдвига в гуманитарных науках второй половины </w:t>
      </w:r>
      <w:r>
        <w:rPr>
          <w:sz w:val="28"/>
          <w:szCs w:val="28"/>
          <w:lang w:val="en-US"/>
        </w:rPr>
        <w:t>XX</w:t>
      </w:r>
      <w:r>
        <w:rPr>
          <w:sz w:val="28"/>
          <w:szCs w:val="28"/>
        </w:rPr>
        <w:t xml:space="preserve"> – начала </w:t>
      </w:r>
      <w:r>
        <w:rPr>
          <w:sz w:val="28"/>
          <w:szCs w:val="28"/>
          <w:lang w:val="en-US"/>
        </w:rPr>
        <w:t>XXI</w:t>
      </w:r>
      <w:r>
        <w:rPr>
          <w:sz w:val="28"/>
          <w:szCs w:val="28"/>
        </w:rPr>
        <w:t xml:space="preserve"> вв. и сводится к тому, что человек как субъект культуры должен повышать свою способность изменяться, чтобы адекватно отвечать на вызовы жизни (работы А.С. Ахиезера, А.П. Давыдова и др.). Этот результат исходит также из методологических достижений М. Шелера и определений проблематики образовательного знания и сформулирован в духе последних достижений культурологии.</w:t>
      </w:r>
    </w:p>
    <w:p>
      <w:pPr>
        <w:pStyle w:val="Normal"/>
        <w:ind w:firstLine="454"/>
        <w:jc w:val="both"/>
        <w:rPr/>
      </w:pPr>
      <w:r>
        <w:rPr>
          <w:sz w:val="28"/>
          <w:szCs w:val="28"/>
        </w:rPr>
        <w:t>2) Этот результат достоверен, т.к. опирается на апробированный в методологии науки вывод М. Бахтина, что новый смысл всегда зарождается на границе сложившихся смыслов. Зародившись как альтернатива абсолютности этих смыслов, новый смысл становится путем, который ведет к формированию новой, альтернативной бинарности. Новый смысл зарождается всегда как субъективный. Вывод о субъективности нового смысла опирается на постулат о том, что субъектом формирования нового смысла может быть только личность, способная к автономности от всех сложившихся в обществе ролей и смыслов.</w:t>
      </w:r>
    </w:p>
    <w:p>
      <w:pPr>
        <w:pStyle w:val="Normal"/>
        <w:ind w:firstLine="454"/>
        <w:jc w:val="both"/>
        <w:rPr/>
      </w:pPr>
      <w:r>
        <w:rPr>
          <w:sz w:val="28"/>
          <w:szCs w:val="28"/>
        </w:rPr>
        <w:t xml:space="preserve">3) Этот вывод достоверен, потому что обоснован не только опытом анализа последствий роли Интернета в деятельности человека в </w:t>
      </w:r>
      <w:r>
        <w:rPr>
          <w:sz w:val="28"/>
          <w:szCs w:val="28"/>
          <w:lang w:val="en-US"/>
        </w:rPr>
        <w:t>XX</w:t>
      </w:r>
      <w:r>
        <w:rPr>
          <w:sz w:val="28"/>
          <w:szCs w:val="28"/>
        </w:rPr>
        <w:t>-</w:t>
      </w:r>
      <w:r>
        <w:rPr>
          <w:sz w:val="28"/>
          <w:szCs w:val="28"/>
          <w:lang w:val="en-US"/>
        </w:rPr>
        <w:t>XXI</w:t>
      </w:r>
      <w:r>
        <w:rPr>
          <w:sz w:val="28"/>
          <w:szCs w:val="28"/>
        </w:rPr>
        <w:t xml:space="preserve"> вв. в многочисленных исследованиях, которые изучила и обобщила Г.А. Бейсенова, но и личной ее научной позицией, с которой я согласен.</w:t>
      </w:r>
    </w:p>
    <w:p>
      <w:pPr>
        <w:pStyle w:val="Normal"/>
        <w:ind w:firstLine="454"/>
        <w:jc w:val="both"/>
        <w:rPr/>
      </w:pPr>
      <w:r>
        <w:rPr>
          <w:sz w:val="28"/>
          <w:szCs w:val="28"/>
        </w:rPr>
        <w:t>4) Достоверность этого результата вытекает из общей методологической установки Гегеля, что в культуре никогда ничто не возникает на пустом месте, так же, как никогда ничто не умирает окончательно. Любая новизна в культуре, кажущаяся самой революционной, самой шокирующей, это всего лишь новая интерпретация реальности, новая мера ее осмысления. Обоснованность этого результата обеспечивается хорошим знанием и глубоким анализом диссертантом трудов Сократа, Платона, Аристотеля, средневековых авторов, пониманием исторических целей, которые они преследовали, и условий, в которых развивалось их творчество. Обоснованность продемонстрированного Г.А. Бейсеновой подхода основывается на ее прочной теоретической подготовке и культурологической интуиции, а также ее личным ценностным выбором – поиском путей осмысления личностного начала в формировании знания, неувядающей ценностью логики достижений Возрождения и Просвещения во всей последующей истории философской мысли. Одновременно она подтверждается критикой этой логики в работах авторов экзистенциально-феноменологического переворота в науке и постмодернистов. Она подтверждается также неизменным присутствием ссылок на достижения гуманистической мысли в работах всех без исключения использованных в диссертации авторов современных образовательных технологий.</w:t>
      </w:r>
    </w:p>
    <w:p>
      <w:pPr>
        <w:pStyle w:val="Normal"/>
        <w:ind w:firstLine="454"/>
        <w:jc w:val="both"/>
        <w:rPr/>
      </w:pPr>
      <w:r>
        <w:rPr>
          <w:sz w:val="28"/>
          <w:szCs w:val="28"/>
        </w:rPr>
        <w:t>5) Достоверность этого результата не вызывает сомнения, потому что опирается на скрупулезное исследование автором диссертации методологических достижений Школы диалога культур (В.С Библер), теории опережающего обучения и игры (Л.С. Выготский и его школа), теории развивающего обучения (В.В. Давыдов, В.П. Зинченко), концепции глубинного общения (Г.С. Батищев). Этот результат обоснован опорой на методологию анализа способности обучаемого к поиску смыслов инновационно-особенного, интерпретируемого психологически, педагогически, философски. Например, в ШДК Библера акцентируется внимание на формировании в сознании ребенка специфического переходного смысла, который Библер назвал «особенным всеобщего», через который и разворачивается творческий процесс усвоения нового (</w:t>
      </w:r>
      <w:r>
        <w:rPr>
          <w:i/>
          <w:sz w:val="28"/>
          <w:szCs w:val="28"/>
        </w:rPr>
        <w:t>Библер В.С. Замыслы. М., 2002; Философско-психологические предположения Школы диалога культур. М., 1998</w:t>
      </w:r>
      <w:r>
        <w:rPr>
          <w:sz w:val="28"/>
          <w:szCs w:val="28"/>
        </w:rPr>
        <w:t>).</w:t>
      </w:r>
    </w:p>
    <w:p>
      <w:pPr>
        <w:pStyle w:val="Normal"/>
        <w:ind w:firstLine="454"/>
        <w:jc w:val="both"/>
        <w:rPr/>
      </w:pPr>
      <w:r>
        <w:rPr>
          <w:sz w:val="28"/>
          <w:szCs w:val="28"/>
        </w:rPr>
        <w:t>6) Этот вывод основан на проработке трудов казахстанских философов в области образования – А. Нысанбаева, Г.Соловьевой, разработанного под руководством С.А.Назарбаевой курса «Самопознание» и методических пособий Международной школы Алматы. Г.А. Бейсенова добивается того, что понятие «личность» становится у нее не только гносеологическим и этическим, но онтологическим и культурологическим.</w:t>
      </w:r>
    </w:p>
    <w:p>
      <w:pPr>
        <w:pStyle w:val="Normal"/>
        <w:ind w:firstLine="454"/>
        <w:jc w:val="both"/>
        <w:rPr/>
      </w:pPr>
      <w:r>
        <w:rPr>
          <w:sz w:val="28"/>
          <w:szCs w:val="28"/>
        </w:rPr>
        <w:t>7) Достоверность это</w:t>
      </w:r>
      <w:r>
        <w:rPr>
          <w:color w:val="FF0000"/>
          <w:sz w:val="28"/>
          <w:szCs w:val="28"/>
        </w:rPr>
        <w:t>го</w:t>
      </w:r>
      <w:r>
        <w:rPr>
          <w:sz w:val="28"/>
          <w:szCs w:val="28"/>
        </w:rPr>
        <w:t xml:space="preserve"> результата достигается блестящим знанием соискателем работ М. Фуко. Она является автором научной монографии – </w:t>
      </w:r>
      <w:r>
        <w:rPr>
          <w:i/>
          <w:sz w:val="28"/>
          <w:szCs w:val="28"/>
        </w:rPr>
        <w:t>Бейсенова Г. А</w:t>
      </w:r>
      <w:r>
        <w:rPr>
          <w:sz w:val="28"/>
          <w:szCs w:val="28"/>
        </w:rPr>
        <w:t xml:space="preserve">. </w:t>
      </w:r>
      <w:r>
        <w:rPr>
          <w:i/>
          <w:iCs/>
          <w:sz w:val="28"/>
          <w:szCs w:val="28"/>
        </w:rPr>
        <w:t>Концепция власти-знания М. Фуко: Учебное пособие по специальному курсу (для студентов, аспирантов и магистрантов философских отделений университетов). – Алматы: Искандер, 2004.</w:t>
      </w:r>
      <w:r>
        <w:rPr>
          <w:sz w:val="28"/>
          <w:szCs w:val="28"/>
        </w:rPr>
        <w:t xml:space="preserve"> Она также хорошо знает научную критику работ Фуко. Но самое главное, она выработала собственный оригинальный метод анализа его работ, достоверность которого несомненна.</w:t>
      </w:r>
    </w:p>
    <w:p>
      <w:pPr>
        <w:pStyle w:val="Normal"/>
        <w:ind w:firstLine="454"/>
        <w:jc w:val="both"/>
        <w:rPr/>
      </w:pPr>
      <w:r>
        <w:rPr>
          <w:sz w:val="28"/>
          <w:szCs w:val="28"/>
        </w:rPr>
        <w:t>8) Достоверность этого результата обусловлена тем, что Г.А. Бейсенова – специалист по Ж.-Ф. Лиотару. Блестяще знает его тексты. Ее методология анализа идей Лиотара вносит, пожалуй, основной вклад в формирование ею концепции теоретической модели образовательного знания. Я бы поставил анализ соискателем Лиотара в ряд достижений лиотароведения.</w:t>
      </w:r>
    </w:p>
    <w:p>
      <w:pPr>
        <w:pStyle w:val="Normal"/>
        <w:ind w:firstLine="454"/>
        <w:jc w:val="both"/>
        <w:rPr/>
      </w:pPr>
      <w:r>
        <w:rPr>
          <w:sz w:val="28"/>
          <w:szCs w:val="28"/>
        </w:rPr>
        <w:t>9) Анализ «процессуального» субъекта, говорящего субъекта Ю. Кристевой не часто встретишь в научной литературе. Заслуга Г.А. Бейсеновой в том, что она провела его квалифицированно. Достоверность ее анализа обеспечивается тем, что она анализирует Кристеву с помощью апробированной методологии Фрейда, опираясь также на достижения культурологии.</w:t>
      </w:r>
    </w:p>
    <w:p>
      <w:pPr>
        <w:pStyle w:val="Normal"/>
        <w:ind w:firstLine="454"/>
        <w:jc w:val="both"/>
        <w:rPr/>
      </w:pPr>
      <w:r>
        <w:rPr>
          <w:sz w:val="28"/>
          <w:szCs w:val="28"/>
        </w:rPr>
        <w:t>10) Достоверность этого результата в том, что автор опирается на общепринятые оценки достижений постмодернизма. Это помогает ей обоснованно, надежно «укомплектовать» свою концепцию отнюдь не всеми, а тщательно отобранными оценками. В этот «комплект» не вошло многое из того, что выглядит апробированно, но не прошло теста Г.А. Бейсеновой на обоснованность.</w:t>
      </w:r>
    </w:p>
    <w:p>
      <w:pPr>
        <w:pStyle w:val="Normal"/>
        <w:ind w:firstLine="454"/>
        <w:jc w:val="both"/>
        <w:rPr>
          <w:sz w:val="28"/>
          <w:szCs w:val="28"/>
        </w:rPr>
      </w:pPr>
      <w:r>
        <w:rPr>
          <w:sz w:val="28"/>
          <w:szCs w:val="28"/>
        </w:rPr>
        <w:t>Достоверность стратегической цели исследования не вызывает сомнения, потому что она подтверждается идентичностью стратегических целей гуманитарных наук в наши дни. Методология совмещения эпистемического, культурологического и исторического планов исследования – это сегодня единственно возможный путь продуктивно анализировать образовательное знание – именно этим совершенно обоснованным путем идет сегодня любая мысль, пытающаяся совместить достижения греко-римской классики, модерна, постмодерна, и отдавая предпочтение ценностям постмодерна. Представление различных оснований образовательного знания в диспозитиве культуры – это обоснованный результат исследования, потому что дает надежные теоретические ориентиры для формирования политики и практики образования, а также достаточно убедительно обосновывает степень новизны исследуемой проблемы.</w:t>
      </w:r>
    </w:p>
    <w:p>
      <w:pPr>
        <w:pStyle w:val="Normal"/>
        <w:ind w:firstLine="454"/>
        <w:jc w:val="both"/>
        <w:rPr>
          <w:sz w:val="28"/>
          <w:szCs w:val="28"/>
        </w:rPr>
      </w:pPr>
      <w:r>
        <w:rPr>
          <w:sz w:val="28"/>
          <w:szCs w:val="28"/>
        </w:rPr>
      </w:r>
    </w:p>
    <w:p>
      <w:pPr>
        <w:pStyle w:val="Normal"/>
        <w:ind w:firstLine="454"/>
        <w:jc w:val="both"/>
        <w:rPr>
          <w:sz w:val="28"/>
          <w:szCs w:val="28"/>
        </w:rPr>
      </w:pPr>
      <w:r>
        <w:rPr>
          <w:b/>
          <w:sz w:val="28"/>
          <w:szCs w:val="28"/>
        </w:rPr>
        <w:t>4. Степень новизны каждого научного результата (положения) и вывода соискателя, сформулированных в диссертации.</w:t>
      </w:r>
    </w:p>
    <w:p>
      <w:pPr>
        <w:pStyle w:val="Normal"/>
        <w:ind w:firstLine="454"/>
        <w:jc w:val="both"/>
        <w:rPr/>
      </w:pPr>
      <w:r>
        <w:rPr>
          <w:sz w:val="28"/>
          <w:szCs w:val="28"/>
        </w:rPr>
        <w:t>1) Анализ образовательного знания через смысл культуры это новый способ его анализа. Учитывая, что культура двойственна – ориентирована и на сохранение традиции и на освоение инновации, философский анализ через эту двойственность обогащает и конкретизирует его. Новизна анализа диссертанта в том, что она включила в предмет анализа не только научное знание, но и ненаучное – вопросы веры, переживаний, привычек, не только разум, но и экзистенцию. Раздвоение предмета анализа позволило преодолеть «болезни» современной философии и приблизить анализ к потребностям человека.</w:t>
      </w:r>
    </w:p>
    <w:p>
      <w:pPr>
        <w:pStyle w:val="Normal"/>
        <w:ind w:firstLine="454"/>
        <w:jc w:val="both"/>
        <w:rPr/>
      </w:pPr>
      <w:r>
        <w:rPr>
          <w:sz w:val="28"/>
          <w:szCs w:val="28"/>
        </w:rPr>
        <w:t>2) Попытка Г.А. Бейсеновой разложить образовательное знание на составляющие основывается на новой бинарности. Бинарность автора не та, статичная, в рамках которой мыслили Платон и Аристотель, средневековые аналитики, Декарт и Кант, и против которой борются постмодернисты. Новая бинарность рождена современной культурологией – динамичная, через беспощадное отрицание себя преодолевающая абсолютность и простоту смыслов «субъекта», «метанарративов», «образования», «культуры», «духовности» и их противоположностей в альтернативном смысле личности, чреватом новой дуальностью. Новая бинарность нацелена на выход субъекта культуры за рамки исторически сложившихся оппозиций смыслов и поиск адекватной меры выхода в противоречивом, сложном и незавершенном смысле нового знания. Носителем новой бинарности является субъект культуры, способный к самокритике, переосмыслению и нацеленный на совершенствование своих способностей.</w:t>
      </w:r>
    </w:p>
    <w:p>
      <w:pPr>
        <w:pStyle w:val="Normal"/>
        <w:ind w:firstLine="454"/>
        <w:jc w:val="both"/>
        <w:rPr/>
      </w:pPr>
      <w:r>
        <w:rPr>
          <w:sz w:val="28"/>
          <w:szCs w:val="28"/>
        </w:rPr>
        <w:t>Новым является понимание Г.А. Бейсеновой феномена образовательного знания через смысл его границы. Это позволяет понять корни знаниевого феномена как радикально субъективного и одновременно его логику как динамику культуры. Более того, это понимание открывает путь к анализу таких сложных явлений психики и культуры как внутренние противоречия, вероятностность, креативность, творческий порыв, интуиция, ответственность человека за свое знание. Атомизация феномена знания и новое бинарное мышление существенно продвигают диссертанта по пути формирования теоретической модели образовательного знания.</w:t>
      </w:r>
    </w:p>
    <w:p>
      <w:pPr>
        <w:pStyle w:val="Normal"/>
        <w:ind w:firstLine="454"/>
        <w:jc w:val="both"/>
        <w:rPr/>
      </w:pPr>
      <w:r>
        <w:rPr>
          <w:sz w:val="28"/>
          <w:szCs w:val="28"/>
        </w:rPr>
        <w:t>3) Вывод автора о том, что Интернет-образование должно вести к развитию у человека способности анализировать и думать, как это ни парадоксально звучит, выглядит сегодня новым. Потому что общая тенденция в Интернет-образовательных технологиях, принятых на Западе и в России, противоположная – ориентирует человек на получение информации. Вывод Г.А. Бейсеновой важен для теории тем, что он формирует основание не для попыток механического складывания противоположностей на основе получения новой информации, а для прокладывания путей к новому органическому синтезу рациональности и иррациональности, физики и метафизики, микронарративов и метанарративов, достижений дезинтегрирующих культур Запада и интегрирующих культур Востока в новом синтетическом представлении об образовательном знании.</w:t>
      </w:r>
    </w:p>
    <w:p>
      <w:pPr>
        <w:pStyle w:val="Normal"/>
        <w:ind w:firstLine="454"/>
        <w:jc w:val="both"/>
        <w:rPr/>
      </w:pPr>
      <w:r>
        <w:rPr>
          <w:sz w:val="28"/>
          <w:szCs w:val="28"/>
        </w:rPr>
        <w:t>4) Анализ античных и средневековых представлений об образовании никогда не устареет. Он нужен и для использования опыта классиков, и для того, чтобы методом от противного выработать пути преодоления авторитарного стиля в преподавании, формировать между учителем и учеником личностно-партнерские отношения, то есть обогащает теоретические возможности реформаторов образования. Рассмотрение достоинств и недостатков перехода знаниевых представлений от концепции иерархии к концепции круга в философии Возрождения, Нового времени, Просвещения обязательно при построении философско-культурологической модели образовательного знания. Концепция круга как символ некоторой знаниевой цельности, как бы успешно ее ни атаковали постмодернисты, никогда до конца не устареет, хотя сегодня она уже не воспринимается как абсолют. Ее неувядающая новизна для культурологии в том, что она постоянно нацелена на поиск нового основания, которое объединяло бы культуру в процессе преодоления ею внутренних противоречий, обновления. Все гуманитарные науки говорят, что сегодня такого основания нет, но оно, тем не менее, предчувствуется в поиске науками новой интерпретации личности. Именно новая личность, способная в процессе глобализации к формированию через себя нового культурного многообразия, овладевшая новой бинарностью, беспощадно самообновляющаяся в смысловом пространстве за пределами властных полюсов (в сфере между ними), способна создать существенные элементы идеи новой культурной цельности. Новизна анализа соискателя в том, что она предчувствует эту культурную миссию личности будущего.</w:t>
      </w:r>
    </w:p>
    <w:p>
      <w:pPr>
        <w:pStyle w:val="Normal"/>
        <w:ind w:firstLine="454"/>
        <w:jc w:val="both"/>
        <w:rPr/>
      </w:pPr>
      <w:r>
        <w:rPr>
          <w:sz w:val="28"/>
          <w:szCs w:val="28"/>
        </w:rPr>
        <w:t>5) Новизна анализа достижений современных образовательных технологий, проведенного автором, в том, что она собрала их вместе и обобщила на высоком абстрактном уровне. Эти технологии разворачиваются в смысловом пространстве между изначальным незнанием ученика и сложившимися в обществе представлениями. В этой специфической «сфере между» отрицаются знаниевые абсолюты, рождаются новые познавательные методы, тесты, технологии, которые позволяют и ученику, и учителю создавать новое основание для совместного формирования новых смыслов.</w:t>
      </w:r>
    </w:p>
    <w:p>
      <w:pPr>
        <w:pStyle w:val="Normal"/>
        <w:ind w:firstLine="454"/>
        <w:jc w:val="both"/>
        <w:rPr/>
      </w:pPr>
      <w:r>
        <w:rPr>
          <w:sz w:val="28"/>
          <w:szCs w:val="28"/>
        </w:rPr>
        <w:t>6) Вывод о том, что для дальнейшего развития культуры необходимо изменение ее типа – это очень новый и мужественный вывод, свидетельствующий о высокой научной подготовленности диссертанта и ее гражданской зрелости. На Западе не говорят об изменении типа западной культуры. Там говорят либо о ее закате, гибели, либо обновлении, развитии. В России слова об изменении типа культуры – это то, что часто является предметом шельмования в СМИ и на заседаниях некоторых ученых советов. В своих статьях, а также в лекциях по философии русской литературы в Торонтском университете (Канада) я давно применяю этот термин и ссылаюсь на русских писателей, чей анализ русской культуры был нацелен на изменение ее типа. К этому термину, родившемуся в русской литературе, на Западе относятся с пониманием. Я уверен, приживется он и в России – это дело времени. Под изменением типа культуры Г.А. Бейсенова имеет в виду изменение типа доминирующей логики культуры. Изменение типа культуры – это переход от понимания основания как одного и единого для всех времен и народов к постмодернистскому представлению о том, сколько людей, столько может быть и оснований. Конечно, эти полюса в чистом виде в обществе не встречаются. Но логически Бейсенова их четко различает. И в сложном переплетении этих полярных смыслов она устанавливает свою доминирующую логику – формирование смысла новой личности через повышение уровня ее свободы.</w:t>
      </w:r>
    </w:p>
    <w:p>
      <w:pPr>
        <w:pStyle w:val="Normal"/>
        <w:ind w:firstLine="454"/>
        <w:jc w:val="both"/>
        <w:rPr/>
      </w:pPr>
      <w:r>
        <w:rPr>
          <w:sz w:val="28"/>
          <w:szCs w:val="28"/>
        </w:rPr>
        <w:t>7) Соискатель выделяет в текстах Фуко атомизацию человеческого в человеке как нового предмета науки и одновременно ищет в его дискурсе духовное, то есть интегрирующее, которое создает общество. Это, на мой взгляд, свежий взгляд в фуковедении. Гульжан Абдезовна ставит вопрос о сущности духовности. И вслед за Фуко отвечает на него так – детство и взрослость, или школа и образование через всю жизнь – это и есть не прерывающийся никогда путь к духовности. И далее, цитируя Фуко, говорит, что в этой школе происходит постоянное обновление знания и способов образования, но это обновление и есть путь к истине (с. 201), которую Г.А. Бейсенова понимает как величину постоянную, заданную инерцией культуры, и в то же время переменную, зависящую от творческих усилий человека.</w:t>
      </w:r>
    </w:p>
    <w:p>
      <w:pPr>
        <w:pStyle w:val="Normal"/>
        <w:ind w:firstLine="454"/>
        <w:jc w:val="both"/>
        <w:rPr/>
      </w:pPr>
      <w:r>
        <w:rPr>
          <w:sz w:val="28"/>
          <w:szCs w:val="28"/>
        </w:rPr>
        <w:t xml:space="preserve">8) Ж.-Ф. Лиотар публиковал свои работы в 70-е годы </w:t>
      </w:r>
      <w:r>
        <w:rPr>
          <w:sz w:val="28"/>
          <w:szCs w:val="28"/>
          <w:lang w:val="en-US"/>
        </w:rPr>
        <w:t>XX</w:t>
      </w:r>
      <w:r>
        <w:rPr>
          <w:sz w:val="28"/>
          <w:szCs w:val="28"/>
        </w:rPr>
        <w:t xml:space="preserve"> в. и анализировал важнейшую тенденцию в развитии общества – его атомизацию, каждый «направляется к самому себе» (с. 220). Но тогда не существовало такой проблемы для человечества как терроризм, не выросла еще в гигантскую проблему информационная, энергетическая и экологическая безопасность, еще не достигли нынешних масштабов процессы глобализации, и конкуренция за ресурсы не была столь острой. В нынешних же условиях в борьбе за выживание побеждает общество, которое оказалось способным сформировать в себе такое новое многообразие, которое в качестве нового единства способно через новое знание не раскалывать культуры, а объединять их. Теоретизирование Г.А. Бейсеновой глубже теоретизирования Лиотара – оно ведет не только к атомизации знания на составляющие, но и к инициации интеграционных процессов. В этом его новизна.</w:t>
      </w:r>
    </w:p>
    <w:p>
      <w:pPr>
        <w:pStyle w:val="Normal"/>
        <w:ind w:firstLine="360"/>
        <w:jc w:val="both"/>
        <w:rPr/>
      </w:pPr>
      <w:r>
        <w:rPr>
          <w:sz w:val="28"/>
          <w:szCs w:val="28"/>
        </w:rPr>
        <w:t xml:space="preserve"> </w:t>
      </w:r>
      <w:r>
        <w:rPr>
          <w:sz w:val="28"/>
          <w:szCs w:val="28"/>
        </w:rPr>
        <w:t>9) Анализируя тексты Ю. Кристевой, диссертант по-своему осмыслила роль невроза и психоза при обучении ребенка и включила эти смыслы в концепцию теоретической модели образовательного знания. Бейсенова пишет: «</w:t>
      </w:r>
      <w:r>
        <w:rPr>
          <w:sz w:val="28"/>
        </w:rPr>
        <w:t>В отличие от классического (модернистского) текста, являющегося по характеру невротическим дискурсом, особенность постмодернистского, являющегося в своей сущности постневротическим, постпсихотическим, заключается в борьбе не реального и воображаемого с моментом отрицания реального, обращения к прошлому, а в подавлении символического</w:t>
      </w:r>
      <w:r>
        <w:rPr>
          <w:sz w:val="28"/>
          <w:szCs w:val="28"/>
        </w:rPr>
        <w:t>» (с. 247). Этот теоретический вывод позволяет строить обучающие программы для детей с учетом роли невроза и психоза и возможностей их преодоления.</w:t>
      </w:r>
    </w:p>
    <w:p>
      <w:pPr>
        <w:pStyle w:val="Normal"/>
        <w:ind w:firstLine="454"/>
        <w:jc w:val="both"/>
        <w:rPr>
          <w:sz w:val="28"/>
          <w:szCs w:val="28"/>
        </w:rPr>
      </w:pPr>
      <w:r>
        <w:rPr>
          <w:sz w:val="28"/>
          <w:szCs w:val="28"/>
        </w:rPr>
        <w:t>10) Построение знания на основе принципов разрыва, противодействия, вероятности, идентичности и недоверия, учитывая различные основания, логики в образовательном знании – все это вытекает из методологических достижений постмодернизма и является сегодня новым и необходимым. Диверсифицирующий подход Бейсеновой к концепции теоретической модели образовательного знания позволяет разрушать знаниевые абсолюты, создавать новое знание, он никогда не устареет, потому что по мере усложнения знания потребность в нем нарастает.</w:t>
      </w:r>
    </w:p>
    <w:p>
      <w:pPr>
        <w:pStyle w:val="Normal"/>
        <w:ind w:firstLine="454"/>
        <w:jc w:val="both"/>
        <w:rPr>
          <w:sz w:val="28"/>
          <w:szCs w:val="28"/>
        </w:rPr>
      </w:pPr>
      <w:r>
        <w:rPr>
          <w:sz w:val="28"/>
          <w:szCs w:val="28"/>
        </w:rPr>
        <w:t xml:space="preserve">Стратегическая цель исследования несет высокую степень новизны, потому что эта цель совпадает с новой стратегической целью гуманитарных наук, которая заявила о себе лишь с появлением идей постмодернизма во второй половине </w:t>
      </w:r>
      <w:r>
        <w:rPr>
          <w:sz w:val="28"/>
          <w:szCs w:val="28"/>
          <w:lang w:val="en-US"/>
        </w:rPr>
        <w:t>XX</w:t>
      </w:r>
      <w:r>
        <w:rPr>
          <w:sz w:val="28"/>
          <w:szCs w:val="28"/>
        </w:rPr>
        <w:t xml:space="preserve"> в. Методология совмещения эпистемического, культурологического и исторического планов исследования также является новым достижением в методологии науки, потому что культурология – это молодая наука и присутствие элементов культурологических методологий в философском дискурсе делает этот дискурс существенно новым. Концептуализация образовательного знания в диспозитиве культуры это новое направление в науке о человеке.</w:t>
      </w:r>
    </w:p>
    <w:p>
      <w:pPr>
        <w:pStyle w:val="Normal"/>
        <w:ind w:firstLine="454"/>
        <w:jc w:val="both"/>
        <w:rPr>
          <w:sz w:val="28"/>
          <w:szCs w:val="28"/>
        </w:rPr>
      </w:pPr>
      <w:r>
        <w:rPr>
          <w:sz w:val="28"/>
          <w:szCs w:val="28"/>
        </w:rPr>
      </w:r>
    </w:p>
    <w:p>
      <w:pPr>
        <w:pStyle w:val="Normal"/>
        <w:ind w:firstLine="454"/>
        <w:jc w:val="both"/>
        <w:rPr>
          <w:b/>
          <w:b/>
          <w:sz w:val="28"/>
          <w:szCs w:val="28"/>
        </w:rPr>
      </w:pPr>
      <w:r>
        <w:rPr>
          <w:b/>
          <w:sz w:val="28"/>
          <w:szCs w:val="28"/>
        </w:rPr>
        <w:t>5. Оценка внутреннего единства полученных результатов.</w:t>
      </w:r>
    </w:p>
    <w:p>
      <w:pPr>
        <w:pStyle w:val="Normal"/>
        <w:ind w:firstLine="454"/>
        <w:jc w:val="both"/>
        <w:rPr>
          <w:sz w:val="28"/>
          <w:szCs w:val="28"/>
        </w:rPr>
      </w:pPr>
      <w:r>
        <w:rPr>
          <w:sz w:val="28"/>
          <w:szCs w:val="28"/>
        </w:rPr>
        <w:t>Исследование обладает внутренним логическим единством полученных результатов. Авторскому замыслу соответствует стройная и продуманная структура исследования: цель, задачи, план, диссертации соответствуют ее основному содержанию. В диссертации есть введение, четыре раздела, заключение, список использованных источников, приложения А и В. Соискатель в достаточной степени владеет философско-методологическим инструментарием.</w:t>
      </w:r>
    </w:p>
    <w:p>
      <w:pPr>
        <w:pStyle w:val="Normal"/>
        <w:ind w:firstLine="454"/>
        <w:jc w:val="both"/>
        <w:rPr>
          <w:sz w:val="28"/>
          <w:szCs w:val="28"/>
        </w:rPr>
      </w:pPr>
      <w:r>
        <w:rPr>
          <w:sz w:val="28"/>
          <w:szCs w:val="28"/>
        </w:rPr>
      </w:r>
    </w:p>
    <w:p>
      <w:pPr>
        <w:pStyle w:val="Normal"/>
        <w:ind w:firstLine="454"/>
        <w:jc w:val="both"/>
        <w:rPr>
          <w:sz w:val="28"/>
          <w:szCs w:val="28"/>
        </w:rPr>
      </w:pPr>
      <w:r>
        <w:rPr>
          <w:b/>
          <w:sz w:val="28"/>
          <w:szCs w:val="28"/>
        </w:rPr>
        <w:t>6. Направленность полученных соискателем результатов на решение соответствующей актуальной проблемы, теоретической или прикладной задачи.</w:t>
      </w:r>
    </w:p>
    <w:p>
      <w:pPr>
        <w:pStyle w:val="Normal"/>
        <w:ind w:firstLine="454"/>
        <w:jc w:val="both"/>
        <w:rPr>
          <w:sz w:val="28"/>
          <w:szCs w:val="28"/>
        </w:rPr>
      </w:pPr>
      <w:r>
        <w:rPr>
          <w:sz w:val="28"/>
          <w:szCs w:val="28"/>
        </w:rPr>
        <w:t xml:space="preserve">Проведенное исследование является актуальным в современной философии и культурологии и имеет теоретическую и прикладную значимость. Это глубокое исследование актуальных проблем образовательного знания, обладающее всеми атрибутами новизны, теоретической и практической значимости в рамках осмысления сдвигов в культуре второй половины </w:t>
      </w:r>
      <w:r>
        <w:rPr>
          <w:sz w:val="28"/>
          <w:szCs w:val="28"/>
          <w:lang w:val="en-US"/>
        </w:rPr>
        <w:t>XX</w:t>
      </w:r>
      <w:r>
        <w:rPr>
          <w:sz w:val="28"/>
          <w:szCs w:val="28"/>
        </w:rPr>
        <w:t xml:space="preserve"> – начале </w:t>
      </w:r>
      <w:r>
        <w:rPr>
          <w:sz w:val="28"/>
          <w:szCs w:val="28"/>
          <w:lang w:val="en-US"/>
        </w:rPr>
        <w:t>XXI</w:t>
      </w:r>
      <w:r>
        <w:rPr>
          <w:sz w:val="28"/>
          <w:szCs w:val="28"/>
        </w:rPr>
        <w:t xml:space="preserve"> вв. Попытку Бейсеновой сформировать концепцию модели образовательного знания в диспозитиве культуры можно рассматривать как новое направление в науке о человеке. Результаты исследования могут быть использованы:</w:t>
      </w:r>
    </w:p>
    <w:p>
      <w:pPr>
        <w:pStyle w:val="Normal"/>
        <w:numPr>
          <w:ilvl w:val="0"/>
          <w:numId w:val="2"/>
        </w:numPr>
        <w:tabs>
          <w:tab w:val="clear" w:pos="708"/>
          <w:tab w:val="left" w:pos="720" w:leader="none"/>
        </w:tabs>
        <w:ind w:left="0" w:firstLine="454"/>
        <w:jc w:val="both"/>
        <w:rPr>
          <w:sz w:val="28"/>
          <w:szCs w:val="28"/>
        </w:rPr>
      </w:pPr>
      <w:r>
        <w:rPr>
          <w:sz w:val="28"/>
          <w:szCs w:val="28"/>
        </w:rPr>
        <w:t>как теоретическое основание в деле разработки учебно-образовательных программ для гуманитарных вузов;</w:t>
      </w:r>
    </w:p>
    <w:p>
      <w:pPr>
        <w:pStyle w:val="Normal"/>
        <w:numPr>
          <w:ilvl w:val="0"/>
          <w:numId w:val="2"/>
        </w:numPr>
        <w:tabs>
          <w:tab w:val="clear" w:pos="708"/>
          <w:tab w:val="left" w:pos="720" w:leader="none"/>
        </w:tabs>
        <w:ind w:left="0" w:firstLine="454"/>
        <w:jc w:val="both"/>
        <w:rPr>
          <w:sz w:val="28"/>
          <w:szCs w:val="28"/>
        </w:rPr>
      </w:pPr>
      <w:r>
        <w:rPr>
          <w:sz w:val="28"/>
          <w:szCs w:val="28"/>
        </w:rPr>
        <w:t>в учебно-педагогическом процессе, в лекциях и практических занятиях в рамках социогуманитарных дисциплин, преподаваемых в вузах Республики Казахстан для студентов и магистрантов;</w:t>
      </w:r>
    </w:p>
    <w:p>
      <w:pPr>
        <w:pStyle w:val="Normal"/>
        <w:numPr>
          <w:ilvl w:val="0"/>
          <w:numId w:val="2"/>
        </w:numPr>
        <w:tabs>
          <w:tab w:val="clear" w:pos="708"/>
          <w:tab w:val="left" w:pos="720" w:leader="none"/>
        </w:tabs>
        <w:ind w:left="0" w:firstLine="454"/>
        <w:jc w:val="both"/>
        <w:rPr>
          <w:sz w:val="28"/>
          <w:szCs w:val="28"/>
        </w:rPr>
      </w:pPr>
      <w:r>
        <w:rPr>
          <w:sz w:val="28"/>
          <w:szCs w:val="28"/>
        </w:rPr>
        <w:t>как теоретическая основа спецкурсов по проблемам истории и теории культуры, истории и философии образования, культурологии образования, истории философии.</w:t>
      </w:r>
    </w:p>
    <w:p>
      <w:pPr>
        <w:pStyle w:val="Normal"/>
        <w:ind w:firstLine="454"/>
        <w:jc w:val="both"/>
        <w:rPr>
          <w:sz w:val="28"/>
          <w:szCs w:val="28"/>
        </w:rPr>
      </w:pPr>
      <w:r>
        <w:rPr>
          <w:b/>
          <w:sz w:val="28"/>
          <w:szCs w:val="28"/>
        </w:rPr>
        <w:t>7. Подтверждение достаточной полноты публикаций основных положений, результатов, выводов и заключения диссертации.</w:t>
      </w:r>
    </w:p>
    <w:p>
      <w:pPr>
        <w:pStyle w:val="Normal"/>
        <w:ind w:firstLine="454"/>
        <w:jc w:val="both"/>
        <w:rPr>
          <w:sz w:val="28"/>
          <w:szCs w:val="28"/>
        </w:rPr>
      </w:pPr>
      <w:r>
        <w:rPr>
          <w:sz w:val="28"/>
          <w:szCs w:val="28"/>
        </w:rPr>
        <w:t>Основные положения, выводы, результаты и заключения диссертации нашли отражение в тридцати пяти научных публикациях автора. Работы опубликованы в издательствах, которые соответствуют нормативным требованиям, утвержденным Комитетом по надзору и аттестации в сфере образования и науки Министерства образования и науки Республики Казахстан.</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t>8. Соответствие автореферата содержанию диссертации.</w:t>
      </w:r>
    </w:p>
    <w:p>
      <w:pPr>
        <w:pStyle w:val="Normal"/>
        <w:ind w:firstLine="454"/>
        <w:jc w:val="both"/>
        <w:rPr>
          <w:sz w:val="28"/>
          <w:szCs w:val="28"/>
        </w:rPr>
      </w:pPr>
      <w:r>
        <w:rPr>
          <w:sz w:val="28"/>
          <w:szCs w:val="28"/>
        </w:rPr>
        <w:t>Автореферат диссертации на тему «Феномен образовательного знания в диспозитиве культуры», представленный на соискание ученой степени доктора философских наук по специальности 24.00.01 – теория и история культуры, отражает ее основное содержание, основные проблемы, поставленные в диссертационной работе и выводы автора.</w:t>
      </w:r>
    </w:p>
    <w:p>
      <w:pPr>
        <w:pStyle w:val="Normal"/>
        <w:ind w:firstLine="454"/>
        <w:jc w:val="both"/>
        <w:rPr>
          <w:sz w:val="28"/>
          <w:szCs w:val="28"/>
        </w:rPr>
      </w:pPr>
      <w:r>
        <w:rPr>
          <w:sz w:val="28"/>
          <w:szCs w:val="28"/>
        </w:rPr>
      </w:r>
    </w:p>
    <w:p>
      <w:pPr>
        <w:pStyle w:val="Normal"/>
        <w:ind w:firstLine="454"/>
        <w:jc w:val="both"/>
        <w:rPr>
          <w:b/>
          <w:b/>
          <w:sz w:val="28"/>
          <w:szCs w:val="28"/>
        </w:rPr>
      </w:pPr>
      <w:r>
        <w:rPr>
          <w:b/>
          <w:sz w:val="28"/>
          <w:szCs w:val="28"/>
        </w:rPr>
        <w:t>9. Недостатки по содержанию и оформлению диссертации.</w:t>
      </w:r>
    </w:p>
    <w:p>
      <w:pPr>
        <w:pStyle w:val="Normal"/>
        <w:ind w:firstLine="454"/>
        <w:jc w:val="both"/>
        <w:rPr>
          <w:color w:val="000000"/>
          <w:sz w:val="28"/>
          <w:szCs w:val="28"/>
        </w:rPr>
      </w:pPr>
      <w:r>
        <w:rPr>
          <w:color w:val="000000"/>
          <w:sz w:val="28"/>
          <w:szCs w:val="28"/>
        </w:rPr>
        <w:t>Содержание и оформление полностью соответствует предъявляемым требованиям к докторским диссертациям. По содержанию имеются следующие замечания и рекомендации:</w:t>
      </w:r>
    </w:p>
    <w:p>
      <w:pPr>
        <w:pStyle w:val="Normal"/>
        <w:ind w:firstLine="454"/>
        <w:jc w:val="both"/>
        <w:rPr>
          <w:sz w:val="28"/>
          <w:szCs w:val="28"/>
        </w:rPr>
      </w:pPr>
      <w:r>
        <w:rPr>
          <w:sz w:val="28"/>
          <w:szCs w:val="28"/>
        </w:rPr>
        <w:t>1) Диссертант выделила феномен образовательного знания в качестве эпистемо-рефлексивной сущности содержания культуры. Критерием выделения является то, что автор назвала «бытийным преобразованием человека». Термин «бытийное преобразование» взят у Шелера. Но Шелер не культуролог. Отсюда издержки этого термина. Я думаю, диссертация только выиграла бы, если бы автор назвала «бытийное преобразование» «изменением в культуре». Тем не менее, критерий этот совершенно верный, до сих пор новый и с точки зрения культурологии наукой об образовании не освоенный.</w:t>
      </w:r>
    </w:p>
    <w:p>
      <w:pPr>
        <w:pStyle w:val="Normal"/>
        <w:ind w:firstLine="454"/>
        <w:jc w:val="both"/>
        <w:rPr/>
      </w:pPr>
      <w:r>
        <w:rPr>
          <w:sz w:val="28"/>
          <w:szCs w:val="28"/>
        </w:rPr>
        <w:t>2) Соискатель пишет, что «было бы упрощением считать, что постмодернизм связан с отвержением модернистских понятий языка, науки, этики, разума» (с.257). Трудно согласиться с тезисом, что постмодернизм не отвергает языка и науки модернизма. Как раз отвергает. И язык в первую очередь. И то, что Лиотар, возможно, несколько более лояльно относится к достижениям модерна, еще не говорит о том, что ключевая сущность постмодернизма в терпимости к модернизму. Фуко создал бескомпромиссный термин «закат метанарраций». Постмодерн осуществляет радикальный отказ от самой идеи конструирования традиции: ни одна из возможных форм рациональности, ни одна языковая игра, ни один нарратив не является претензией на основоположение приоритетной (в перспективе – нормативной или единственно легитимной) метанаррации. В отличие от модернизма, постмодернизм не борется с каноном, ибо в основе этой борьбы лежит имплицитная презумпция признания власти последнего, он даже не ниспровергает само понятие канона – он его игнорирует. Как отмечают З. Бауман, С. Лаш, Дж. Урри и др., универсальным принципом построения культуры постмодерна оказывается принцип плюрализма. Об этом, противореча своему же вышепроцитированному выводу, много раз говорит и Г.А. Бейсенова в диссертации. Как показано Б. Смартом, Ф. Фехером, А. Хеллером и др., если модернизм характеризовался европоцентристскими интенциями, то постмодернизм задает ориентацию на культурный полицентризм. Но принцип плюрализма, если абсолютизировать то, как он сложился в западном постмодернизме, несет опасность. Он не видит, что полицентризм может утверждать себя только через самоотрицание, то есть через постоянное обновление меры самоутверждения. И этот поиск новой меры взаимопроникновения смыслов модерна и постмодерна происходит сегодня отнюдь не в постмодернизме. Он происходит в мышлении культурологов, в частности, в диссертации Г.А. Бейсеновой. В способности к совмещению метанаррации и научного знания в концепции образовательного знания в диспозитиве культуры, через себя циклически снимающей их антагонизм, серьезное достижение соискателя и для казахстанской, и для российской, и для мировой науки.</w:t>
      </w:r>
    </w:p>
    <w:p>
      <w:pPr>
        <w:pStyle w:val="Normal"/>
        <w:ind w:firstLine="454"/>
        <w:jc w:val="both"/>
        <w:rPr/>
      </w:pPr>
      <w:r>
        <w:rPr>
          <w:color w:val="000000"/>
          <w:sz w:val="28"/>
          <w:szCs w:val="28"/>
        </w:rPr>
        <w:t>3) В месте, где Г.А. Бейсенова рассматривала методологию В. Библера, и в других она отмечает, что динамика мира это непрерывный процесс опредмечивания-распредмечивания. И это было верно. И вдруг противоположный вывод: «Мир не зависит от человека, существует вне его и без него, разве не невероятно, что этот построенный и осознанный, познанный самим человеком мир оказался бесчеловечным, сплошь предметным и овещненным?» (с. 263). Люди построили не только дома. Они создали в себе способность мыслить абстрактно и, главное, изменяться, то есть развеществлять сложившиеся отношения в акте переосмысления. Если бы это было не так, то культуры не существовало бы. Вывод о том, что мир сегодня оказался «сплошь предметным и овеществленным» описывает тоталитарное и умирающее общество, которого, я надеюсь, в Казахстане нет, либо опирается на ветхозаветные и православные представлениями о том, что мир сплошь лежит во зле, которые давным-давно устарели.</w:t>
      </w:r>
    </w:p>
    <w:p>
      <w:pPr>
        <w:pStyle w:val="Normal"/>
        <w:ind w:firstLine="454"/>
        <w:jc w:val="both"/>
        <w:rPr/>
      </w:pPr>
      <w:r>
        <w:rPr>
          <w:color w:val="000000"/>
          <w:sz w:val="28"/>
          <w:szCs w:val="28"/>
        </w:rPr>
        <w:t xml:space="preserve">4) В диссертации есть стилистические погрешности. Г.А. </w:t>
      </w:r>
      <w:r>
        <w:rPr>
          <w:sz w:val="28"/>
          <w:szCs w:val="28"/>
        </w:rPr>
        <w:t>Бейсенова пишет: «Существующее разнообразие культурных форм жизни, ценностей, идеалов, социальных позиций и оптимистическая вера в то, что продолжение диалога приведет автоматически к примирению и единению различных точек зрения, таит явное заблуждение» (с. 257). Во-первых, диалог это всегда искусство, творчество и диалог никогда не работает автоматически. Во-вторых, если диалог не путь к примирению различных точек зрения и согласию противоположностей сосуществовать в некотором единстве, то, что путь? Если вера в диалог – явное заблуждение, то где альтернатива этой вере? Разве можно каким-либо иным путем, кроме диалога сохранить, например, культурное многообразие в Казахстане или России? Да, диалог не всесилен. Но «таит ли в себе явное заблуждение» он?</w:t>
      </w:r>
    </w:p>
    <w:p>
      <w:pPr>
        <w:pStyle w:val="Normal"/>
        <w:ind w:firstLine="454"/>
        <w:jc w:val="both"/>
        <w:rPr>
          <w:sz w:val="28"/>
          <w:szCs w:val="28"/>
        </w:rPr>
      </w:pPr>
      <w:r>
        <w:rPr>
          <w:sz w:val="28"/>
          <w:szCs w:val="28"/>
        </w:rPr>
        <w:t>Соискатель пишет: «Язык культуры носит не только вербальный, музыкальный, изобразительный характер, но и смысловой» (с. 44-45). Эта фраза звучит странно. Смысл лежит в основе культуры, всех ее форм и воспроизводственных логик. Вербальное, музыкальное, изобразительное не существуют вне смыслового.</w:t>
      </w:r>
    </w:p>
    <w:p>
      <w:pPr>
        <w:pStyle w:val="Normal"/>
        <w:ind w:firstLine="454"/>
        <w:jc w:val="both"/>
        <w:rPr>
          <w:sz w:val="28"/>
          <w:szCs w:val="28"/>
        </w:rPr>
      </w:pPr>
      <w:r>
        <w:rPr>
          <w:sz w:val="28"/>
          <w:szCs w:val="28"/>
        </w:rPr>
        <w:t>Автор пишет: «Наряду с фактическим, теоретическим, методологическим типами образовательного знания выделяется знание проблемное» (с. 264). Но теория и тем более методология потому и создаются, чтобы решить какую-то проблему. Теоретическое и методологическое знание это всегда проблематизация.</w:t>
      </w:r>
    </w:p>
    <w:p>
      <w:pPr>
        <w:pStyle w:val="Normal"/>
        <w:ind w:firstLine="454"/>
        <w:jc w:val="both"/>
        <w:rPr>
          <w:sz w:val="28"/>
          <w:szCs w:val="28"/>
        </w:rPr>
      </w:pPr>
      <w:r>
        <w:rPr>
          <w:sz w:val="28"/>
          <w:szCs w:val="28"/>
        </w:rPr>
        <w:t xml:space="preserve">Далее соискатель отмечает: «Автономия (личности – А.Д.), равная идентичности, должна способствовать порождению культурных текстов. Быть соавтором, принимать участие в порождении культуры – предназначение целиком независимой, автономной, самостоятельной личности» (с. 256). Вывод верен, но в нем есть преувеличения. Личности «целиком независимой» от общества не бывает. И второе. Разве зависимая, неавтономная несамостоятельная личность, разве коллективное бессознательное не принимает участие в культурогенезе? </w:t>
      </w:r>
    </w:p>
    <w:p>
      <w:pPr>
        <w:pStyle w:val="Normal"/>
        <w:ind w:firstLine="454"/>
        <w:jc w:val="both"/>
        <w:rPr/>
      </w:pPr>
      <w:r>
        <w:rPr>
          <w:sz w:val="28"/>
          <w:szCs w:val="28"/>
        </w:rPr>
        <w:t xml:space="preserve">5) Г.А. Бейсенова иногда слишком доверяет авторитетам. Анализируя смысл духовного, она цитирует статью: </w:t>
      </w:r>
      <w:r>
        <w:rPr>
          <w:i/>
          <w:iCs/>
          <w:sz w:val="28"/>
          <w:szCs w:val="28"/>
        </w:rPr>
        <w:t xml:space="preserve">С. Нижников. «Духовное познание». Из двухтомника «Культурология. </w:t>
      </w:r>
      <w:r>
        <w:rPr>
          <w:i/>
          <w:iCs/>
          <w:sz w:val="28"/>
          <w:szCs w:val="28"/>
          <w:lang w:val="en-US"/>
        </w:rPr>
        <w:t>XX</w:t>
      </w:r>
      <w:r>
        <w:rPr>
          <w:i/>
          <w:iCs/>
          <w:sz w:val="28"/>
          <w:szCs w:val="28"/>
        </w:rPr>
        <w:t xml:space="preserve"> век». </w:t>
      </w:r>
      <w:r>
        <w:rPr>
          <w:i/>
          <w:iCs/>
          <w:color w:val="000000"/>
          <w:sz w:val="28"/>
          <w:szCs w:val="28"/>
        </w:rPr>
        <w:t xml:space="preserve">– </w:t>
      </w:r>
      <w:r>
        <w:rPr>
          <w:i/>
          <w:iCs/>
          <w:sz w:val="28"/>
          <w:szCs w:val="28"/>
        </w:rPr>
        <w:t>СПб, 1998</w:t>
      </w:r>
      <w:r>
        <w:rPr>
          <w:sz w:val="28"/>
          <w:szCs w:val="28"/>
        </w:rPr>
        <w:t xml:space="preserve">, под редакцией С. Я. Левит. Редактор пошел на поводу у старого нерасчлененного представления о культуре и духовном. Соискатель принимает формулировки Нижникова и Левит, хотя собственная методология диссертации позволяет существенно расширить представление о духовном. Духовное </w:t>
      </w:r>
      <w:r>
        <w:rPr>
          <w:color w:val="000000"/>
          <w:sz w:val="28"/>
          <w:szCs w:val="28"/>
        </w:rPr>
        <w:t xml:space="preserve">– </w:t>
      </w:r>
      <w:r>
        <w:rPr>
          <w:sz w:val="28"/>
          <w:szCs w:val="28"/>
        </w:rPr>
        <w:t xml:space="preserve">это не только нечто умозрительное, оно тесно связано с творческой повседневностью человека. Разве написание автором диссертации и ее защита сегодня </w:t>
      </w:r>
      <w:r>
        <w:rPr>
          <w:color w:val="000000"/>
          <w:sz w:val="28"/>
          <w:szCs w:val="28"/>
        </w:rPr>
        <w:t xml:space="preserve">– </w:t>
      </w:r>
      <w:r>
        <w:rPr>
          <w:sz w:val="28"/>
          <w:szCs w:val="28"/>
        </w:rPr>
        <w:t>это не духовное? Почему для того, чтобы познать духовное мы обязательно должны умозрительно уходить в иное, потустороннее, трансцендентное посюстороннему? Двухтомник Левит подвергся серьезной критике со стороны московских культурологов, философов.</w:t>
      </w:r>
    </w:p>
    <w:p>
      <w:pPr>
        <w:pStyle w:val="Normal"/>
        <w:tabs>
          <w:tab w:val="clear" w:pos="708"/>
          <w:tab w:val="left" w:pos="540" w:leader="none"/>
        </w:tabs>
        <w:ind w:firstLine="454"/>
        <w:jc w:val="both"/>
        <w:rPr>
          <w:color w:val="000000"/>
          <w:sz w:val="28"/>
          <w:szCs w:val="28"/>
        </w:rPr>
      </w:pPr>
      <w:r>
        <w:rPr>
          <w:sz w:val="28"/>
          <w:szCs w:val="28"/>
        </w:rPr>
        <w:t>6) И в заключение этого раздела я хотел бы высказать одну мысль, которую следует воспринимать не как недостаток, а как пожелание. Выбор Г.А. Бейсеновой в пользу ценностей постмодернизма не вызывает сомнений. Но все-таки этот выбор не должен быть абсолютным. Кто тот молодой человек, который сегодня идет в Казахский национальный университет? Внук, правнук человека, который пересел с осла, коня, верблюда на «Тойоту» и внучка того, кто перешел жить из юрты в городской многоэтажный дом. В процессе этого перехода из степи в город в культуре в течение многих поколений происходит великая ломка, великое переосмысление ценностей и великая трагедия. И игнорировать эту трагедию общество, устремленное к свободе и эффективности, не может себе позволить. Общество ни в странах Центральной Азии, ни в России, не может просто игнорировать то, что Ауэзхан Кодар назвал «степным знанием» и которое звучит сегодня метанарративом прошлого – обычаи, историю национальной культуры, шаманоцентристскую культуру, Бога, Аллаха, культуру кочевника. Фуко и другие постмодернисты часто пишут, что консенсус ни в науке, ни в обществе по поводу ценностей не нужен. В общем, пусть расцветают сто цветов. Западное общество давно выработало в себе механизмы, которые позволяют ему успешно бороться с угрозой раскола в стране. А такие страны как Россия и Казахстан не могут себе позволить отказаться от консенсуса. Нам и многообразие в науке и обществе нужны, и консенсус нужен как воздух. Как достичь синтеза старого с новым? Это проблема, методологией которой общество должно заниматься. И в</w:t>
      </w:r>
      <w:r>
        <w:rPr>
          <w:color w:val="000000"/>
          <w:sz w:val="28"/>
          <w:szCs w:val="28"/>
        </w:rPr>
        <w:t xml:space="preserve"> поиске путей решения этой проблемы заключается огромный дополнительный ресурс в изучении той темы, которой так талантливо занимается Г.А. Бейсенова. Высказанные замечания и пожелания не меняют моей очень высокой оценки диссертации.</w:t>
      </w:r>
    </w:p>
    <w:p>
      <w:pPr>
        <w:pStyle w:val="Normal"/>
        <w:tabs>
          <w:tab w:val="clear" w:pos="708"/>
          <w:tab w:val="left" w:pos="540" w:leader="none"/>
        </w:tabs>
        <w:ind w:firstLine="454"/>
        <w:jc w:val="both"/>
        <w:rPr>
          <w:color w:val="000000"/>
          <w:sz w:val="28"/>
          <w:szCs w:val="28"/>
        </w:rPr>
      </w:pPr>
      <w:r>
        <w:rPr>
          <w:color w:val="000000"/>
          <w:sz w:val="28"/>
          <w:szCs w:val="28"/>
        </w:rPr>
      </w:r>
    </w:p>
    <w:p>
      <w:pPr>
        <w:pStyle w:val="Normal"/>
        <w:ind w:firstLine="454"/>
        <w:jc w:val="both"/>
        <w:rPr>
          <w:b/>
          <w:b/>
          <w:sz w:val="28"/>
          <w:szCs w:val="28"/>
        </w:rPr>
      </w:pPr>
      <w:r>
        <w:rPr>
          <w:b/>
          <w:sz w:val="28"/>
          <w:szCs w:val="28"/>
        </w:rPr>
        <w:t>10. Соответствие диссертации предъявляемым требованиям раздела 2 Правил присуждения ученых степеней.</w:t>
      </w:r>
    </w:p>
    <w:p>
      <w:pPr>
        <w:pStyle w:val="Normal"/>
        <w:ind w:firstLine="454"/>
        <w:jc w:val="both"/>
        <w:rPr/>
      </w:pPr>
      <w:r>
        <w:rPr>
          <w:sz w:val="28"/>
          <w:szCs w:val="28"/>
        </w:rPr>
        <w:t>Диссертационное исследование Бейсеновой Г.А. полностью соответствует всем современным требованиям, предъявляемым к докторским диссертациям по философии и культурологии. Диссертация на тему «Феномен образовательного знания в диспозитиве культуры» представляет собой самостоятельное научное исследование, выполненное на высоком научно-теоретическом уровне, отличается актуальностью и новизной. Ее автор, Бейсенова Гульжан Абдезовна, заслуживает присуждения искомой ею ученой степени доктора философских наук, по специальности 24.00.01 – теория и история культуры.</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jc w:val="both"/>
        <w:rPr>
          <w:sz w:val="28"/>
          <w:szCs w:val="28"/>
        </w:rPr>
      </w:pPr>
      <w:r>
        <w:rPr>
          <w:sz w:val="28"/>
          <w:szCs w:val="28"/>
        </w:rPr>
        <w:t>Официальный оппонент, доктор культурологии,</w:t>
      </w:r>
    </w:p>
    <w:p>
      <w:pPr>
        <w:pStyle w:val="Normal"/>
        <w:jc w:val="both"/>
        <w:rPr>
          <w:sz w:val="28"/>
          <w:szCs w:val="28"/>
        </w:rPr>
      </w:pPr>
      <w:r>
        <w:rPr>
          <w:sz w:val="28"/>
          <w:szCs w:val="28"/>
        </w:rPr>
        <w:t xml:space="preserve">ведущий научный сотрудник Института </w:t>
      </w:r>
    </w:p>
    <w:p>
      <w:pPr>
        <w:pStyle w:val="Normal"/>
        <w:jc w:val="both"/>
        <w:rPr>
          <w:sz w:val="28"/>
          <w:szCs w:val="28"/>
        </w:rPr>
      </w:pPr>
      <w:r>
        <w:rPr>
          <w:sz w:val="28"/>
          <w:szCs w:val="28"/>
        </w:rPr>
        <w:t>социологии Российской Академии Наук</w:t>
        <w:tab/>
        <w:tab/>
        <w:tab/>
        <w:tab/>
        <w:t>Давыдов А.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13 января 2006 г.</w:t>
      </w:r>
    </w:p>
    <w:p>
      <w:pPr>
        <w:pStyle w:val="Normal"/>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4"/>
        </w:tabs>
        <w:ind w:left="1174" w:hanging="360"/>
      </w:pPr>
      <w:rPr>
        <w:rFonts w:ascii="Symbol" w:hAnsi="Symbol" w:cs="Symbol" w:hint="default"/>
      </w:r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50:00Z</dcterms:created>
  <dc:creator>Davydov</dc:creator>
  <dc:description/>
  <dc:language>en-US</dc:language>
  <cp:lastModifiedBy>Davydov</cp:lastModifiedBy>
  <dcterms:modified xsi:type="dcterms:W3CDTF">2006-01-14T20:54:00Z</dcterms:modified>
  <cp:revision>2</cp:revision>
  <dc:subject/>
  <dc:title>ОТЗЫВ</dc:title>
</cp:coreProperties>
</file>