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зыв</w:t>
      </w:r>
    </w:p>
    <w:p>
      <w:pPr>
        <w:pStyle w:val="Normal"/>
        <w:jc w:val="center"/>
        <w:rPr/>
      </w:pPr>
      <w:r>
        <w:rPr>
          <w:b/>
          <w:sz w:val="32"/>
          <w:szCs w:val="32"/>
        </w:rPr>
        <w:t>официального оппонента на диссертацию Альназаровой Гульмиры Жанабековны «Образ мира в художественных исканиях сюрреализма», представленную на соискание ученой степени кандидата философских наук по специальности 24.00.01 – теория и история культуры</w:t>
      </w:r>
      <w:r>
        <w:rPr>
          <w:b/>
          <w:sz w:val="28"/>
          <w:szCs w:val="28"/>
        </w:rPr>
        <w:t>.</w:t>
      </w:r>
    </w:p>
    <w:p>
      <w:pPr>
        <w:pStyle w:val="Normal"/>
        <w:jc w:val="both"/>
        <w:rPr>
          <w:b/>
          <w:b/>
          <w:sz w:val="28"/>
          <w:szCs w:val="28"/>
        </w:rPr>
      </w:pPr>
      <w:r>
        <w:rPr>
          <w:b/>
          <w:sz w:val="28"/>
          <w:szCs w:val="28"/>
        </w:rPr>
      </w:r>
    </w:p>
    <w:p>
      <w:pPr>
        <w:pStyle w:val="Normal"/>
        <w:jc w:val="both"/>
        <w:rPr>
          <w:b/>
          <w:b/>
        </w:rPr>
      </w:pPr>
      <w:r>
        <w:rPr>
          <w:b/>
        </w:rPr>
      </w:r>
    </w:p>
    <w:p>
      <w:pPr>
        <w:pStyle w:val="Normal"/>
        <w:ind w:firstLine="720"/>
        <w:jc w:val="both"/>
        <w:rPr>
          <w:b/>
          <w:b/>
          <w:sz w:val="28"/>
          <w:szCs w:val="28"/>
        </w:rPr>
      </w:pPr>
      <w:r>
        <w:rPr>
          <w:b/>
          <w:sz w:val="28"/>
          <w:szCs w:val="28"/>
        </w:rPr>
        <w:t>1. Актуальность темы исследования и ее связь с общенаучными и общегосударственными программами (запросами практики и развития науки и техники).</w:t>
      </w:r>
    </w:p>
    <w:p>
      <w:pPr>
        <w:pStyle w:val="Normal"/>
        <w:ind w:firstLine="720"/>
        <w:jc w:val="both"/>
        <w:rPr/>
      </w:pPr>
      <w:r>
        <w:rPr/>
        <w:t xml:space="preserve">Актуальность избранной Альназаровой темы несомненна. После краха ленинизма как идейной основы мышления на всем постсоветском пространстве ведется активный поиск новых идеологических оснований мышления, деятельности. Образовавшийся вакуум заполнить не легко. Процесс переосмысления наследия прошлого и формирования новых путей развития необходимо включает в себя творческое освоение как национального, так и зарубежного опыта. Альназарова избрала для анализа чрезвычайно важный предмет – логику мышления художников, писателей, использовавших в своем творчестве сюрреалистические приемы. Сюрреализм это течение, возникшее в художественном творчестве как реакция на  вхождение стран в эпоху войн и революций. Возникнув в середине 20-х годов и как самостоятельное течение в искусстве завершив свое существование в конце 60-х годов </w:t>
      </w:r>
      <w:r>
        <w:rPr>
          <w:lang w:val="en-US"/>
        </w:rPr>
        <w:t>XX</w:t>
      </w:r>
      <w:r>
        <w:rPr/>
        <w:t xml:space="preserve"> в., сюрреализм продемонстрировал не только достижения в области художественного творчества, но и сформировал такой способ анализа культурной реальности, который навсегда вошел в арсенал художественного, философского и культурологического мышления. Адекватно осмысленная логика мышления сюрреалистов может стать тем необходимым дополнительным цивилизационным ресурсом, который поможет обществу повысить уровень своего самопознания, освоить новые пути своего выживания, развития.</w:t>
      </w:r>
    </w:p>
    <w:p>
      <w:pPr>
        <w:pStyle w:val="Normal"/>
        <w:ind w:firstLine="720"/>
        <w:jc w:val="both"/>
        <w:rPr/>
      </w:pPr>
      <w:r>
        <w:rPr/>
        <w:t>Включение логики творческого мышления сюрреалистов в сферу культурологических исследований поможет  всем заинтересованным сторонам лучше понять как современные сдвиги в мировом искусстве, так и особенно художественный</w:t>
        <w:tab/>
        <w:t xml:space="preserve"> процесс, развивающийся сегодня  в Казахстане. Многие художники Казахстана, работающие сегодня в сюрреалистической манере, по-существу являются тем мостиком, который  соединяет Казахстан  с европейской культурой, культурой России. Этот анклав, островок, росток  культуры требует постоянного внимания и чуткости со стороны общества. Поэтому диссертация, посвященная сюрреализму, является чрезвычайно актуальной, необходимой обществу, государственным органам, особенно образовательным учреждениям, учреждениям культуры для правильного понимания сюрреалистического способа анализа реальности, для ведения с художниками и писателями, применяющими в своем творчестве, сюрреалистические приемы, квалифицированного и продуктивного диалога.</w:t>
      </w:r>
    </w:p>
    <w:p>
      <w:pPr>
        <w:pStyle w:val="Normal"/>
        <w:ind w:firstLine="720"/>
        <w:jc w:val="both"/>
        <w:rPr/>
      </w:pPr>
      <w:r>
        <w:rPr/>
        <w:t>Актуальность диссертации заключается также  в понимании того, что сюрреализм это одна из ступенек в повороте философии, литературы, искусства от  представления, что основание мышления является одним и единым для всех времен и народов к представлению о том, что оснований мышления может быть много. В разрушении монотеистичекого, тоталитарного взгляда на основание мышления сюрреалистическому видению реальности принадлежит  важная роль. Сюрреалистическая логика мышления ведет к пониманию того, что современный мир сложен, динамичен, полон опасностей, плюралистичен и многополярен.</w:t>
      </w:r>
    </w:p>
    <w:p>
      <w:pPr>
        <w:pStyle w:val="Normal"/>
        <w:ind w:firstLine="720"/>
        <w:jc w:val="both"/>
        <w:rPr>
          <w:b/>
          <w:b/>
        </w:rPr>
      </w:pPr>
      <w:r>
        <w:rPr>
          <w:b/>
        </w:rPr>
      </w:r>
    </w:p>
    <w:p>
      <w:pPr>
        <w:pStyle w:val="Normal"/>
        <w:ind w:firstLine="720"/>
        <w:jc w:val="both"/>
        <w:rPr>
          <w:b/>
          <w:b/>
          <w:sz w:val="28"/>
          <w:szCs w:val="28"/>
        </w:rPr>
      </w:pPr>
      <w:r>
        <w:rPr>
          <w:b/>
          <w:sz w:val="28"/>
          <w:szCs w:val="28"/>
        </w:rPr>
        <w:t>2. Научные результаты в рамках требований к диссертациям (пп. 10-14 «Правил присуждения ученых степеней» и паспортов соответствующих специальностей научных работников).</w:t>
      </w:r>
    </w:p>
    <w:p>
      <w:pPr>
        <w:pStyle w:val="Normal"/>
        <w:ind w:firstLine="720"/>
        <w:jc w:val="both"/>
        <w:rPr/>
      </w:pPr>
      <w:r>
        <w:rPr/>
        <w:t xml:space="preserve">Представленная к защите диссертация является целостной и теоретически последовательной работой. Полученные в диссертации результаты сводятся к следующим положениям: </w:t>
      </w:r>
    </w:p>
    <w:p>
      <w:pPr>
        <w:pStyle w:val="Normal"/>
        <w:ind w:firstLine="720"/>
        <w:jc w:val="both"/>
        <w:rPr/>
      </w:pPr>
      <w:r>
        <w:rPr/>
        <w:t xml:space="preserve">1)Теоретический аспект данной темы состоит в глубоком философском осмыслении самого феномена сюрреализма как одной из наиболее характерных тенденций развития логики современной культуры. Сюрреалистическое соединение несоединимого сформировало  новый способ снятия противоречия противоположных смыслов – способность человека понять динамику мира через свою способность чувствать, переживать, любить, ненавидеть, анализировать, иронизировать, через попытку выйти за пределы себя традиционного, стремление  преодолеть в культуре господство сложившихся стереотипов. Именно глубокий экзистенциализм сюрреалистов и оказался тем новым способом мышления, который помог им соединить несоединимое (реальность и нереальное) в своем искусстве, помог им сдвинуть сложившиеся границы между иллюзией и реальностью. Эта способность мыслить по-новому была ориентирована как на разрушение традиционности, так и на созидание, инновацию, хотя и в значительно меньшей степени. Альназарова совершенно права, когда пишет: «Сюрреализм -… это могучее усилие, целью которого было выполнение благородных задач - преобразование человека, мира, искусства. Было так много обещаний, в которых все было абсолютно - абсолютная свобода человека, абсолютное преобразование мира, абсолютная неподдельность творческого акта, абсолютное погружение в неизведанные глубины»(с. 86-87). Многое из обещанного не было выполнено, и диссертант это отмечает (с. 86). Но вместе с тем, диссертант полагает, что «несмотря ни на что, сюрреализм навсегда останется символом юности, незрелости (пора, когда человек всемогущ, почти так же как бог)»(с. 86-87).  С этим выводом  можно согласиться. Действительно, между желанием что-то сделать и результатами деятельности всегда дистанция. Но все-таки было сделано главное – было заявлено о необходимости переосмысления методологии поиска основания мышления. Это была мужественная попытка разрушения абсолютов. И в этом смысле сюрреализм был и остается значимым ялением. Но в культуре никогда ничто не исчезает и абсолюты никогда не умирают абсолютно. Сюрреалисты не могли за 40 лет совершенно разрушить то, что создавалось тысячелетиями. Да этого и не нужно было делать. Но свой специфический вклад в критику и переосмысление тысячелетиями накопленного опыта  они внесли несомненный. </w:t>
      </w:r>
    </w:p>
    <w:p>
      <w:pPr>
        <w:pStyle w:val="Normal"/>
        <w:ind w:firstLine="720"/>
        <w:jc w:val="both"/>
        <w:rPr/>
      </w:pPr>
      <w:r>
        <w:rPr/>
        <w:t xml:space="preserve">2) Важное теоретическое значение имеет также вывод о том, что сюрреалисты, хотя и являлись оппонентами реализма, рационализма, всякого позитивизма и казались тотальными разрушителями сложившихся этических и эстетических норм, тем не менее в своем творчестве искали новую меру осмысления культурной реальности. Они, с одной стороны, опирались на такие выводы, оценки, которые позволяли им разрушать традиционность. Например, вывод А. Бергсона о том, что «мысль продиктована </w:t>
      </w:r>
      <w:r>
        <w:rPr>
          <w:u w:val="single"/>
        </w:rPr>
        <w:t>полным</w:t>
      </w:r>
      <w:r>
        <w:rPr/>
        <w:t xml:space="preserve"> отсутствием </w:t>
      </w:r>
      <w:r>
        <w:rPr>
          <w:u w:val="single"/>
        </w:rPr>
        <w:t>всяческого</w:t>
      </w:r>
      <w:r>
        <w:rPr/>
        <w:t xml:space="preserve"> контроля со стороны рассудка и находится за пределами </w:t>
      </w:r>
      <w:r>
        <w:rPr>
          <w:u w:val="single"/>
        </w:rPr>
        <w:t>всех</w:t>
      </w:r>
      <w:r>
        <w:rPr/>
        <w:t xml:space="preserve"> эстетических и моральных норм».  Нет смысла осуждать ни Бергсона, ни художников, опиравшихся на этот вывод, переполненный чрезмерностями – вспомним, что он делался в условиях, когда Европа только что пережила 1-ю мировую войну  с ее страшными разрушениями и миллионами жертв  и находилась в преддверии эпохи наступления господства фашизма. Философам, художникам надо было уйти от норм этой  действительности, но уходя от них, поднять на щит способность человека быть личностью, то есть созидать новую действительность, культуру.  Поэтому, с другой стороны, несмотря на тотальный нигилизм, сюрреалисты брали свои шокирующие образы из культуры, потому что брать их им было просто более  неоткуда. Диссертант чувствует это противоречие. Альназарова пишет о сюрреалистах: «Намеренное разрушение логических связей, характерное для сюрреалистического способа мышления, мы полагаем, </w:t>
      </w:r>
      <w:r>
        <w:rPr>
          <w:u w:val="single"/>
        </w:rPr>
        <w:t>не было уходом от действительности</w:t>
      </w:r>
      <w:r>
        <w:rPr/>
        <w:t xml:space="preserve">. Они, в сущности, обострили и перенесли на холсты то, что было в самой действительности, что было замечено ими в жизни: потерю цельности, разрушение реальных связей, отчуждение человека от мира.»(с. 87). Этот вывод диссертанта не только верен, точен, он имеет важное теоретическое значение, потому что показывает, что сюрреалисты, разрушая культуру, были одновременно порождены этой же самой культурой. Они не были революционерами в том смысле, что собирались «разрушить все до основания», а затем на этой пустыне строить новый, лучший мир. Нет. Они искали новую меру осмысления старого мира.  Сюрреалисты заметили то, что было скрыто от  философов, увлекавшихся рационализацией сознания, они углубили  и существенно расширили понимание человека. Их  человек не просто обладает сознанием, разумом, способностью рационализировать, анализировать и обобщать, он экзистенциально, всем своим существом  переживает свое пребывание на земле, деятельность. Они через свой анализ культуры обнаружили такую меру понимания жизни, которая ранее была неизвестна аналитикам.  </w:t>
      </w:r>
    </w:p>
    <w:p>
      <w:pPr>
        <w:pStyle w:val="Normal"/>
        <w:ind w:firstLine="720"/>
        <w:jc w:val="both"/>
        <w:rPr/>
      </w:pPr>
      <w:r>
        <w:rPr/>
        <w:t xml:space="preserve">3) Сюрреализм был неоднородным течением. Ставя задачу новой интерпретации личностьи, сюрреализм,  тем не менее, с самого начала, в манифесте А. Бретона 1924 г. , нес возможность идеологии фашизма и тоталитаризма. Это противоречие в сюрреализме стало предметом огромного количества публикаций. Альназарова поступила совершенно правильно. Она без колебаний отсекла ту часть мышления Бретона, которая к сюрреализму никакого отношения не имеет. Тем более, что направление, в котором преобладали коллективные ценности и из которого потом родилась идеология фашизма в Германии, Италии, Франции, не стало господствующим в сюрреализме. Следует сказать, что и фашизм, и коммунизм, и разного рода тоталитаризм опираются отнюдь не на личностное начало, то есть не на то начало, которое и сделало сюрреализм мировым явлением. Они опираются на наиболее архаичные слои сознания и культуры, берущие начало в первобытной общинности. Бретон лишь провозгласил возможность того, что не нашло значимого отражения в сюрреализме. Парадоксально! То, на возможность чего указал  Бретон, нашло воплощение в творчестве так называемых «пролетарских писателей» СССР и социалистическом реализме советских художников. И Альназарова поступила мудро, продемонстрировав теоретическую зрелость и сделав предметом своего анализа главное в сюрреализме – личностное начало. Именно развитие сюрреалистами личностного начала вошло в сокровищницу мировой культуры и требует все более глубокого изучения. </w:t>
      </w:r>
    </w:p>
    <w:p>
      <w:pPr>
        <w:pStyle w:val="Normal"/>
        <w:ind w:firstLine="720"/>
        <w:jc w:val="both"/>
        <w:rPr/>
      </w:pPr>
      <w:r>
        <w:rPr/>
        <w:t xml:space="preserve">4)Любая история согласно логики сюрреализма – это история создания и интерпретации текста. Сюрреалистический текст не отображает реальность, а творит новую, он творит много реальностей, часто вовсе независимых друг от друга.  Этот способ  мышления, который на хорошем теоретическом уровне проанализировала Альназарова,  показывает, что сюрреализм это способ переосмысления мира. Оснований переосмысления может быть сколько угодно много. Потому что объектом переосмысления является не внешний мир, а рефлективный мир самого художника. Этот вывод Альназаровой имеет важное теоретическое значение, потому что указывает на эпицентр развития человека, общества, культуры. Этот эпицентр находится не в предметном мире и не в удовлетворении потребностей человека, а в способности человека переосмысливать свои потребности и цели. В выводах Альназаровой движущей силой сюрреалистического мышления является не столько предметная модальность (стремление человека переделать предметный мир) и не субъектная модальность (стремление человека возвысить свое Я над предметным миром), сколько рефлективная модальность (стремление человека переосмыслить, переопределить, переформулировать свою способность к рефлексии, попытка философствовать по поводу своей способности философствовать -  взять хотя бы одно из первых проявлений сюрреализма, картину Пабло Пикассо «Авиньонские девушки»). Эту логику сюрреалистического мышления Альназарова прослеживает на богатом фактическом материале. </w:t>
      </w:r>
    </w:p>
    <w:p>
      <w:pPr>
        <w:pStyle w:val="Normal"/>
        <w:ind w:firstLine="720"/>
        <w:jc w:val="both"/>
        <w:rPr/>
      </w:pPr>
      <w:r>
        <w:rPr/>
        <w:t>Теоретические достижения Альназаровой являются не только весьма прочным методологическим каркасом, на котором построен  корпус диссертации, но и являются важным вкладом в культурологическое осмысление логики творческого процесса художников, писателей.</w:t>
      </w:r>
    </w:p>
    <w:p>
      <w:pPr>
        <w:pStyle w:val="Normal"/>
        <w:ind w:firstLine="720"/>
        <w:jc w:val="both"/>
        <w:rPr/>
      </w:pPr>
      <w:r>
        <w:rPr/>
      </w:r>
    </w:p>
    <w:p>
      <w:pPr>
        <w:pStyle w:val="Normal"/>
        <w:ind w:firstLine="720"/>
        <w:jc w:val="both"/>
        <w:rPr/>
      </w:pPr>
      <w:r>
        <w:rPr>
          <w:b/>
          <w:sz w:val="28"/>
          <w:szCs w:val="28"/>
        </w:rPr>
        <w:t>3. Степень обоснованности и достоверности каждого результата (научного положения), вывода и заключения соискателя, сформулированных в диссертации.</w:t>
      </w:r>
    </w:p>
    <w:p>
      <w:pPr>
        <w:pStyle w:val="Normal"/>
        <w:ind w:firstLine="720"/>
        <w:jc w:val="both"/>
        <w:rPr/>
      </w:pPr>
      <w:r>
        <w:rPr/>
        <w:t xml:space="preserve">1) Данный результат обосновывается автором на широком фоне социально-исторических, философских и эстетических предпосылок сюрреализма, таких как разрушительные итоги 1-й мировой войны, интуитивизм А. Бергсона, тотальный нигилизм дадаизма, попытки пересотворить мир в романтизме, стремление переосмыслить роль знака в символизме, роль психоанализа в изучении бессознательного. Обоснованность результата подтверждается созданием целостной картины формирования сюрреализма в духовной атмосфере </w:t>
      </w:r>
      <w:r>
        <w:rPr>
          <w:lang w:val="en-US"/>
        </w:rPr>
        <w:t>XX</w:t>
      </w:r>
      <w:r>
        <w:rPr/>
        <w:t xml:space="preserve"> века.</w:t>
      </w:r>
    </w:p>
    <w:p>
      <w:pPr>
        <w:pStyle w:val="Normal"/>
        <w:ind w:firstLine="720"/>
        <w:jc w:val="both"/>
        <w:rPr/>
      </w:pPr>
      <w:r>
        <w:rPr/>
        <w:t xml:space="preserve">2)Обоснованность и достоверность этого результата обеспечивается посредством анализа истории вопроса в философско-теоретических работах, исследованиях в области искусствознания, а также обращением к работам самих сюрреалистов. Этот вывод Альназаровой вытекает из общей методологической установки Гегеля, что в культуре никогда ничто не возникает на пустом месте, также как никогда ничто не умирает окончательно. Любая новизна в культуре, кажущаяся самой революционной, самой шокирующей,  это всего лишь новая (или кажущаяся новой) интерпретация реальности, новая мера  ее осмысления. </w:t>
      </w:r>
    </w:p>
    <w:p>
      <w:pPr>
        <w:pStyle w:val="Normal"/>
        <w:ind w:firstLine="720"/>
        <w:jc w:val="both"/>
        <w:rPr/>
      </w:pPr>
      <w:r>
        <w:rPr/>
        <w:t>3) Обоснованность этого вывода обеспечивается хорошим знанием и глубоким анализом диссертанта документов и материалов основателей сюрреализма, особенно А. Бретона, Ж. Батая, пониманием исторических целей, которые они преследовали, и условий, в которых развивалось их творчество. Обоснованность продемонстрированного Альназаровой подхода основывается на хорошем знании истории сюрреализма,  ее прочной теоретической подготовке и культурологической интуиции, а также ее личным ценностным выбором – поиском путей осмысления личностного начала в искусстве, философии.</w:t>
      </w:r>
    </w:p>
    <w:p>
      <w:pPr>
        <w:pStyle w:val="Normal"/>
        <w:ind w:firstLine="720"/>
        <w:jc w:val="both"/>
        <w:rPr/>
      </w:pPr>
      <w:r>
        <w:rPr/>
        <w:t xml:space="preserve"> </w:t>
      </w:r>
      <w:r>
        <w:rPr/>
        <w:t>4) Достоверность этого результата подтверждена анализом основных положений теории сюрреализма, а также опорой на его проявления в художественном творчестве известных представителей сюрреализма. Этот результат обоснован опорой на достижения логики  Гегеля, теорию длительности в системе А. Бергсона, теорию бессознательного в психоанализе и многочисленными ссылками на стремление классиков сюрреализма выйти за рамки традиционности. Обоснованность этого результата обеспечивается исследованием реального и воображаемого в искусстве сюрреализма, таких феноменов бессознательного как фантасмагория, абсурд, сновидения, черный юмор, объективный случай, приемов психологичесого и механического характера.</w:t>
      </w:r>
    </w:p>
    <w:p>
      <w:pPr>
        <w:pStyle w:val="Normal"/>
        <w:ind w:firstLine="720"/>
        <w:jc w:val="both"/>
        <w:rPr/>
      </w:pPr>
      <w:r>
        <w:rPr/>
      </w:r>
    </w:p>
    <w:p>
      <w:pPr>
        <w:pStyle w:val="Normal"/>
        <w:ind w:firstLine="720"/>
        <w:jc w:val="both"/>
        <w:rPr/>
      </w:pPr>
      <w:r>
        <w:rPr>
          <w:b/>
          <w:sz w:val="28"/>
          <w:szCs w:val="28"/>
        </w:rPr>
        <w:t>4. Степень новизны каждого научного результата (положения), вывода и заключения соискателя, сформулированных в диссертации</w:t>
      </w:r>
      <w:r>
        <w:rPr/>
        <w:t>.</w:t>
      </w:r>
    </w:p>
    <w:p>
      <w:pPr>
        <w:pStyle w:val="Normal"/>
        <w:ind w:firstLine="720"/>
        <w:jc w:val="both"/>
        <w:rPr/>
      </w:pPr>
      <w:r>
        <w:rPr/>
        <w:t>1) Новизна осмысления Альназаровой феномена сюрреализма определяется тем, что в философской и культурологической науке и в Казахстане, и в России сюрреализм до сих пор не являлся предметом целостного философско-культурологического исследования, рассматривались лишь различные аспекты темы. Должен сказать, что работы западных авторов также не демонстрирует нацеленности на системное философско-культурологическое осмысление этой темы. По-видимому это объясняется тем, что в силу исторических условий культурология как философская дисциплина в Западной Европе и США  еще не сформировалась. В работе Альназаровой предпринят целостный философско-культурологический анализ сюрреализма и этот анализ погружает философствование Альназаровой в самый эпицентр мировой философской мысли.</w:t>
      </w:r>
    </w:p>
    <w:p>
      <w:pPr>
        <w:pStyle w:val="Normal"/>
        <w:ind w:firstLine="720"/>
        <w:jc w:val="both"/>
        <w:rPr/>
      </w:pPr>
      <w:r>
        <w:rPr/>
        <w:t xml:space="preserve">  </w:t>
      </w:r>
      <w:r>
        <w:rPr/>
        <w:t xml:space="preserve">Новизна  продемонстрированного Альназаровой подхода определяется тем, что  она своим исследованием вторглась, если можно так выразиться, в смысловую сферу, в которой работает вся современная философия, культурология и искусствознание. В начале </w:t>
      </w:r>
      <w:r>
        <w:rPr>
          <w:lang w:val="en-US"/>
        </w:rPr>
        <w:t>XX</w:t>
      </w:r>
      <w:r>
        <w:rPr/>
        <w:t xml:space="preserve"> в. в работах Гуссерля и Хайдеггера начинается революционный поворот в понимании субъекта. Разворачивается переход от задачи познать всеобщее как абсолют к задаче понять культуру как определение человека, взятого с точки зрения всеобщности. Происходит переход от понимания сущности феномена как некой субстанции  к пониманию сущности как смысла феномена, формируемого человеком, то есть к пониманию сущности как способности человека формировать смыслы. Этот экзистенциально-феноменологический переход есть ни что иное как процесс погружения философствования в культуру, и этот переход не только не завершился, но находится  сегодня на своем пике. Одним из важнейших этапов этого перехода был сюрреализм. И новизна диссертации Альназаровой в том, что она показала сюрреализм как способ экзистенциального анализа культуры, художником, а ее собственное исследование стало экзистенциальным философствованием, погружающимся в культуру. </w:t>
      </w:r>
    </w:p>
    <w:p>
      <w:pPr>
        <w:pStyle w:val="Normal"/>
        <w:ind w:firstLine="720"/>
        <w:jc w:val="both"/>
        <w:rPr/>
      </w:pPr>
      <w:r>
        <w:rPr/>
        <w:t xml:space="preserve">2) Диссертация Альназаровой опирается на фундаментальное положение, которое создает достаточно прочный методологический каркас, способный выдержать необходимую глубину постановки темы исследования. Это положение о том, что мир меняется и усложняется, и скорость перемен нарастает. Альназарова пишет о </w:t>
      </w:r>
      <w:r>
        <w:rPr>
          <w:lang w:val="en-US"/>
        </w:rPr>
        <w:t>XX</w:t>
      </w:r>
      <w:r>
        <w:rPr/>
        <w:t xml:space="preserve"> в.: «Никогда еще человечество не обнаруживало с такой быстротой и беспощадной очевидностью негативные последствия тех завоеваний, которые, казалось, призваны были обеспечить процветание и гармонию. Никогда еще человечество не вбирало в себя такого количества мощных социальных взрывов, не знало такого темпа развития не только научно-технического или социально-политического, но и художественно-эстетического» (с. 16). Это - важное положение, потому что представление о нарастании сложности жизни и ускорении динамики перемен позволяет понять, что сьюреализм в искусстве, литературе возник как реакция на недостаточную способность реализма адекватно анализировать быстро меняющуюся культурную реальность.  Но не только. Сюрреализм возник также в связи с тем, что хайдеггеровское представление о том, что бытие представляет довольно монолитное основание мышления с самого начала было малопродуктивным. Бытие как основание принятия решений оказывается в каждом персональном случае существенно разным, и, главное, оно, пусть даже понятое монистически, настолько динамично, что его нарастающая динамика диктует необходимость перехода от самого понятия «бытие» к понятиям «культура» (как накопленное культурное богатство) и «общество» (как способ реализации этого богатства в меняющихся условиях). Культурология и возникла как реакция на недостаточность представления о бытии как неком едином основании мышления, а культурологический анализ реальности стал реакцией на недостаточность экзистенциально-феноменологического подхода к философствованию, провозглашенного Гуссерлем и Хайдеггером. Диссертация Альназаровой это теоретизирование по поводу культуры, это философско-культурологическое исследование культурного феномена, и поэтому с методологической точки зрения это исследование - самой высокой степени новизны. </w:t>
      </w:r>
    </w:p>
    <w:p>
      <w:pPr>
        <w:pStyle w:val="Normal"/>
        <w:ind w:firstLine="720"/>
        <w:jc w:val="both"/>
        <w:rPr/>
      </w:pPr>
      <w:r>
        <w:rPr/>
        <w:t xml:space="preserve">Анализ сюрреалистического мышления в диссертации это расширение предмета философствования. Философствование Альназаровой включает не только научные формы мышления, но и вненаучные (но не антинаучные!). Она философствует по поводу чувства, переживания, интуиции, религиозности. Такое расширение предмета философского анализа является для философии новым, ему всего 100 лет (в 1900 г. вышли в свет первые работы Гуссерля, в 1916, 1929 - Хайдеггера) и оно противостоит философской традиции, которая, начиная с </w:t>
      </w:r>
      <w:r>
        <w:rPr>
          <w:lang w:val="en-US"/>
        </w:rPr>
        <w:t>XIV</w:t>
      </w:r>
      <w:r>
        <w:rPr/>
        <w:t xml:space="preserve"> в. (Декарт) пыталась оперировать только научными данными. Например, в России о расширении предмета философствования и предмета философии заговорили только в конце 80-х – в 90-е годы </w:t>
      </w:r>
      <w:r>
        <w:rPr>
          <w:lang w:val="en-US"/>
        </w:rPr>
        <w:t>XX</w:t>
      </w:r>
      <w:r>
        <w:rPr/>
        <w:t xml:space="preserve"> века. Были проведены широкие научные конференции и по их итогам опубликованы фундаментальные сборники статей «Человек в системе наук» (1989), «О человеческом в человеке» (1991), «Разум и экзистенция» (1999), в которых выступили все наши ведущие философы, в том числе такие корифеи философии как М. Мамардашвили, В. Библер, а также немецкие философы П. Рикер, Ю. Хабермас, Х. Ленк, В. Депперт, К. Хюбнер, Х. Познер, Н Хинске, В. Беккер, Н. Лобковиц,, П. Элен. Но как российские, так и немецкие ученые, как мне кажется, не одолели тех вершин, которые были взяты в свое время сюрреалистами. До сих пор в философии не поставлены ясно вопросы о том, как расширять предмет философии, как соединять несоединимое, где мера снятия, кто устанавливает ее, в какой степени необходимо представление о ней, как понимать бытие как основание мышления, как понимать сущность в новых условиях, что такое личность, как определить смысл и др. Альназарова  своим осмыслением творчества сюрреалистов вносит вклад  в широкую международную дискуссию по вопросу о расширении предмета философии, причем объективно ее исследование дает основание для того, чтобы сделать новый шаг в этой дискуссии.</w:t>
      </w:r>
    </w:p>
    <w:p>
      <w:pPr>
        <w:pStyle w:val="Normal"/>
        <w:ind w:firstLine="720"/>
        <w:jc w:val="both"/>
        <w:rPr/>
      </w:pPr>
      <w:r>
        <w:rPr/>
        <w:t xml:space="preserve">3) Осмысление логики рефлексии на границе между  безумием и разумом, насилием и добром, свободой и необходимостью никогда не теряет своей новизны. Методологическое отграничение этики бунта личности, отрицания ею сакрального, этики профанации сакрального  от этики левацких устремлений, разрушающих личность, одно из самых неисследованных направлений в этике. Эта методологическая трудность касается и этики сюрреализма. И даже самые последние изыскания в области сюрреализма (например, А. К. Якимович О «порядке» и «хаосе» в искусстве </w:t>
      </w:r>
      <w:r>
        <w:rPr>
          <w:lang w:val="en-US"/>
        </w:rPr>
        <w:t>XX</w:t>
      </w:r>
      <w:r>
        <w:rPr/>
        <w:t xml:space="preserve"> века,  Е Д. Гальцева Французский сюрреализм: проект абсолютной трансгрессии и понятие «черного юмора» / Кануны и рубежи. Типы пограничных эпох – типы пограничного сознания.. Материалы российско-французской конференции.. В 2-х частях. Часть </w:t>
      </w:r>
      <w:r>
        <w:rPr>
          <w:lang w:val="en-US"/>
        </w:rPr>
        <w:t>II</w:t>
      </w:r>
      <w:r>
        <w:rPr/>
        <w:t xml:space="preserve">. М. ИМЛИ РАН. 2002, книга вышла в свет лишь в марте 2003 г.) мало продвигают нас в понимании этой методологии. Следует отдать должное Альназаровой – она, столкнувшись с трудной проблемой, до сих пор не получившей разрешения в философских дискуссиях, приняла мужественное решение и провела внутри сюрреализмеа разделительную черту. Четкое разграничение диссертантом личностного начала в сюрреализме и отсечение ею от сюрреализма всего того, что к личностному началу не имеет отношения - этот своеобразный и новый в истории изучения сюрреализма подход, является на наш взгляд, единственно верным, а, главное, он кладет конец словесной путанице в оценках логики мышления сюрреалистов и попыткам вывести  значение сюрреалистического искусства из тоталитарных смыслов. </w:t>
      </w:r>
    </w:p>
    <w:p>
      <w:pPr>
        <w:pStyle w:val="Normal"/>
        <w:ind w:firstLine="720"/>
        <w:jc w:val="both"/>
        <w:rPr/>
      </w:pPr>
      <w:r>
        <w:rPr/>
        <w:t>4)Альназарова прекрасно знает фактическую сторону предмета. Она просто купается в языке сюрреалистов и восхищается и их языком и своим в нем купанием. Это наиболее сильная сторона диссертации. Она вместе с ее любимыми художниками строит образ нового мира, творит новую реальность и искренне верит, что язык сюрреалистов изменил мир. Такое  отношение к языку сюрреалистов как новому строительному материалу, не утратившему своей актуальности и сегодня, совершенно верно и чрезывачайно ценно. Новизна сюрреалистического языка это способ переосмыслить себя, проявляющийся в кино, театре, рекламе, шоу и это способ постоянно корректировать понимание человеческого в человеке. Сегодня уже ясно, что без тех открытий в языке, которые сделали сюрреалисты, такие корректировки были бы невозможны. Этот вывод несет высокую степень новизны. И этот вывод еще долгое время будет сохранять эту степень, потому что строится на соображении, что способность к  самокритике, к выходу за пределы себя-традиционного ведет к расширению человеком своих представлений о себе и  требует  его постоянной нацеленности на переосмысление границы между господством статики и динамики, традиции и инновации в себе, а это невозможно сделать без сдвигания типологически таких же границ в языке.</w:t>
      </w:r>
    </w:p>
    <w:p>
      <w:pPr>
        <w:pStyle w:val="Normal"/>
        <w:ind w:firstLine="720"/>
        <w:jc w:val="both"/>
        <w:rPr/>
      </w:pPr>
      <w:r>
        <w:rPr/>
      </w:r>
    </w:p>
    <w:p>
      <w:pPr>
        <w:pStyle w:val="Normal"/>
        <w:ind w:firstLine="720"/>
        <w:jc w:val="both"/>
        <w:rPr/>
      </w:pPr>
      <w:r>
        <w:rPr>
          <w:b/>
          <w:sz w:val="28"/>
          <w:szCs w:val="28"/>
        </w:rPr>
        <w:t xml:space="preserve">5. Оценка внутреннего единства полученных результатов. </w:t>
      </w:r>
    </w:p>
    <w:p>
      <w:pPr>
        <w:pStyle w:val="Normal"/>
        <w:ind w:firstLine="720"/>
        <w:jc w:val="both"/>
        <w:rPr>
          <w:b/>
          <w:b/>
          <w:sz w:val="28"/>
          <w:szCs w:val="28"/>
        </w:rPr>
      </w:pPr>
      <w:r>
        <w:rPr>
          <w:b/>
          <w:sz w:val="28"/>
          <w:szCs w:val="28"/>
        </w:rPr>
      </w:r>
    </w:p>
    <w:p>
      <w:pPr>
        <w:pStyle w:val="Normal"/>
        <w:ind w:firstLine="720"/>
        <w:jc w:val="both"/>
        <w:rPr/>
      </w:pPr>
      <w:r>
        <w:rPr/>
        <w:t xml:space="preserve">Исследование обладает внутренним логическим единством полученных результатов. Авторскому замыслу соответствует довольно стройная и продуманная структура исследования: цель, задачи, план, диссертации соответствуют ее основному содержанию. В диссертации два раздела, первый из которых называется «Формирование сюрреализма в художественной культуре </w:t>
      </w:r>
      <w:r>
        <w:rPr>
          <w:lang w:val="en-US"/>
        </w:rPr>
        <w:t>XX</w:t>
      </w:r>
      <w:r>
        <w:rPr/>
        <w:t xml:space="preserve"> века», второй «Концепции искусства и пракитка сюрреализма». Соответственно в первом разделе диссертации нсть такие подразделы: «Художественно-эстетические истоки сюрреализма (дадаизм, романтизм, символизм)»; «Интуитивизм А. Бергсона как философская основа сюрреализма», «Влияние психоанализа на формирование сюрреалистической теории», «Связь, пересечение, дискуссии сюрреализма с другими направлениями в искусстве </w:t>
      </w:r>
      <w:r>
        <w:rPr>
          <w:lang w:val="en-US"/>
        </w:rPr>
        <w:t>XX</w:t>
      </w:r>
      <w:r>
        <w:rPr/>
        <w:t xml:space="preserve"> века». Соответственно во втором разделе работы еще 3 подраздела: «Реальное и воображаемое в искусстве сюрреализма», «Феномены бессознательного: фантасмагория, абсурд, сновидения, черный юмор, объективный случай» и «Практика и методы художественного творчества». Соискатель в достаточной степени владеет философско-эстетическим инструментарием.</w:t>
      </w:r>
    </w:p>
    <w:p>
      <w:pPr>
        <w:pStyle w:val="Normal"/>
        <w:ind w:firstLine="720"/>
        <w:jc w:val="both"/>
        <w:rPr/>
      </w:pPr>
      <w:r>
        <w:rPr/>
      </w:r>
    </w:p>
    <w:p>
      <w:pPr>
        <w:pStyle w:val="Normal"/>
        <w:ind w:firstLine="720"/>
        <w:jc w:val="both"/>
        <w:rPr/>
      </w:pPr>
      <w:r>
        <w:rPr>
          <w:b/>
          <w:sz w:val="28"/>
          <w:szCs w:val="28"/>
        </w:rPr>
        <w:t>6. Направленность полученных соискателем результатов на решение соответствующей актуальной проблемы, теоретической и прикладной задачи</w:t>
      </w:r>
      <w:r>
        <w:rPr/>
        <w:t>.</w:t>
      </w:r>
    </w:p>
    <w:p>
      <w:pPr>
        <w:pStyle w:val="Normal"/>
        <w:jc w:val="both"/>
        <w:rPr>
          <w:b/>
          <w:b/>
          <w:sz w:val="28"/>
          <w:szCs w:val="28"/>
        </w:rPr>
      </w:pPr>
      <w:r>
        <w:rPr>
          <w:b/>
          <w:sz w:val="28"/>
          <w:szCs w:val="28"/>
        </w:rPr>
      </w:r>
    </w:p>
    <w:p>
      <w:pPr>
        <w:pStyle w:val="Normal"/>
        <w:ind w:firstLine="720"/>
        <w:jc w:val="both"/>
        <w:rPr/>
      </w:pPr>
      <w:r>
        <w:rPr/>
        <w:t>Проведенное исследование является актуальным в современной философии и культурологии и имеет свою теоретическую и прикладную значимость. Перед нами серьезное и глубокое исследование актуальных проблем современной культуры, обладающее всеми атрибутами новизны, теоретической и практической значимости в рамках осмысления феномена сюрреализма. Результаты диссертационного исследования направлены на решение вопросов, связанных с настоятельной необходимостью осмысления причин кризиса современной культуры, поисками возможных путей выхода из него. Материалы и результаты исследования могут быть использованы при анализе творчества современных художников, в преподавании спецкурсов по философии, культурологи, философии искусства,эстетике, а также в практике работы искусствоведов, музейных работников.</w:t>
      </w:r>
    </w:p>
    <w:p>
      <w:pPr>
        <w:pStyle w:val="Normal"/>
        <w:ind w:firstLine="720"/>
        <w:jc w:val="both"/>
        <w:rPr/>
      </w:pPr>
      <w:r>
        <w:rPr/>
      </w:r>
    </w:p>
    <w:p>
      <w:pPr>
        <w:pStyle w:val="Normal"/>
        <w:ind w:firstLine="720"/>
        <w:jc w:val="both"/>
        <w:rPr/>
      </w:pPr>
      <w:r>
        <w:rPr>
          <w:b/>
          <w:sz w:val="28"/>
          <w:szCs w:val="28"/>
        </w:rPr>
        <w:t>7. Подтверждение опубликования основных положений, рзультатов, выводов и заключения диссертации</w:t>
      </w:r>
      <w:r>
        <w:rPr/>
        <w:t>.</w:t>
      </w:r>
    </w:p>
    <w:p>
      <w:pPr>
        <w:pStyle w:val="Normal"/>
        <w:ind w:firstLine="720"/>
        <w:jc w:val="both"/>
        <w:rPr/>
      </w:pPr>
      <w:r>
        <w:rPr/>
      </w:r>
    </w:p>
    <w:p>
      <w:pPr>
        <w:pStyle w:val="Normal"/>
        <w:ind w:firstLine="720"/>
        <w:jc w:val="both"/>
        <w:rPr/>
      </w:pPr>
      <w:r>
        <w:rPr/>
        <w:t>По теме диссертации автором опубликованы следующие работы:</w:t>
      </w:r>
    </w:p>
    <w:p>
      <w:pPr>
        <w:pStyle w:val="Normal"/>
        <w:ind w:firstLine="720"/>
        <w:jc w:val="both"/>
        <w:rPr/>
      </w:pPr>
      <w:r>
        <w:rPr/>
      </w:r>
    </w:p>
    <w:p>
      <w:pPr>
        <w:pStyle w:val="Normal"/>
        <w:ind w:firstLine="720"/>
        <w:jc w:val="both"/>
        <w:rPr/>
      </w:pPr>
      <w:r>
        <w:rPr/>
        <w:t xml:space="preserve">1. Формирование сюрреализма в художественной культуре </w:t>
      </w:r>
      <w:r>
        <w:rPr>
          <w:lang w:val="en-US"/>
        </w:rPr>
        <w:t>XX</w:t>
      </w:r>
      <w:r>
        <w:rPr/>
        <w:t xml:space="preserve"> века. – Алматы, Печатный дом «Домино». – 2001. – 30 с.</w:t>
      </w:r>
    </w:p>
    <w:p>
      <w:pPr>
        <w:pStyle w:val="Normal"/>
        <w:jc w:val="both"/>
        <w:rPr/>
      </w:pPr>
      <w:r>
        <w:rPr/>
        <w:t>2. О роли «черного юмора» в искусстве сюрреализма // Евразийское сообщество: общество, политика, культура. – 2002. -№1. –С.139-143.</w:t>
      </w:r>
    </w:p>
    <w:p>
      <w:pPr>
        <w:pStyle w:val="Normal"/>
        <w:jc w:val="both"/>
        <w:rPr/>
      </w:pPr>
      <w:r>
        <w:rPr/>
        <w:t>3. Реальное и воображаемое в сюрреализме // Евразийское сообщество: общество, политика, культура. -2002. -№2. -130-133.</w:t>
      </w:r>
    </w:p>
    <w:p>
      <w:pPr>
        <w:pStyle w:val="Normal"/>
        <w:jc w:val="both"/>
        <w:rPr/>
      </w:pPr>
      <w:r>
        <w:rPr/>
        <w:t>4.Образ мира в сюрреализме// Адам элем</w:t>
      </w:r>
      <w:r>
        <w:rPr>
          <w:lang w:val="en-US"/>
        </w:rPr>
        <w:t>i</w:t>
      </w:r>
      <w:r>
        <w:rPr/>
        <w:t xml:space="preserve"> – мир человека. -2002.-№4.-С. 39-46.</w:t>
      </w:r>
    </w:p>
    <w:p>
      <w:pPr>
        <w:pStyle w:val="Normal"/>
        <w:jc w:val="both"/>
        <w:rPr/>
      </w:pPr>
      <w:r>
        <w:rPr/>
        <w:t xml:space="preserve">5.Сюрреализм в искусстве </w:t>
      </w:r>
      <w:r>
        <w:rPr>
          <w:lang w:val="en-US"/>
        </w:rPr>
        <w:t>XX</w:t>
      </w:r>
      <w:r>
        <w:rPr/>
        <w:t xml:space="preserve"> века// Материалы республиканской научно-практической конференции «Наука и образование в стратегии регионального развития». – Павлодар.1999. –ч.1. –С. 202-205.</w:t>
      </w:r>
    </w:p>
    <w:p>
      <w:pPr>
        <w:pStyle w:val="Normal"/>
        <w:jc w:val="both"/>
        <w:rPr/>
      </w:pPr>
      <w:r>
        <w:rPr/>
        <w:t>6.Сюрреализм как альтернативная система языка // Материалы международной научно-практической конференции «Социальные и экономические аспекты развития региона: потенциал, проблемы и перспективы». – Павлодар, 2001. – С. 162-164.</w:t>
      </w:r>
    </w:p>
    <w:p>
      <w:pPr>
        <w:pStyle w:val="Normal"/>
        <w:jc w:val="both"/>
        <w:rPr/>
      </w:pPr>
      <w:r>
        <w:rPr/>
        <w:t>7. Реальное и воображаемое в сюрреализме // Материалы международной научно-практической конференции «Казахстан в 3-м тысячелетии». – Павлодар, 2001.- С. 260-261.</w:t>
      </w:r>
    </w:p>
    <w:p>
      <w:pPr>
        <w:pStyle w:val="Normal"/>
        <w:jc w:val="both"/>
        <w:rPr/>
      </w:pPr>
      <w:r>
        <w:rPr/>
      </w:r>
    </w:p>
    <w:p>
      <w:pPr>
        <w:pStyle w:val="Normal"/>
        <w:jc w:val="both"/>
        <w:rPr/>
      </w:pPr>
      <w:r>
        <w:rPr/>
        <w:t>Все публикации Альназаровой Г. Ж. связаны с темой диссертации и отражают ее основное содержание.</w:t>
      </w:r>
    </w:p>
    <w:p>
      <w:pPr>
        <w:pStyle w:val="Normal"/>
        <w:jc w:val="both"/>
        <w:rPr>
          <w:b/>
          <w:b/>
          <w:sz w:val="28"/>
          <w:szCs w:val="28"/>
        </w:rPr>
      </w:pPr>
      <w:r>
        <w:rPr>
          <w:b/>
          <w:sz w:val="28"/>
          <w:szCs w:val="28"/>
        </w:rPr>
      </w:r>
    </w:p>
    <w:p>
      <w:pPr>
        <w:pStyle w:val="Normal"/>
        <w:jc w:val="both"/>
        <w:rPr>
          <w:b/>
          <w:b/>
          <w:sz w:val="28"/>
          <w:szCs w:val="28"/>
        </w:rPr>
      </w:pPr>
      <w:r>
        <w:rPr>
          <w:b/>
          <w:sz w:val="28"/>
          <w:szCs w:val="28"/>
        </w:rPr>
        <w:t>8. Соответствие автореферата содержанию диссертации.</w:t>
      </w:r>
    </w:p>
    <w:p>
      <w:pPr>
        <w:pStyle w:val="Normal"/>
        <w:jc w:val="both"/>
        <w:rPr>
          <w:b/>
          <w:b/>
          <w:sz w:val="28"/>
          <w:szCs w:val="28"/>
        </w:rPr>
      </w:pPr>
      <w:r>
        <w:rPr>
          <w:b/>
          <w:sz w:val="28"/>
          <w:szCs w:val="28"/>
        </w:rPr>
      </w:r>
    </w:p>
    <w:p>
      <w:pPr>
        <w:pStyle w:val="Normal"/>
        <w:jc w:val="both"/>
        <w:rPr/>
      </w:pPr>
      <w:r>
        <w:rPr/>
        <w:t>Автореферат диссертации на тему «Образ мира в художественных исканиях сюрреализма», представленный на соискание ученой степени кандидата философских наук по специальности 24.00.01 – теория и история культуры отражает ее основное содержание, основные проблемы, поставленные в диссертационной работе и выводы автора.</w:t>
      </w:r>
    </w:p>
    <w:p>
      <w:pPr>
        <w:pStyle w:val="Normal"/>
        <w:jc w:val="both"/>
        <w:rPr>
          <w:b/>
          <w:b/>
          <w:sz w:val="28"/>
          <w:szCs w:val="28"/>
        </w:rPr>
      </w:pPr>
      <w:r>
        <w:rPr>
          <w:b/>
          <w:sz w:val="28"/>
          <w:szCs w:val="28"/>
        </w:rPr>
      </w:r>
    </w:p>
    <w:p>
      <w:pPr>
        <w:pStyle w:val="Normal"/>
        <w:jc w:val="both"/>
        <w:rPr>
          <w:b/>
          <w:b/>
          <w:sz w:val="28"/>
          <w:szCs w:val="28"/>
        </w:rPr>
      </w:pPr>
      <w:r>
        <w:rPr>
          <w:b/>
          <w:sz w:val="28"/>
          <w:szCs w:val="28"/>
        </w:rPr>
        <w:t>9. Недостатки и замечания по содержанию и оформлению диссертаии.</w:t>
      </w:r>
    </w:p>
    <w:p>
      <w:pPr>
        <w:pStyle w:val="Normal"/>
        <w:ind w:firstLine="720"/>
        <w:jc w:val="both"/>
        <w:rPr/>
      </w:pPr>
      <w:r>
        <w:rPr>
          <w:color w:val="000000"/>
        </w:rPr>
        <w:t>Содержание диссертации и ее оформление полностью соответствует предъявляемым требованиям. По содержанию имеются следующие замечания и рекомендации, которые не меняют общей положительной оценки диссертации:</w:t>
      </w:r>
    </w:p>
    <w:p>
      <w:pPr>
        <w:pStyle w:val="Normal"/>
        <w:ind w:firstLine="720"/>
        <w:jc w:val="both"/>
        <w:rPr>
          <w:color w:val="000000"/>
        </w:rPr>
      </w:pPr>
      <w:r>
        <w:rPr>
          <w:color w:val="000000"/>
        </w:rPr>
        <w:t>1. Теоретический уровень исследования Альназаровой вполне достаточен для кандидатской диссертации. Но  диссертация предоставляет для обобщения такой богатый фактический материал, что позволяют аналитику заглянуть далеко за границы тех теоретических выводов, которые были сделаны.  В дальнейшей работе над темой, а также в случае опубликования диссертации (а я уверен, что такая диссертация должна быть опубликована в виде книги, и чем скорее, тем лучше),  я бы порекомендовал Гульмире Жанабековне через опыт сюрреалистов попытаться выйти на уровень анализа мышления переходами, ведя линию от мышления античными апориями, средневековыми тезисами-антитезисами, нововременными антиномиями к современным переходным процессам в мышлении, культуре, преодолевающим противоречие между культурой и обществом. В фокусе диалога между этими оппозициями находится раздираемая противоречиями, погибающая, либо побеждающая  личность, и сюрреалистический материал, по-моему, существенно помогает понять, как современный человек ведет поиск путей своего выживания. От расширения теоретических границ будущая книга только выиграет.</w:t>
      </w:r>
    </w:p>
    <w:p>
      <w:pPr>
        <w:pStyle w:val="Normal"/>
        <w:ind w:firstLine="720"/>
        <w:jc w:val="both"/>
        <w:rPr/>
      </w:pPr>
      <w:r>
        <w:rPr>
          <w:color w:val="000000"/>
        </w:rPr>
        <w:t>2. В диссертации могло бы быть более четко проведено размежевание между  критикой сложившихся культурных стереотипов, которая ведет в сюрреализме к торжеству личностного начала, и идеей насилия, которая ведет к  тоталитарной идеологии. Диссертант могла бы более методологически четко выделить предмет, которым она занимается. Вместе с тем, в оправдание диссертанта следует сказать, что выход человека за пределы себя-традиционного, то есть логика развития всегда несла и несет в себе опасность, потому что эта логика необходимо понимается через повышение уровня свободы, а свобода, как известно, несет в себе и свободу добра и свободу зла. К сожалению философия дальше этого фундаментального положения сегодня не продвинулась в решении проблемы развития. Это продвижение призвана сделать культурология. Но и культурология не может похвалиться большими достижениями, потому что понимание развития методологически строится на освоении проблематики диалога между культурой и обществом, а проблема логики такого рода диалога в культурологии даже не поставлена. Тем не менее, можно было бы порекомендовать Альназаровой в дальнейшей работе над темой обратить внимание на понятия «интенциональность» (Э. Гуссерль), Дазайн (М.Хайдеггер), идею формирования новых смыслов на границах существующих (М. Бахтин), диалог культур (В. Библер),  срединная культура, медиация (</w:t>
      </w:r>
      <w:r>
        <w:rPr>
          <w:color w:val="000000"/>
          <w:lang w:val="en-US"/>
        </w:rPr>
        <w:t>media</w:t>
      </w:r>
      <w:r>
        <w:rPr>
          <w:color w:val="000000"/>
        </w:rPr>
        <w:t>- лат. середина) как логика формирования новых смыслов в сфере между полюсами (А. Ахиезер, А. Давыдов – автор данного отзыва). Методологические усилия этих авторов не бесспорны, тем не менее они направлены на решение той проблемы, которую решала в своей диссертации Альназарова.</w:t>
      </w:r>
    </w:p>
    <w:p>
      <w:pPr>
        <w:pStyle w:val="Normal"/>
        <w:ind w:firstLine="720"/>
        <w:jc w:val="both"/>
        <w:rPr/>
      </w:pPr>
      <w:r>
        <w:rPr>
          <w:color w:val="000000"/>
        </w:rPr>
        <w:t xml:space="preserve">3. Достоинство диссертации Альназаровой в том, что она ставит ряд дискуссионых вопросов. Как, например, оценить вклад сюрреалистов в осмысление цивилизационного процесса? Это гуманизация или дегуманизация? Альназарова стоит на точке зрения самих сюрреалистов, а также широко распространенной сегодня среди  нынешних философов точке зрения, что философствование </w:t>
      </w:r>
      <w:r>
        <w:rPr>
          <w:color w:val="000000"/>
          <w:lang w:val="en-US"/>
        </w:rPr>
        <w:t>XX</w:t>
      </w:r>
      <w:r>
        <w:rPr>
          <w:color w:val="000000"/>
        </w:rPr>
        <w:t xml:space="preserve"> в. это  результат кризиса философии и способ дегуманизации культуры (М. Хайдеггер, Ю. Хабермас, Ж. Деррида и многие др.). И Альназарова совершенно права в том смысле, что старый просветительский и нововременной гуманизм в значительной степени умирает в связи с тем, что современная философия существенно по-новому понимает субъективность. Но все-таки новые способы мышления, в том числе и сюрреализм, я бы не стал называть дегуманизацией и деинтеллектуализацией, потому что в них не только не уничтожается, но развивается, поднимается на новый уровень осмысления личностное и, следовательно, гуманистическое начало. Сюрреализм это расширение границ интеллекта, границ духовного мира личности и это гуманизация культуры новыми средствами. </w:t>
      </w:r>
    </w:p>
    <w:p>
      <w:pPr>
        <w:pStyle w:val="Normal"/>
        <w:ind w:firstLine="720"/>
        <w:jc w:val="both"/>
        <w:rPr/>
      </w:pPr>
      <w:r>
        <w:rPr>
          <w:color w:val="000000"/>
        </w:rPr>
        <w:t>Тем не менее, я должен подтвердить, что точка зрения Альназаровой широко распространена (возможно, преобладает) в философии, в научном смысле вполне конкурентоспособна и может быть достойно представлена в научных дискуссиях на самом высоком уровне.</w:t>
      </w:r>
    </w:p>
    <w:p>
      <w:pPr>
        <w:pStyle w:val="Normal"/>
        <w:ind w:firstLine="720"/>
        <w:jc w:val="both"/>
        <w:rPr/>
      </w:pPr>
      <w:r>
        <w:rPr/>
        <w:t>4. Явно неудачна ссылка на Достоевского, призванная подтвердить вывод диссертанта о том, что сюрреалистические приемы были характерны и для русской литературы.</w:t>
      </w:r>
      <w:r>
        <w:rPr>
          <w:color w:val="FF0000"/>
        </w:rPr>
        <w:t xml:space="preserve"> </w:t>
      </w:r>
      <w:r>
        <w:rPr/>
        <w:t>Альназарова пишет: «У Достоевского в повести ╚Двойник╩ показано раздвоение личности на человеческое ╚Я╩ и бесчеловечное ╚Я╩. Злое и жестокое начало становится палачом всего гуманного в человеке. Такое подавление всего гуманного в человеке выглядит, как в дурном сне. Атмосфера сумасшествия - результат дегуманизации внутреннего мира человека - свойственна сюрреализму»(61).  Вывод, который диссертант хочет опереть на Достоевского,  правильный, и сослаться можно было бы кроме Достоевского и на Пушкина, и на Лермонтова, и на Гоголя, но только раздвоение личности на человеческое и бесчеловечное в повести «Двойник» тут не причем. Голядкин это символ неспособности русского человека  преодолеть в себе социокультурное противоречие: между желанием сохранить себя-традиционного и пониманием необходимости перемен в себе. Более подробно этот анализ логики образов Достоевского см.: А. Давыдов. Глава 10. Динамика предбольшевизма. // А. Ахиезер, А. Давыдов, М. Шуровский, И.Яковенко, Е. Яркова. Социокультурные основания и смысл большевизма. Новосибирск. 2002.</w:t>
      </w:r>
    </w:p>
    <w:p>
      <w:pPr>
        <w:pStyle w:val="Normal"/>
        <w:ind w:firstLine="720"/>
        <w:jc w:val="both"/>
        <w:rPr/>
      </w:pPr>
      <w:r>
        <w:rPr/>
        <w:t xml:space="preserve">5. Диссертация содержит стилистические  погрешности. Все они сводятся примерно к одному: определения Альназаровой иногда слишком категоричны. Вот несколько примеров. </w:t>
      </w:r>
    </w:p>
    <w:p>
      <w:pPr>
        <w:pStyle w:val="Normal"/>
        <w:ind w:firstLine="720"/>
        <w:jc w:val="both"/>
        <w:rPr/>
      </w:pPr>
      <w:r>
        <w:rPr/>
        <w:t>-Говоря о сюрреализме, диссертант пишет: «На смену искусству, копирующему действительность, понимаемую как реальность, приходит новое, которое утверждает иную эстетическую реальность, создаваемую личностью художника, тем самым, утверждая свободу творчества как высшего проявления свободы духа» (с. 26). Но подлинное искусство, произведения Микельанджело, например, его фрески в Ватиканском соборе или Сикстинская мадонна Рафаэля, находящаяся в Дрезденской галерее, произведения Данте, Сервантеса, Шекспира, де Костера, Гете, Байрона никогда не были копией реальности, хотя несли существенный элемент реалистического осмысления предметного мира. В искусстве, литературе, по-существу, всегда взаимопроникают, борются две тенденции: одна, впервые сформулированная Платоном (в России – Н. Чернышевским) – подражания действительности, и вторая, впервые сформулированная Кантом (в России – А. Пушкиным) – переосмысления действительности через личность художника. Эти тенденции никогда не исчезают, но в разные культурные эпохи мера их противостояния-взаимопроникновения меняется. Если дадаисты и сюрреалисты полагали, что «мысль формируется во рту», то этим они указали на то, на что не указывали ни Платон, ни Кант, то есть на речевой акт как источник смыслоформирования и, следовательно, культурогенеза. В этом новизна их вклада в философию искусства.  На этом новом источнике затем выросла весьма продуктивная философия М. Фуко, Ж. Даррида, в России – психология Выготского. Но преувеличивать значимость философских и культурологических открытий сюрреализма, все-таки, не стоит. Думаю, что общую тенденцию Альназарова уловила правильно, хотя сформулировала ее слишком категорично.</w:t>
      </w:r>
    </w:p>
    <w:p>
      <w:pPr>
        <w:pStyle w:val="Normal"/>
        <w:ind w:firstLine="720"/>
        <w:jc w:val="both"/>
        <w:rPr>
          <w:color w:val="FF0000"/>
        </w:rPr>
      </w:pPr>
      <w:r>
        <w:rPr/>
        <w:t>-«Оказалось, что рацио ничего не может объяснить и изменить в современном дисгармоничном мире»(с. 16). Я согласен, иррациональное начало преобладает в современном человеке, например, в российском, и тем не менее, роль рацио в жизни человека не только велика, но все более нарастает. Если это не так, то как же мы еще до сих пор живы?</w:t>
      </w:r>
      <w:r>
        <w:rPr>
          <w:color w:val="FF0000"/>
        </w:rPr>
        <w:t xml:space="preserve"> </w:t>
      </w:r>
    </w:p>
    <w:p>
      <w:pPr>
        <w:pStyle w:val="Normal"/>
        <w:ind w:firstLine="720"/>
        <w:jc w:val="both"/>
        <w:rPr>
          <w:color w:val="FF0000"/>
        </w:rPr>
      </w:pPr>
      <w:r>
        <w:rPr/>
        <w:t>-«Сюрреализм обращается к биологической личности» (с.34). Что такое «биологическая личность»?  Из дальнейшего текста выясняется, что это человек, пытающийся освободиться от оков социальных отношений. Но человек стремится освободиться от оков только тех социальных отношений, которые он считает устаревшими, неэффективнывми, вредными, а не от всех, ведь даже самые отчаянные дадаистские и сюрреалистические головушки не отказывались от того, чтобы выражать свои взгляды через давно сложившиеся  социальные формы: публикации, выставки, дискуссии.</w:t>
      </w:r>
    </w:p>
    <w:p>
      <w:pPr>
        <w:pStyle w:val="Normal"/>
        <w:ind w:firstLine="720"/>
        <w:jc w:val="both"/>
        <w:rPr/>
      </w:pPr>
      <w:r>
        <w:rPr/>
        <w:t>-Есть выражения, не поддающиеся расшифровке: «В культурной эпохе сюрреализма меняются направления новых основ бытия»(с. 26). Сюрреалисты «добивались и внутренней, личностной иррациональности, отключение разума на уровне психической жизни» (80).</w:t>
      </w:r>
    </w:p>
    <w:p>
      <w:pPr>
        <w:pStyle w:val="Normal"/>
        <w:ind w:firstLine="720"/>
        <w:jc w:val="both"/>
        <w:rPr/>
      </w:pPr>
      <w:r>
        <w:rPr/>
        <w:t xml:space="preserve"> </w:t>
      </w:r>
      <w:r>
        <w:rPr/>
        <w:t>Если обобщить все стилистические погрешности, то напрашивается вывод, что  Альназарова, по-моему, слишком любит своих героев – художников, писателей, философов. Она слишком доверяет их эмоциональным оценкам, обильно цитирует их и недооценивает необходимость того, что главное в любом исследовании это не их оценки изучаемого явления, а ее оценки этих оценок.</w:t>
      </w:r>
    </w:p>
    <w:p>
      <w:pPr>
        <w:pStyle w:val="Normal"/>
        <w:ind w:firstLine="720"/>
        <w:jc w:val="both"/>
        <w:rPr/>
      </w:pPr>
      <w:r>
        <w:rPr/>
        <w:t>Высказанные замечания и пожелания не меняют моей очень высокой оценки диссертации.</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 Соответствие диссертации предъявляемым требованиям раздела </w:t>
      </w:r>
      <w:r>
        <w:rPr>
          <w:b/>
          <w:sz w:val="28"/>
          <w:szCs w:val="28"/>
          <w:lang w:val="en-US"/>
        </w:rPr>
        <w:t>IV</w:t>
      </w:r>
      <w:r>
        <w:rPr>
          <w:b/>
          <w:sz w:val="28"/>
          <w:szCs w:val="28"/>
        </w:rPr>
        <w:t xml:space="preserve"> «Правил присуждения ученых степеней».</w:t>
      </w:r>
    </w:p>
    <w:p>
      <w:pPr>
        <w:pStyle w:val="Normal"/>
        <w:ind w:firstLine="720"/>
        <w:jc w:val="both"/>
        <w:rPr/>
      </w:pPr>
      <w:r>
        <w:rPr/>
        <w:t xml:space="preserve">Диссертационное исследование Альназаровой Г. Ж. полностью соответствует всем современным требованиям, предъявляемым к диссертациям по философии и культурологии. Диссертация на тему «Образ мира в художественных исканиях сюрреализма» представляет собой самостоятельное научное исследование, выполненное на высоком научно-теоретическом уровне, отличается актуальностью и новизной. Ее автор, Альназарова Гульмира Жанабековна, заслуживает присуждения искомой ею ученой степени кандидата философских наук, по специальности 24.00.01 – теория и история культуры. </w:t>
      </w:r>
    </w:p>
    <w:p>
      <w:pPr>
        <w:pStyle w:val="Normal"/>
        <w:ind w:firstLine="720"/>
        <w:jc w:val="both"/>
        <w:rPr/>
      </w:pPr>
      <w:r>
        <w:rPr/>
      </w:r>
    </w:p>
    <w:p>
      <w:pPr>
        <w:pStyle w:val="Normal"/>
        <w:ind w:firstLine="720"/>
        <w:jc w:val="both"/>
        <w:rPr/>
      </w:pPr>
      <w:r>
        <w:rPr/>
      </w:r>
    </w:p>
    <w:p>
      <w:pPr>
        <w:pStyle w:val="Normal"/>
        <w:ind w:firstLine="720"/>
        <w:jc w:val="both"/>
        <w:rPr/>
      </w:pPr>
      <w:r>
        <w:rPr/>
        <w:t>12 апреля 2003 г.</w:t>
      </w:r>
    </w:p>
    <w:p>
      <w:pPr>
        <w:pStyle w:val="Normal"/>
        <w:ind w:firstLine="720"/>
        <w:jc w:val="both"/>
        <w:rPr/>
      </w:pPr>
      <w:r>
        <w:rPr/>
        <w:t xml:space="preserve">Официальный оппонент, </w:t>
      </w:r>
    </w:p>
    <w:p>
      <w:pPr>
        <w:pStyle w:val="Normal"/>
        <w:ind w:firstLine="720"/>
        <w:jc w:val="both"/>
        <w:rPr/>
      </w:pPr>
      <w:r>
        <w:rPr/>
        <w:t>доктор культурологии,</w:t>
      </w:r>
    </w:p>
    <w:p>
      <w:pPr>
        <w:pStyle w:val="Normal"/>
        <w:ind w:firstLine="720"/>
        <w:jc w:val="both"/>
        <w:rPr/>
      </w:pPr>
      <w:r>
        <w:rPr/>
        <w:t>старший научный сотрудник Института сравнительной политологии Российской Академии Наук</w:t>
      </w:r>
    </w:p>
    <w:p>
      <w:pPr>
        <w:pStyle w:val="Normal"/>
        <w:ind w:firstLine="720"/>
        <w:jc w:val="both"/>
        <w:rPr/>
      </w:pPr>
      <w:r>
        <w:rPr/>
        <w:t xml:space="preserve">                                                                                                                    </w:t>
      </w:r>
    </w:p>
    <w:p>
      <w:pPr>
        <w:pStyle w:val="Normal"/>
        <w:ind w:firstLine="720"/>
        <w:jc w:val="right"/>
        <w:rPr/>
      </w:pPr>
      <w:r>
        <w:rPr/>
        <w:t xml:space="preserve">                                                                           </w:t>
      </w:r>
      <w:r>
        <w:rPr/>
        <w:t xml:space="preserve">Давыдов А. П. </w:t>
      </w:r>
    </w:p>
    <w:p>
      <w:pPr>
        <w:pStyle w:val="Normal"/>
        <w:rPr/>
      </w:pPr>
      <w:r>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5:08:00Z</dcterms:created>
  <dc:creator>q</dc:creator>
  <dc:description/>
  <dc:language>en-US</dc:language>
  <cp:lastModifiedBy>Davydov</cp:lastModifiedBy>
  <dcterms:modified xsi:type="dcterms:W3CDTF">2005-03-07T05:08:00Z</dcterms:modified>
  <cp:revision>2</cp:revision>
  <dc:subject/>
  <dc:title>Отзыв</dc:title>
</cp:coreProperties>
</file>