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Бахытжан Канапьянов</w:t>
      </w:r>
    </w:p>
    <w:p>
      <w:pPr>
        <w:pStyle w:val="TextBody"/>
        <w:ind w:hanging="0"/>
        <w:jc w:val="center"/>
        <w:rPr>
          <w:b/>
          <w:b/>
          <w:bCs/>
          <w:caps/>
          <w:color w:val="000000"/>
        </w:rPr>
      </w:pPr>
      <w:r>
        <w:rPr>
          <w:color w:val="000000"/>
        </w:rPr>
        <w:t>(Биографическая справка)</w:t>
      </w:r>
    </w:p>
    <w:p>
      <w:pPr>
        <w:pStyle w:val="TextBody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Бахытжан Мусаханович Канапьянов родился 4 октября 1951 года в семье учителей в г. Кокшетау. После окончания средней школы поступил в Казахский политехнический институт. Защитив в 1974 году диплом инженера-металлурга, он начал трудовую деятельность в Институте металлургии Академии наук Казахстана. Работая инженером-исследователем, опубликовал ряд научных статей, однако глубокая тяга к литературно-художественному творчеству побудила его поменять профессию и род деятельности.</w:t>
      </w:r>
    </w:p>
    <w:p>
      <w:pPr>
        <w:pStyle w:val="TextBody"/>
        <w:rPr/>
      </w:pPr>
      <w:r>
        <w:rPr>
          <w:color w:val="000000"/>
        </w:rPr>
        <w:t>Первые поэтические произведения Бахытжана Канапьянова были опубликованы в журнале «Простор» в 1975 году. Затем стихи, поэмы, эссе и статьи публиковались во многих всесоюзных и республиканских газетах и журналах: «Литературная газета», «Известия», «Комсомольская правда», «Московский литератор», «Московский комсомолец», «Литературная Россия», «Российский писатель», «Дружба народов», «Юность», «Сельская молодежь», «Этносфера», «Жизнь национальностей», «Наша улица», «Жулдыз», «Жалын», «</w:t>
      </w:r>
      <w:r>
        <w:rPr>
          <w:rFonts w:cs="BalticaKaz;Times New Roman"/>
          <w:color w:val="000000"/>
        </w:rPr>
        <w:t>Казак адебиетi</w:t>
      </w:r>
      <w:r>
        <w:rPr>
          <w:color w:val="000000"/>
        </w:rPr>
        <w:t>», «Казахстанская правда», «Арай», в альманахе «Поэзия» и в других изданиях ближнего и дальнего зарубежья. Его стихи переводились на грузинский, малазийский, киргизский, таджикский, польский, французский, финский, якутский, немецкий, корейский языки; на украинском и английском книги Бахытжана Канапьянова выходили отдельными изданиями в Киеве, Бостоне, Торонто и Лондоне.</w:t>
      </w:r>
    </w:p>
    <w:p>
      <w:pPr>
        <w:pStyle w:val="TextBody"/>
        <w:rPr>
          <w:color w:val="000000"/>
        </w:rPr>
      </w:pPr>
      <w:r>
        <w:rPr>
          <w:color w:val="000000"/>
        </w:rPr>
        <w:t>Бахытжан Канапьянов является автором многих литературных статей публицистического и общественного плана, опубликованных на страницах газет и журналов Казахстана и России.</w:t>
      </w:r>
    </w:p>
    <w:p>
      <w:pPr>
        <w:pStyle w:val="TextBody"/>
        <w:rPr>
          <w:color w:val="000000"/>
        </w:rPr>
      </w:pPr>
      <w:r>
        <w:rPr>
          <w:color w:val="000000"/>
        </w:rPr>
        <w:t>Кровная связь со своим народом, размах жизни от родного двора в детстве до понимания корней Родины, обостренное чувство времени – вот что определяет творчество поэта.</w:t>
      </w:r>
    </w:p>
    <w:p>
      <w:pPr>
        <w:pStyle w:val="TextBody"/>
        <w:rPr>
          <w:color w:val="000000"/>
        </w:rPr>
      </w:pPr>
      <w:r>
        <w:rPr>
          <w:color w:val="000000"/>
        </w:rPr>
        <w:t>Бахытжан Канапьянов много лет работает в жанре поэтического перевода. В разные годы им переведены стихи Абая, Махамбета, Жамбыла, Кенена, Шакарима Кудайбердыева, Магжана Жумабаева, выдающийся памятник казахского фольклора поэма «Кыз Жибек», а также поэтические произведения многих поэтов мира.</w:t>
      </w:r>
    </w:p>
    <w:p>
      <w:pPr>
        <w:pStyle w:val="TextBody"/>
        <w:rPr/>
      </w:pPr>
      <w:r>
        <w:rPr>
          <w:color w:val="000000"/>
        </w:rPr>
        <w:t>Бахытжан Канапьянов относится к поэтическому поколению, которое сформировалось в Казахстане в семидесятых годах ХХ столетия. Знание родного языка и владение русским литературным языком, национальное мироощущение и общечеловеческое, освоение русской и мировой культуры во многом определили своеобразие поэзии Бахытжана Канапьянова.</w:t>
      </w:r>
    </w:p>
    <w:p>
      <w:pPr>
        <w:pStyle w:val="TextBody"/>
        <w:rPr>
          <w:color w:val="000000"/>
        </w:rPr>
      </w:pPr>
      <w:r>
        <w:rPr>
          <w:color w:val="000000"/>
        </w:rPr>
        <w:t>В разные годы поэт Бахытжан Канапьянов не раз бывал в Австрии, Белоруссии, Бельгии, Болгарии, Великобритании, Венгрии, Германии, Голландии, Греции, Грузии, Израиле, Индии, Индонезии, Ирландии, Италии, Канаде, Кипре, Киргизии, Латвии, Литве, Малайзии, Мальте, Молдове, России, Румынии, Сингапуре, Сирии, США, Таджикистане, Тайланде, Туркменистане, Турции, Узбекистане, Украине, Финляндии, Франции, Чехии, Эстонии. На международных литературных форумах и встречах он достойно представлял поэзию и культуру многонационального Казахстана.</w:t>
      </w:r>
    </w:p>
    <w:p>
      <w:pPr>
        <w:pStyle w:val="TextBody"/>
        <w:rPr>
          <w:color w:val="000000"/>
        </w:rPr>
      </w:pPr>
      <w:r>
        <w:rPr>
          <w:color w:val="000000"/>
        </w:rPr>
        <w:t>Бахытжан Канапьянов является членом Союза писателей Казахстана, членом Казахского и Русского ПЕН-клубов, членом Союза кинематографистов СНГ и Балтии, в разные годы избирался секретарем правления Союза кинематографистов Казахстана, вице-президентом Ассоциации книгоиздателей и книгораспространителей Казахстана.</w:t>
      </w:r>
    </w:p>
    <w:p>
      <w:pPr>
        <w:pStyle w:val="TextBody"/>
        <w:rPr>
          <w:color w:val="000000"/>
        </w:rPr>
      </w:pPr>
      <w:r>
        <w:rPr>
          <w:color w:val="000000"/>
        </w:rPr>
        <w:t>Бахытжан Канапьянов является главным редактором двух альманахов – «Литературная Азия» и «Литературная Алма-Ата»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Активно работает в кино и на телевидении. Он автор и режиссер около 20 кино- и видеофильмов, среди которых «Абай: жизнь и творчество» (1983 год), «Последняя осень Шакарима» (1992 год), «Балхашская сага» (о жизни репрессированных народов, высланных в Казахстан, 1990 год)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Созданный им издательский дом «Жибек жолы» за короткий срок завоевал заслуженный авторитет в сфере изданий духовно необходимой, некоммерческой книжной продукции. Многие писатели и поэты обязаны выходом своих книг именно издательскому дому «Жибек жолы», возглавляемому Бахытжаном Канапьяновым. </w:t>
      </w:r>
    </w:p>
    <w:p>
      <w:pPr>
        <w:pStyle w:val="TextBody"/>
        <w:rPr>
          <w:color w:val="000000"/>
        </w:rPr>
      </w:pPr>
      <w:r>
        <w:rPr>
          <w:color w:val="000000"/>
        </w:rPr>
        <w:t>Издания «Жибек жолы» не раз экспонировались на международных книжных выставках и ярмарках в Москве, Франкфурте, Париже, Иерусалиме, Алматы и Астане и были отмечены дипломами и призами.</w:t>
      </w:r>
    </w:p>
    <w:p>
      <w:pPr>
        <w:pStyle w:val="TextBody"/>
        <w:rPr>
          <w:color w:val="000000"/>
        </w:rPr>
      </w:pPr>
      <w:r>
        <w:rPr>
          <w:color w:val="000000"/>
        </w:rPr>
        <w:t>Прямое, откровенное слово честного лирика, зрело знающего тяжелую, почти неподъемную душевную работу, помогает сердечно верить, что позади, как бесполезная суета, останется лихорадочно-коммерческая горячка века, а поэзия – «живая, дышащая, заставляющая ждать продолжения» – вернется обновленной и нетленной, как это всегда происходило по законам человеческого бы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60"/>
      <w:ind w:firstLine="397"/>
      <w:jc w:val="both"/>
    </w:pPr>
    <w:rPr>
      <w:rFonts w:ascii="Benguiat Rus;Arial Narrow" w:hAnsi="Benguiat Rus;Arial Narrow" w:cs="Benguiat Rus;Arial Narro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8:30:00Z</dcterms:created>
  <dc:creator>Davydov</dc:creator>
  <dc:description/>
  <dc:language>en-US</dc:language>
  <cp:lastModifiedBy>Davydov</cp:lastModifiedBy>
  <dcterms:modified xsi:type="dcterms:W3CDTF">2007-04-17T18:31:00Z</dcterms:modified>
  <cp:revision>1</cp:revision>
  <dc:subject/>
  <dc:title>БАХЫТЖАН КАНАПЬЯНОВ</dc:title>
</cp:coreProperties>
</file>